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ppendix D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b w:val="false"/>
        </w:rPr>
        <w:t>Name of Grievant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Page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 COUN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ORKPLACE SAFETY GRIEVANCE APPEAL FORM</w:t>
      </w:r>
    </w:p>
    <w:p>
      <w:pPr>
        <w:pStyle w:val="Normal"/>
        <w:ind w:left="-720" w:right="-72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062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1795" w:hRule="atLeast"/>
        </w:trPr>
        <w:tc>
          <w:tcPr>
            <w:tcW w:w="10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NOTICE OF RIGHT TO APPEAL WRITTEN DECISION OF COUNTY ADMINISTRATOR:</w:t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mployees will normally receive a written response to the grievance within 14 calendar days after the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ounty Administrator has received the grievance. If the employee wishes to appeal the decision of the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ounty Administrator, the employee </w:t>
            </w:r>
            <w:r>
              <w:rPr>
                <w:rFonts w:cs="Times New Roman" w:ascii="Times New Roman" w:hAnsi="Times New Roman"/>
              </w:rPr>
              <w:t>shall request a hearing before an impartial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earing officer and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within 14 calendar days of the County Administrator’s written decision. </w:t>
            </w:r>
            <w:r>
              <w:rPr>
                <w:rFonts w:cs="Times New Roman" w:ascii="Times New Roman" w:hAnsi="Times New Roman"/>
                <w:b w:val="false"/>
              </w:rPr>
              <w:t xml:space="preserve">To request a hearing, the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mployee must make a copy of the original grievance form, attach a copy of the County Administrator’s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ritten decision, check the box below and submit this form Appendix D to the Personnel Coordinator.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</w:rPr>
              <w:t>YOU MUST ATTACH A DETAILED EXPLANATION OF THE REASON(S) FOR THE APPEAL.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___________________                       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ant to appeal the County Administrator’s grievance decisi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Insert Da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and request a hearing before an impartial hearing officer.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(Signature of Grievant)</w:t>
            </w:r>
          </w:p>
        </w:tc>
      </w:tr>
      <w:tr>
        <w:trPr>
          <w:trHeight w:val="294" w:hRule="atLeast"/>
        </w:trPr>
        <w:tc>
          <w:tcPr>
            <w:tcW w:w="10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NOTICE OF RIGHT TO APPEAL WRITTEN DECISION OF IMPARTIAL HEARING OFFICER:</w:t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The Impartial Hearing Officer shall render a written decision within 30 calendar days from the date of th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hearing. The employee (or employer) </w:t>
            </w:r>
            <w:r>
              <w:rPr>
                <w:rFonts w:cs="Times New Roman" w:ascii="Times New Roman" w:hAnsi="Times New Roman"/>
              </w:rPr>
              <w:t>may appeal the decision of the Impartial Hearing Officer to th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</w:rPr>
              <w:t xml:space="preserve">Monroe County Board of Supervisors </w:t>
            </w:r>
            <w:r>
              <w:rPr>
                <w:rFonts w:cs="Times New Roman" w:ascii="Times New Roman" w:hAnsi="Times New Roman"/>
                <w:i/>
              </w:rPr>
              <w:t>within 14 calendar days  of the written decision of th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Impartial Hearing Officer. </w:t>
            </w:r>
            <w:r>
              <w:rPr>
                <w:rFonts w:cs="Times New Roman" w:ascii="Times New Roman" w:hAnsi="Times New Roman"/>
                <w:b w:val="false"/>
              </w:rPr>
              <w:t>This form Appendix D shall be used to request an appeal of the decision of th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Impartial Hearing Officer. The appellant must make a copy of the original grievance form, attach a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py of the Impartial Hearing Officer’s written decision, check the box below and submit this form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ppendix D to the Personnel Director. </w:t>
            </w:r>
            <w:r>
              <w:rPr>
                <w:rFonts w:cs="Times New Roman" w:ascii="Times New Roman" w:hAnsi="Times New Roman"/>
              </w:rPr>
              <w:t xml:space="preserve">YOU MUST ATTACH A DETAILED EXPLANATION OF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THE REASON(S) FOR THE APPEAL AND EXPLAIN WHY YOU BELIEVE: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CHECK ON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160" w:hanging="2160"/>
              <w:rPr/>
            </w:pPr>
            <w:r>
              <w:rPr>
                <w:rFonts w:eastAsia="Verdana"/>
                <w:b w:val="false"/>
              </w:rPr>
              <w:t xml:space="preserve">    </w:t>
            </w:r>
            <w:r>
              <w:rPr>
                <w:b w:val="false"/>
              </w:rPr>
              <w:t>____</w:t>
              <w:tab/>
              <w:t>1.</w:t>
              <w:tab/>
              <w:t>The Impartial Hearing Officer failed to follow a fair and impartial process such that the award should be rendered invali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160" w:hanging="2160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   </w:t>
            </w:r>
            <w:r>
              <w:rPr>
                <w:b w:val="false"/>
              </w:rPr>
              <w:t>____</w:t>
              <w:tab/>
              <w:t>2.</w:t>
              <w:tab/>
              <w:t>There is evidence of corruption, fraud or misconduct by the Impartial Hearing Officer such that the award should be rendered invali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160" w:hanging="2160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   </w:t>
            </w:r>
            <w:r>
              <w:rPr>
                <w:b w:val="false"/>
              </w:rPr>
              <w:t>____</w:t>
              <w:tab/>
              <w:t>3.</w:t>
              <w:tab/>
              <w:t>The Impartial Hearing Officer made an error of fact and/or law which renders his/her award invalid.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___________________                       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ant to appeal the Impartial Hearing Officer’s grievance decisi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Insert Da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and request a hearing before the Monroe Co. Board of Supervisors.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(Signature of Appellant)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 decision of the Monroe County Board of Supervisors shall be final and binding upon the parties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5:00Z</dcterms:created>
  <dc:creator>cschmit</dc:creator>
  <dc:description/>
  <cp:keywords/>
  <dc:language>en-US</dc:language>
  <cp:lastModifiedBy>ed.smudde</cp:lastModifiedBy>
  <cp:lastPrinted>2011-09-01T15:35:00Z</cp:lastPrinted>
  <dcterms:modified xsi:type="dcterms:W3CDTF">2013-03-11T15:45:00Z</dcterms:modified>
  <cp:revision>2</cp:revision>
  <dc:subject/>
  <dc:title>Appendix A </dc:title>
</cp:coreProperties>
</file>