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July 3</w:t>
      </w:r>
      <w:r>
        <w:rPr>
          <w:b/>
          <w:vertAlign w:val="superscript"/>
        </w:rPr>
        <w:t>rd</w:t>
      </w:r>
      <w:r>
        <w:rPr>
          <w:b/>
        </w:rPr>
        <w:t>, 2018</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David Pierce, Vice-Chairperson Mary Cook, Secretary Mary Von Ruden, Dr. Emma Ledbetter, Alan McCoy, Marlene Sund, and Cynthia Wis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Board Members Absent (Excused):</w:t>
      </w:r>
      <w:r>
        <w:rPr>
          <w:b w:val="false"/>
        </w:rPr>
        <w:t xml:space="preserve">  </w:t>
      </w:r>
      <w:r>
        <w:rPr>
          <w:b w:val="false"/>
          <w:bCs w:val="false"/>
        </w:rPr>
        <w:t>Gregg Vinslauski</w:t>
      </w:r>
    </w:p>
    <w:p>
      <w:pPr>
        <w:pStyle w:val="Heading"/>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w:t>
      </w:r>
      <w:r>
        <w:rPr>
          <w:b w:val="false"/>
          <w:bCs w:val="false"/>
        </w:rPr>
        <w:t xml:space="preserve"> and Kelly Gronau, Human Services; Sharon Nelson, Health Department; Pam Weber, Aging and Disability Resource Center</w:t>
      </w:r>
    </w:p>
    <w:p>
      <w:pPr>
        <w:pStyle w:val="Normal"/>
        <w:rPr>
          <w:b/>
          <w:b/>
          <w:bCs/>
        </w:rPr>
      </w:pPr>
      <w:r>
        <w:rPr>
          <w:b/>
          <w:bCs/>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Approve of Health &amp; Human Services Board Regular Meeting Minutes for June 5th, 2018 – Discussion/Action:</w:t>
      </w:r>
      <w:r>
        <w:rPr/>
        <w:t xml:space="preserve">  Upon brief review, A MOTION WAS MADE BY VICE-CHAIRPERSON MARY COOK, SECONDED BY ALAN MCCOY, AND CARRIED WITH ALL IN FAVOR to approve the Health and Human Services Board meeting minutes from June 5</w:t>
      </w:r>
      <w:r>
        <w:rPr>
          <w:vertAlign w:val="superscript"/>
        </w:rPr>
        <w:t>th</w:t>
      </w:r>
      <w:r>
        <w:rPr/>
        <w:t>, 2018 as presented.</w:t>
      </w:r>
    </w:p>
    <w:p>
      <w:pPr>
        <w:pStyle w:val="Normal"/>
        <w:rPr/>
      </w:pPr>
      <w:r>
        <w:rPr/>
        <w:t xml:space="preserve"> </w:t>
      </w:r>
      <w:r>
        <w:rPr/>
        <w:br/>
      </w:r>
      <w:r>
        <w:rPr>
          <w:b/>
        </w:rPr>
        <w:t>Public Comment Period:</w:t>
      </w:r>
      <w:r>
        <w:rPr/>
        <w:t xml:space="preserve">  No one was present to comment at this time.</w:t>
      </w:r>
    </w:p>
    <w:p>
      <w:pPr>
        <w:pStyle w:val="Normal"/>
        <w:rPr/>
      </w:pPr>
      <w:r>
        <w:rPr/>
      </w:r>
    </w:p>
    <w:p>
      <w:pPr>
        <w:pStyle w:val="Normal"/>
        <w:rPr/>
      </w:pPr>
      <w:r>
        <w:rPr>
          <w:b/>
          <w:u w:val="single"/>
        </w:rPr>
        <w:t>Aging and Disability Resource Center (ADRC):</w:t>
      </w:r>
    </w:p>
    <w:p>
      <w:pPr>
        <w:pStyle w:val="Normal"/>
        <w:rPr>
          <w:b/>
          <w:b/>
        </w:rPr>
      </w:pPr>
      <w:r>
        <w:rPr>
          <w:b/>
        </w:rPr>
      </w:r>
    </w:p>
    <w:p>
      <w:pPr>
        <w:pStyle w:val="Normal"/>
        <w:rPr/>
      </w:pPr>
      <w:r>
        <w:rPr>
          <w:b/>
        </w:rPr>
        <w:t>ADRC Program Report –Discussion:</w:t>
      </w:r>
      <w:r>
        <w:rPr/>
        <w:t xml:space="preserve">  Pam Weber shared activity reports for the congregate site and home delivered meals activity report for the month of June 2018.  Ms. Weber also informed board members of changes in the transportation program beginning July 1st, including a required 72 hour notice for transportation as well as training for all drivers.  Ms. Weber indicated the elderly benefit specialist gave out 168 coupons for the Farmer’s Market in the month of June.  Ms. Weber informed Board members that the Longest Day program hosted in conjunction with the Health Department to promote awareness for Alzheimer’s was a success.  Ms. Weber also spoke about the success of the Living Well program, an evidence based program for ages 18 and up focusing on health and wellness.</w:t>
      </w:r>
    </w:p>
    <w:p>
      <w:pPr>
        <w:pStyle w:val="Normal"/>
        <w:rPr>
          <w:b/>
          <w:b/>
        </w:rPr>
      </w:pPr>
      <w:r>
        <w:rPr>
          <w:b/>
        </w:rPr>
      </w:r>
    </w:p>
    <w:p>
      <w:pPr>
        <w:pStyle w:val="Normal"/>
        <w:rPr/>
      </w:pPr>
      <w:r>
        <w:rPr>
          <w:b/>
        </w:rPr>
        <w:t>ADRC Fiscal Report - Discussion:</w:t>
      </w:r>
      <w:r>
        <w:rPr/>
        <w:t xml:space="preserve">  Board members were informed of the fiscal reports for the ADRC as of May.  An effort will be made to present a more in-depth report at the next Board meeting.</w:t>
      </w:r>
    </w:p>
    <w:p>
      <w:pPr>
        <w:pStyle w:val="Normal"/>
        <w:rPr/>
      </w:pPr>
      <w:r>
        <w:rPr/>
      </w:r>
    </w:p>
    <w:p>
      <w:pPr>
        <w:pStyle w:val="Normal"/>
        <w:rPr/>
      </w:pPr>
      <w:r>
        <w:rPr>
          <w:b/>
        </w:rPr>
        <w:t xml:space="preserve">ADRC 3 Year Plan Update – Discussion:  </w:t>
      </w:r>
      <w:r>
        <w:rPr/>
        <w:t>Ms. Weber</w:t>
      </w:r>
      <w:r>
        <w:rPr>
          <w:b/>
        </w:rPr>
        <w:t xml:space="preserve"> </w:t>
      </w:r>
      <w:r>
        <w:rPr/>
        <w:t>informed Board members of updates to the ADRC’s 3 year plan.  There are 11 sections of the plan.  Ms. Weber has been gathering information internally as well as statistical data to incorporate into the plan.  Ms. Weber has submitted a notice for a public hearing to gather input at the ADRC Advisory Board meeting on July 19</w:t>
      </w:r>
      <w:r>
        <w:rPr>
          <w:vertAlign w:val="superscript"/>
        </w:rPr>
        <w:t>th</w:t>
      </w:r>
      <w:r>
        <w:rPr/>
        <w:t>.  Goals must be identified and can center around many areas including nutrition, caregiving, dementia, healthy aging, transportation, etc.  Ms. Weber did ask Board members for input on identifying goal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FY 2018 Actual WIC Budget, Notice of Budgetary Adjustment – Discussion/Action:  </w:t>
      </w:r>
      <w:r>
        <w:rPr/>
        <w:t>Board members were informed of the WIC budget as of June.  Ms. Nelson shared a Notice of WIC Budget reduction.  Received on May 24, 2018, the WIC Grant funding allocation from the USDA represented a decrease in funding as well as a decrease in contracted caseload for the remainder of 2018.  The WIC budget is reduced by 7.5% or $14,689.00.  To achieve this reduction, there will be reduced hours for both the registered dietician and the nutritionist at the Health Department.  Ms. Nelson shared there will still be 5 clinic days as usual.  Based on the request for the Notice of Budgetary Adjustment, A MOTION WAS MADE BY DR. EMMA LEDBETTER, SECONDED BY VICE-CHAIRPERSON MARY COOK, AND CARRIED WITH ALL IN FAVOR to approve request and forward to the Finance Committee for their review and action.</w:t>
      </w:r>
    </w:p>
    <w:p>
      <w:pPr>
        <w:pStyle w:val="Normal"/>
        <w:rPr/>
      </w:pPr>
      <w:r>
        <w:rPr/>
      </w:r>
    </w:p>
    <w:p>
      <w:pPr>
        <w:pStyle w:val="Normal"/>
        <w:rPr>
          <w:b/>
          <w:b/>
        </w:rPr>
      </w:pPr>
      <w:r>
        <w:rPr>
          <w:b/>
        </w:rPr>
      </w:r>
    </w:p>
    <w:p>
      <w:pPr>
        <w:pStyle w:val="Normal"/>
        <w:rPr>
          <w:b/>
          <w:b/>
        </w:rPr>
      </w:pPr>
      <w:r>
        <w:rPr>
          <w:b/>
        </w:rPr>
        <w:t xml:space="preserve">2018 Preliminary Budget Preparation – Discussion:  </w:t>
      </w:r>
      <w:r>
        <w:rPr/>
        <w:t>Ms. Nelson informed Board members the preliminary budget is due to the county on August 7.  Ms. Nelson indicated the intent to keep operating expenses the same or perhaps a 1% increase.  Dr. Emma Ledbetter contributed information she’d read regarding inflation going up 2%.  Ms. Nelson indicated that while grants are not included in the budget, there is still intent to apply for as many grants as possible.</w:t>
      </w:r>
    </w:p>
    <w:p>
      <w:pPr>
        <w:pStyle w:val="Normal"/>
        <w:rPr>
          <w:b/>
          <w:b/>
        </w:rPr>
      </w:pPr>
      <w:r>
        <w:rPr>
          <w:b/>
        </w:rPr>
      </w:r>
    </w:p>
    <w:p>
      <w:pPr>
        <w:pStyle w:val="Normal"/>
        <w:rPr/>
      </w:pPr>
      <w:r>
        <w:rPr>
          <w:b/>
        </w:rPr>
        <w:t xml:space="preserve">DHS 140 Review, Required Services of Local Health Department, October 2018 – Discussion:  </w:t>
      </w:r>
      <w:r>
        <w:rPr/>
        <w:t>Ms. Nelson provided Board members with a handout identifying the DHS 140 Review purpose and processes.  This review must be completed at least every 5 years and is coming up on October 31st.  During the last review, Ms. Nelson and Dr. Emma Ledbetter reported the Monroe County Health Department received very high marks as a Level II, meeting the minimum requirements and going above and beyond.  The DHS 140 review process provides motivation to review policies and procedures, reorganize resource materials, and update agreements.  Ms. Nelson invited Board members to participate in the upcoming review.</w:t>
      </w:r>
    </w:p>
    <w:p>
      <w:pPr>
        <w:pStyle w:val="Normal"/>
        <w:rPr>
          <w:b/>
          <w:b/>
        </w:rPr>
      </w:pPr>
      <w:r>
        <w:rPr>
          <w:b/>
        </w:rPr>
      </w:r>
    </w:p>
    <w:p>
      <w:pPr>
        <w:pStyle w:val="Normal"/>
        <w:rPr/>
      </w:pPr>
      <w:r>
        <w:rPr>
          <w:b/>
        </w:rPr>
        <w:t>May 2018 Program Report – Discussion:</w:t>
      </w:r>
      <w:r>
        <w:rPr/>
        <w:t xml:space="preserve">  Ms. Nelson reviewed the program statistical report for May.  She identified the most significant areas of interest, i.e., sexually transmitted infections and other tick borne illnesses.  Ms. Nelson indicated there were zero cases of Hepatitis C for the month of May.  Ms. Nelson informed Board members of a Cyclospora outbreak in Wisconsin in June due to vegetables packed by Del Monte and sold at Kwik Trip.  Cyclospora is a parasite that causes extreme illness and weight loss and can be treated with an antibiotic.  Ms. Nelson informed board members of the turnout for “The Longest Day” presentation on June 21</w:t>
      </w:r>
      <w:r>
        <w:rPr>
          <w:vertAlign w:val="superscript"/>
        </w:rPr>
        <w:t>st</w:t>
      </w:r>
      <w:r>
        <w:rPr/>
        <w:t xml:space="preserve"> at Jake’s Northwoods.  Several Board members had attended the presentation and commented about the turnout.  Project Lifesaver cost savings was discussed by all in relation to a case of a missing adult in Monroe County who wasn’t located for 9 hours.  Project Lifesaver generally only requires 30-60 minutes to locate a missing person which would save the cost of hours of searching by police departments.</w:t>
      </w:r>
    </w:p>
    <w:p>
      <w:pPr>
        <w:pStyle w:val="Normal"/>
        <w:rPr/>
      </w:pPr>
      <w:r>
        <w:rPr/>
        <w:t xml:space="preserve"> </w:t>
      </w:r>
    </w:p>
    <w:p>
      <w:pPr>
        <w:pStyle w:val="Normal"/>
        <w:rPr/>
      </w:pPr>
      <w:r>
        <w:rPr>
          <w:b/>
        </w:rPr>
        <w:t>2018 YTD Fiscal Report – Discussion:</w:t>
      </w:r>
      <w:r>
        <w:rPr/>
        <w:t xml:space="preserve">  Ms. Nelson shared the fiscal report for May 2018 indicating receipt of $662,792.02 in revenues (73.28%) and expending $391,651.21 (43.3%).  She indicates the budget is right on track.</w:t>
      </w:r>
    </w:p>
    <w:p>
      <w:pPr>
        <w:pStyle w:val="Normal"/>
        <w:rPr>
          <w:b/>
          <w:b/>
        </w:rPr>
      </w:pPr>
      <w:r>
        <w:rPr>
          <w:b/>
        </w:rPr>
      </w:r>
    </w:p>
    <w:p>
      <w:pPr>
        <w:pStyle w:val="Normal"/>
        <w:rPr>
          <w:b/>
          <w:b/>
          <w:u w:val="single"/>
        </w:rPr>
      </w:pPr>
      <w:r>
        <w:rPr>
          <w:b/>
          <w:u w:val="single"/>
        </w:rPr>
        <w:t>Monroe County Department of Human Services:</w:t>
      </w:r>
    </w:p>
    <w:p>
      <w:pPr>
        <w:pStyle w:val="Normal"/>
        <w:rPr>
          <w:b/>
          <w:b/>
          <w:u w:val="single"/>
        </w:rPr>
      </w:pPr>
      <w:r>
        <w:rPr>
          <w:b/>
          <w:u w:val="single"/>
        </w:rPr>
      </w:r>
    </w:p>
    <w:p>
      <w:pPr>
        <w:pStyle w:val="Normal"/>
        <w:rPr>
          <w:b/>
          <w:b/>
          <w:u w:val="single"/>
        </w:rPr>
      </w:pPr>
      <w:r>
        <w:rPr>
          <w:b/>
          <w:u w:val="single"/>
        </w:rPr>
      </w:r>
    </w:p>
    <w:p>
      <w:pPr>
        <w:pStyle w:val="Normal"/>
        <w:rPr/>
      </w:pPr>
      <w:r>
        <w:rPr>
          <w:b/>
        </w:rPr>
        <w:t>Update on Child Abuse Neglect (CAN) Report Partnership – Discussion:</w:t>
      </w:r>
      <w:r>
        <w:rPr/>
        <w:t xml:space="preserve">  Mr. Hamilton updated Board members about new developments with the Child Abuse Neglect (CAN) Report Partnership.  The toll-free phone number has been established and has been utilized since Monday, June 18</w:t>
      </w:r>
      <w:r>
        <w:rPr>
          <w:vertAlign w:val="superscript"/>
        </w:rPr>
        <w:t>th</w:t>
      </w:r>
      <w:r>
        <w:rPr/>
        <w:t>.  He shared that the full transition for all four counties’ referrals to be processed through the Partnership began Monday, July 2</w:t>
      </w:r>
      <w:r>
        <w:rPr>
          <w:vertAlign w:val="superscript"/>
        </w:rPr>
        <w:t>nd</w:t>
      </w:r>
      <w:r>
        <w:rPr/>
        <w:t>.  Mr. Hamilton indicated that press releases will be out soon to advertise the new toll-free number.</w:t>
      </w:r>
    </w:p>
    <w:p>
      <w:pPr>
        <w:pStyle w:val="Normal"/>
        <w:rPr>
          <w:b/>
          <w:b/>
        </w:rPr>
      </w:pPr>
      <w:r>
        <w:rPr>
          <w:b/>
        </w:rPr>
      </w:r>
    </w:p>
    <w:p>
      <w:pPr>
        <w:pStyle w:val="Normal"/>
        <w:rPr/>
      </w:pPr>
      <w:r>
        <w:rPr>
          <w:b/>
        </w:rPr>
        <w:t>Update on the Historic Courthouse – Discussion:</w:t>
      </w:r>
      <w:r>
        <w:rPr/>
        <w:t xml:space="preserve">  Mr. Hamilton reported on the remodeling project of the Courthouse.  He is currently unsure of a definitive move date, but will inform Board members at the next meeting of any updates.  He did indicate the contract for the new telephone system had been signed the week prior to this meeting.  Board members were informed that clerical staff has been in the process of physically relocating client charts from the file room in the current Human Services building to file rooms within the Courthouse building.  Of the 11,000 charts to relocate, roughly 4,500 (41%) have been moved.</w:t>
      </w:r>
    </w:p>
    <w:p>
      <w:pPr>
        <w:pStyle w:val="Normal"/>
        <w:rPr/>
      </w:pPr>
      <w:r>
        <w:rPr/>
      </w:r>
    </w:p>
    <w:p>
      <w:pPr>
        <w:pStyle w:val="Normal"/>
        <w:rPr/>
      </w:pPr>
      <w:r>
        <w:rPr>
          <w:b/>
        </w:rPr>
        <w:t>Human Services Program and Fiscal Reports/Updates:</w:t>
      </w:r>
    </w:p>
    <w:p>
      <w:pPr>
        <w:pStyle w:val="Normal"/>
        <w:rPr>
          <w:b/>
          <w:b/>
        </w:rPr>
      </w:pPr>
      <w:r>
        <w:rPr>
          <w:b/>
        </w:rPr>
      </w:r>
    </w:p>
    <w:p>
      <w:pPr>
        <w:pStyle w:val="Normal"/>
        <w:rPr/>
      </w:pPr>
      <w:r>
        <w:rPr>
          <w:b/>
          <w:i/>
        </w:rPr>
        <w:t>Program Area Staff Updates/Reports – Discussion:</w:t>
      </w:r>
      <w:r>
        <w:rPr/>
        <w:t xml:space="preserve">  Mr. Hamilton noted the four current vacancies should have offers to candidates by the end of this week, i.e., Administrative Services Coordinator, Unit Secretary Office Clerk I, Comprehensive Community Services (CCS) Social Worker, and Children and Family Services Social Worker.  In addition, Mr. Hamilton did receive the resignation of current Economic Support Supervisor, Kirsten Armour, and was informed an Economic Support Specialist Position is available to be recruited for as well.  Recruitment for both of those positions should start soon.</w:t>
      </w:r>
    </w:p>
    <w:p>
      <w:pPr>
        <w:pStyle w:val="Normal"/>
        <w:rPr/>
      </w:pPr>
      <w:r>
        <w:rPr/>
        <w:t xml:space="preserve">  </w:t>
      </w:r>
    </w:p>
    <w:p>
      <w:pPr>
        <w:pStyle w:val="Normal"/>
        <w:rPr/>
      </w:pPr>
      <w:r>
        <w:rPr/>
        <w:t xml:space="preserve">Mr. Hamilton provided handouts to show the Human Services programs and number of participants in each.  Of particular interest are the CST program with 35 participants as of May and the CCS program with 68 current participants.  Mr. Hamilton indicated the CCS program was created in the fall of 2014 and there are currently 30 children waiting to be assessed.  It is Mr. Hamilton’s hope upon the start of the new CCS worker, assessments can be completed to get the waitlist reduced. </w:t>
      </w:r>
    </w:p>
    <w:p>
      <w:pPr>
        <w:pStyle w:val="Normal"/>
        <w:rPr>
          <w:b/>
          <w:b/>
          <w:i/>
          <w:i/>
        </w:rPr>
      </w:pPr>
      <w:r>
        <w:rPr>
          <w:b/>
          <w:i/>
        </w:rPr>
      </w:r>
    </w:p>
    <w:p>
      <w:pPr>
        <w:pStyle w:val="Normal"/>
        <w:rPr/>
      </w:pPr>
      <w:r>
        <w:rPr>
          <w:b/>
          <w:i/>
        </w:rPr>
        <w:t>Request to Establish New 2018 Purchase of Service Contracts – Discussion/Action:</w:t>
      </w:r>
      <w:r>
        <w:rPr/>
        <w:t xml:space="preserve">  Mr. Hamilton shared the need to establish one new Purchase of Service contract, Rawhide.  Following a brief discussion, A MOTION WAS MADE BY DR. EMMA LEDBETTER, SECONDED BY VICE-CHAIRPERSON MARY COOK, AND CARRIED WITH ALL IN FAVOR to approve the request to establish one new Purchase of Service contracts as noted with a total amount of $75,000, and forward to the Finance Committee for their review and action.</w:t>
      </w:r>
    </w:p>
    <w:p>
      <w:pPr>
        <w:pStyle w:val="Normal"/>
        <w:rPr>
          <w:b/>
          <w:b/>
          <w:i/>
          <w:i/>
        </w:rPr>
      </w:pPr>
      <w:r>
        <w:rPr>
          <w:b/>
          <w:i/>
        </w:rPr>
      </w:r>
    </w:p>
    <w:p>
      <w:pPr>
        <w:pStyle w:val="Normal"/>
        <w:rPr/>
      </w:pPr>
      <w:r>
        <w:rPr>
          <w:b/>
          <w:i/>
        </w:rPr>
        <w:t>Request to Establish Addendums to Current 2018 Purchase of Service Contracts – Discussion/Action:</w:t>
      </w:r>
      <w:r>
        <w:rPr/>
        <w:t xml:space="preserve">  Mr. Hamilton shared the need to establish two addendums to current Purchase of Service contracts, i.e. Children’s Service Society and Family &amp; Children’s Center. A MOTION WAS MADE BY CYNDI WISE, SECONDED BY SECRETARY MARY VONRUDEN, AND CARRIED WITH ALL IN FAVOR to approve the request to establish addendums to two Purchase of Service contracts as noted with a total amount of $271,045, and forward to the Finance Committee for their review and action.</w:t>
      </w:r>
    </w:p>
    <w:p>
      <w:pPr>
        <w:pStyle w:val="Normal"/>
        <w:rPr/>
      </w:pPr>
      <w:r>
        <w:rPr/>
      </w:r>
    </w:p>
    <w:p>
      <w:pPr>
        <w:pStyle w:val="Normal"/>
        <w:rPr/>
      </w:pPr>
      <w:r>
        <w:rPr>
          <w:b/>
          <w:i/>
        </w:rPr>
        <w:t xml:space="preserve">Notice of Budgetary Adjustment, CCS Program – Discussion/Action:   </w:t>
      </w:r>
      <w:r>
        <w:rPr/>
        <w:t>Mr. Hamilton presented a Notice of Budgetary Adjustment to Board members.  The budgetary adjustment of $1,152,000 is requested to cover vendor expenses paid &amp; Medicaid revenue received for the CCS program.  In previous years, these expenses were paid by La Crosse County and they kept the revenue received through Medicaid billings and WIMCR.  After a recent WIMCR audit, it was determined the expenses and revenues should be recorded at Monroe County for activities provided to Monroe County consumers.  Following a brief discussion, A MOTION WAS MADE BY VICE-CHAIRPERSON MARY COOK, SECONDED BY ALAN MCCOY, AND CARRIED WITH ALL IN FAVOR to approve the request for budgetary adjustment, and forward to the Finance Committee for their review and action.</w:t>
      </w:r>
    </w:p>
    <w:p>
      <w:pPr>
        <w:pStyle w:val="Normal"/>
        <w:rPr/>
      </w:pPr>
      <w:r>
        <w:rPr/>
      </w:r>
    </w:p>
    <w:p>
      <w:pPr>
        <w:pStyle w:val="Normal"/>
        <w:rPr/>
      </w:pPr>
      <w:r>
        <w:rPr>
          <w:b/>
          <w:i/>
        </w:rPr>
        <w:t>Financial Report – May 2018 - Discussion:</w:t>
      </w:r>
      <w:r>
        <w:rPr/>
        <w:t xml:space="preserve">  Mr. Hamilton reviewed the fiscal report for May noting the bottom line at this point in the year is a positive $135,809 (3.2% of the budget.)  As compared to last year at this point, the budget is looking significantly improved and reflects the reduction in both adult and child out-of-home placements and inpatient treatment services.</w:t>
      </w:r>
    </w:p>
    <w:p>
      <w:pPr>
        <w:pStyle w:val="Normal"/>
        <w:rPr/>
      </w:pPr>
      <w:r>
        <w:rPr/>
      </w:r>
    </w:p>
    <w:p>
      <w:pPr>
        <w:pStyle w:val="Normal"/>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August 7, 2018 at 8:30 a.m</w:t>
      </w:r>
      <w:r>
        <w:rPr>
          <w:color w:val="000000"/>
        </w:rPr>
        <w:t>. This meeting will be held at the Justice Center Assembly Room in Sparta.  Agenda items noted for inclusion for the August meeting at this time were the regular reports and program updates.</w:t>
      </w:r>
    </w:p>
    <w:p>
      <w:pPr>
        <w:pStyle w:val="Normal"/>
        <w:rPr/>
      </w:pPr>
      <w:r>
        <w:rPr/>
        <w:br/>
      </w:r>
      <w:r>
        <w:rPr>
          <w:b/>
        </w:rPr>
        <w:t>Adjournment – Discussion/Action:</w:t>
      </w:r>
      <w:r>
        <w:rPr/>
        <w:t xml:space="preserve">  With no further topics for discussion in this meeting, A MOTION WAS MADE BY SECRETARY MARY VONRUDEN, SECONDED BY VICE-CHAIRPERSON MARY COOK, AND CARRIED WITH ALL IN FAVOR to adjourn the meeting.  The meeting was then adjourned at 9:37 a.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July 3rd, 201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50:00Z</dcterms:created>
  <dc:creator>Cathy Abbott</dc:creator>
  <dc:description/>
  <cp:keywords/>
  <dc:language>en-US</dc:language>
  <cp:lastModifiedBy>Kelly Gronau</cp:lastModifiedBy>
  <cp:lastPrinted>2018-06-18T11:26:00Z</cp:lastPrinted>
  <dcterms:modified xsi:type="dcterms:W3CDTF">2018-08-08T19:50:00Z</dcterms:modified>
  <cp:revision>2</cp:revision>
  <dc:subject/>
  <dc:title>Human Services Board</dc:title>
</cp:coreProperties>
</file>