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July 2</w:t>
      </w:r>
      <w:r>
        <w:rPr>
          <w:b/>
          <w:vertAlign w:val="superscript"/>
        </w:rPr>
        <w:t>nd</w:t>
      </w:r>
      <w:r>
        <w:rPr>
          <w:b/>
        </w:rPr>
        <w:t>, 2019</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David Pierce, Vice-Chairperson Mary Cook, Secretary Mary Von Ruden, Shelly Egstad, Dr. Emma Ledbetter, Alan McCoy, Cynthia Wise &amp; Gregg Vinslauski</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Board Members Absent (Excused):</w:t>
      </w:r>
      <w:r>
        <w:rPr>
          <w:b w:val="false"/>
        </w:rPr>
        <w:t xml:space="preserve">  </w:t>
      </w:r>
      <w:r>
        <w:rPr>
          <w:b w:val="false"/>
          <w:bCs w:val="false"/>
        </w:rPr>
        <w:t>Marlene Sund</w:t>
      </w:r>
    </w:p>
    <w:p>
      <w:pPr>
        <w:pStyle w:val="Heading"/>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w:t>
      </w:r>
      <w:r>
        <w:rPr>
          <w:b w:val="false"/>
          <w:bCs w:val="false"/>
        </w:rPr>
        <w:t>and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Staff Absent (Excused):  </w:t>
      </w:r>
      <w:r>
        <w:rPr>
          <w:b w:val="false"/>
          <w:bCs w:val="false"/>
        </w:rPr>
        <w:t>N/A</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Approve of Health &amp; Human Services Board Regular Meeting Minutes for June 3rd, 2019 – Discussion/Action:</w:t>
      </w:r>
      <w:r>
        <w:rPr/>
        <w:t xml:space="preserve">  Upon brief review, A MOTION WAS MADE BY SECRETARY MARY VON RUDEN, SECONDED BY GREGG VINSLAUSKI, AND CARRIED WITH ALL IN FAVOR to approve the Health and Human Services Board meeting minutes from June 3rd, 2019 as presented.</w:t>
      </w:r>
    </w:p>
    <w:p>
      <w:pPr>
        <w:pStyle w:val="Normal"/>
        <w:rPr/>
      </w:pPr>
      <w:r>
        <w:rPr/>
        <w:br/>
      </w:r>
      <w:r>
        <w:rPr>
          <w:b/>
        </w:rPr>
        <w:t>Public Comment Period:</w:t>
      </w:r>
      <w:r>
        <w:rPr/>
        <w:t xml:space="preserve">  No one was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 xml:space="preserve">Notice of Budgetary Adjustment, DOT Trust Fund – Discussion/Action:  </w:t>
      </w:r>
      <w:r>
        <w:rPr/>
        <w:t>Pam Weber explained the 85.21 grant was awarded to the ADRC, splitting the cost of the roughly $8,000 rickshaw bike with Rolling Hills Nursing Home.  Due to the delay in ordering, the final cost of the bike was $814 more than the quoted price.  The ADRC and Rolling Hills are splitting the additional cost, resulting in the need for a budget adjustment in the amount of $407.  After brief discussion, A MOTION WAS MADE BY DR. EMMA LEDBETTER, SECONDED BY VICE CHAIRPERSON MARY COOK, AND CARRIED WITH ALL IN FAVOR to approve the budgetary adjustment as presented.</w:t>
      </w:r>
    </w:p>
    <w:p>
      <w:pPr>
        <w:pStyle w:val="Normal"/>
        <w:rPr/>
      </w:pPr>
      <w:r>
        <w:rPr/>
      </w:r>
    </w:p>
    <w:p>
      <w:pPr>
        <w:pStyle w:val="Normal"/>
        <w:rPr/>
      </w:pPr>
      <w:r>
        <w:rPr>
          <w:b/>
        </w:rPr>
        <w:t>ADRC Program Report – Discussion:</w:t>
      </w:r>
      <w:r>
        <w:rPr/>
        <w:t xml:space="preserve"> Pam Weber provided some staffing updates within the ADRC.  Diane Fennigkoh, the ADRC Transportation Coordinator retired as of June 28</w:t>
      </w:r>
      <w:r>
        <w:rPr>
          <w:vertAlign w:val="superscript"/>
        </w:rPr>
        <w:t>th</w:t>
      </w:r>
      <w:r>
        <w:rPr/>
        <w:t>, and Julie Leis, the prior ADRC Accountant filled the vacancy on 7/1.  With Julie’s transition leaving an opening, Connie Holzl from the Land Conservation Department will fill the ADRC Accountant position as of July 11</w:t>
      </w:r>
      <w:r>
        <w:rPr>
          <w:vertAlign w:val="superscript"/>
        </w:rPr>
        <w:t>th</w:t>
      </w:r>
      <w:r>
        <w:rPr/>
        <w:t>.  In addition, Emily Lydon, the Disability Benefit Specialist will be leaving her position as of 7/5, and Kirsten Armour from the Economic Support Services department began training with her on 7/1.  Ron Hamilton supplemented that at next month’s meeting he will need to present a New Position Analysis for a part time home delivered meals driver.  This driver is currently in an on-call position, but is working consistent hours and the position cannot remain on-call.</w:t>
      </w:r>
    </w:p>
    <w:p>
      <w:pPr>
        <w:pStyle w:val="Normal"/>
        <w:rPr/>
      </w:pPr>
      <w:r>
        <w:rPr/>
        <w:t>Ms. Weber then provided handouts of statistics for both the nutrition program and the transportation program for May.  May congregate meal numbers were up from April (1,216 to 1,253), largely due to May’s Celebration of Seniors.  Home delivered meal numbers were also up from April (1,735 to 1,867), with an overall number of 3,120 meals provided in the month of May.  Between the Volunteer drivers and the Mini Bus riders, 337 medical trips were provided in the month of May.</w:t>
      </w:r>
    </w:p>
    <w:p>
      <w:pPr>
        <w:pStyle w:val="Normal"/>
        <w:rPr/>
      </w:pPr>
      <w:r>
        <w:rPr/>
      </w:r>
    </w:p>
    <w:p>
      <w:pPr>
        <w:pStyle w:val="Normal"/>
        <w:rPr/>
      </w:pPr>
      <w:r>
        <w:rPr/>
        <w:t>Ms. Weber also shared the Ho Chunk Nation presented a cultural training to ADRC staff on June 27</w:t>
      </w:r>
      <w:r>
        <w:rPr>
          <w:vertAlign w:val="superscript"/>
        </w:rPr>
        <w:t>th</w:t>
      </w:r>
      <w:r>
        <w:rPr/>
        <w:t xml:space="preserve"> in alignment with the 3 Year Aging Plan goal.  In another update, Ms. Weber reports that the State budget is currently being reviewed by the Governor and he must take action no later than Friday, July 5</w:t>
      </w:r>
      <w:r>
        <w:rPr>
          <w:vertAlign w:val="superscript"/>
        </w:rPr>
        <w:t>th</w:t>
      </w:r>
      <w:r>
        <w:rPr/>
        <w:t xml:space="preserve">.  </w:t>
      </w:r>
    </w:p>
    <w:p>
      <w:pPr>
        <w:pStyle w:val="Normal"/>
        <w:rPr/>
      </w:pPr>
      <w:r>
        <w:rPr/>
      </w:r>
    </w:p>
    <w:p>
      <w:pPr>
        <w:pStyle w:val="Normal"/>
        <w:rPr/>
      </w:pPr>
      <w:r>
        <w:rPr>
          <w:b/>
        </w:rPr>
        <w:t xml:space="preserve">ADRC Financial Report – Discussion:  </w:t>
      </w:r>
      <w:r>
        <w:rPr/>
        <w:t>Ms. Weber provided financial reports split by program.  As a total, the nutrition program reports $140,973 in expenses, and $142,847 in revenues with a bottom line of $1,874.  The Transportation program shows $96,913 in expenses, with $234,817 in revenues.  The report also shows the amount of 2019 grant award for IIIB, IIIE, and IIID grants as well as the Elder Benefit Specialist program.</w:t>
      </w:r>
    </w:p>
    <w:p>
      <w:pPr>
        <w:pStyle w:val="Normal"/>
        <w:rPr/>
      </w:pPr>
      <w:r>
        <w:rPr/>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2020 Preliminary Budget Preparation – Discussion:  </w:t>
      </w:r>
      <w:r>
        <w:rPr/>
        <w:t>Ms. Nelson shared with Board members that a public health nurses had a serious medical issue and it undetermined as to her return to work. In the interim, the Health Department requested assistance from the WI DPH Communicable Disease section SOS to provide follow up investigation to reportable enteric disease and is not taking any prenatal referrals.  At this time Ms. Nelson has surveyed regional LHD’s to determine provision of the Prenatal Care Coordination (PNCC)/Healthy Beginnings+ program as she prepares the 2020 budget.  Many Health Departments report they have discontinued or do not offer this program due to the high volume of paperwork required, the possibility of being audited and having to repay funds.  Ms. Nelson is proposing eliminating the PNCC program starting in 2020 as it is no longer cost effective program with double entry of data/paperwork and reimbursement is low.  The Health Department would continue to provide services for these high risk pregnancies/referrals to meet WI State Statute 253, unfunded mandates.  By discontinuing this program, Sharon is proposing reducing PHN hours from 40 hours/wk to 24 hours/wk.  Ms. Nelson shares that she intends to speak to Tina Osterberg, County Administrator and Ed Smudde, Personnel Director about this proposal today.</w:t>
      </w:r>
    </w:p>
    <w:p>
      <w:pPr>
        <w:pStyle w:val="Normal"/>
        <w:rPr>
          <w:b/>
          <w:b/>
          <w:u w:val="single"/>
        </w:rPr>
      </w:pPr>
      <w:r>
        <w:rPr>
          <w:b/>
          <w:u w:val="single"/>
        </w:rPr>
      </w:r>
    </w:p>
    <w:p>
      <w:pPr>
        <w:pStyle w:val="Normal"/>
        <w:rPr/>
      </w:pPr>
      <w:r>
        <w:rPr>
          <w:b/>
        </w:rPr>
        <w:t xml:space="preserve">May 2019 Program Report – Discussion:  </w:t>
      </w:r>
      <w:r>
        <w:rPr/>
        <w:t>Sharon Nelson provided a handout to Board members of program details for May 2019.  There has been an uptick in tick borne diseases as expected, and an increase in reported animal bites.  Sexually transmitted infections such as Chlamydia and Gonorrhea numbers remain roughly the same.</w:t>
      </w:r>
    </w:p>
    <w:p>
      <w:pPr>
        <w:pStyle w:val="Normal"/>
        <w:rPr/>
      </w:pPr>
      <w:r>
        <w:rPr/>
      </w:r>
    </w:p>
    <w:p>
      <w:pPr>
        <w:pStyle w:val="Normal"/>
        <w:rPr/>
      </w:pPr>
      <w:r>
        <w:rPr>
          <w:b/>
        </w:rPr>
        <w:t>2019 YTD Fiscal Report – Discussion:</w:t>
      </w:r>
      <w:r>
        <w:rPr/>
        <w:t xml:space="preserve">  Ms. Nelson shared the fiscal report for June 2019 indicating receipt of $641,655.07 in revenues (72.41%) and expending $375,941.64 (42.43%) of the 2019 budget.  Ms. Nelson also provided a 6 month view of budget by line item, for Public Health, WIC, and the loan closet.</w:t>
      </w:r>
    </w:p>
    <w:p>
      <w:pPr>
        <w:pStyle w:val="Normal"/>
        <w:rPr/>
      </w:pPr>
      <w:r>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Request for Credit Card Approval, Kirsten Armour – Discussion/Action:  </w:t>
      </w:r>
      <w:r>
        <w:rPr/>
        <w:t>Mr. Hamilton presented a request for a credit card with $1,000 limit for the new Disability Benefit Specialist at the ADRC, Kirsten Armour.  Mr. Hamilton indicated the card will be primarily used to attend trainings and hotel stays for those trainings.  After a brief discussion, A MOTION WAS MADE BY DR. EMMA LEDBETTER, SECONDED BY ALAN MCCOY, AND CARRIED WITH ALL IN FAVOR to approve the credit card request as presented.</w:t>
      </w:r>
    </w:p>
    <w:p>
      <w:pPr>
        <w:pStyle w:val="Normal"/>
        <w:rPr/>
      </w:pPr>
      <w:r>
        <w:rPr/>
      </w:r>
    </w:p>
    <w:p>
      <w:pPr>
        <w:pStyle w:val="Normal"/>
        <w:rPr>
          <w:b/>
          <w:b/>
        </w:rPr>
      </w:pPr>
      <w:r>
        <w:rPr>
          <w:b/>
        </w:rPr>
        <w:t>Human Services Program and Fiscal Reports/Updates:</w:t>
      </w:r>
    </w:p>
    <w:p>
      <w:pPr>
        <w:pStyle w:val="Normal"/>
        <w:rPr>
          <w:b/>
          <w:b/>
          <w:highlight w:val="yellow"/>
        </w:rPr>
      </w:pPr>
      <w:r>
        <w:rPr>
          <w:b/>
          <w:highlight w:val="yellow"/>
        </w:rPr>
      </w:r>
    </w:p>
    <w:p>
      <w:pPr>
        <w:pStyle w:val="Normal"/>
        <w:rPr/>
      </w:pPr>
      <w:r>
        <w:rPr>
          <w:b/>
          <w:i/>
        </w:rPr>
        <w:t>Program Area Staff Updates/Reports – Discussion:</w:t>
      </w:r>
      <w:r>
        <w:rPr/>
        <w:t xml:space="preserve">  Mr. Hamilton reports 2 Economic Support Services vacancies.  He also reports that the clerical position that has been vacant for roughly 9 months will be filled as of 7/8/2019.  Mr. Hamilton takes a minute to thank this Board for the support in getting the 7 Human Services positions discussed at June’s meeting passed by the Monroe County Board last week.</w:t>
      </w:r>
    </w:p>
    <w:p>
      <w:pPr>
        <w:pStyle w:val="Normal"/>
        <w:rPr/>
      </w:pPr>
      <w:r>
        <w:rPr/>
      </w:r>
    </w:p>
    <w:p>
      <w:pPr>
        <w:pStyle w:val="Normal"/>
        <w:rPr/>
      </w:pPr>
      <w:r>
        <w:rPr/>
        <w:t>Mr. Hamilton also reports on the 980 Sex Offender release status.  Currently, no appropriate housing has been located and Mr. Hamilton is working with vendors in continued attempts to find appropriate housing.  This particular person was set to be released on March 4</w:t>
      </w:r>
      <w:r>
        <w:rPr>
          <w:vertAlign w:val="superscript"/>
        </w:rPr>
        <w:t>th</w:t>
      </w:r>
      <w:r>
        <w:rPr/>
        <w:t>, but will remain at Sand Ridge Secure Treatment Center until housing is located.  Mr. Hamilton also reports he estimates he alone has spent about 80 hours of his work time attempting to resolve this issue and that overall, it has cost roughly $13,500 in staff time and resources thus far.</w:t>
      </w:r>
    </w:p>
    <w:p>
      <w:pPr>
        <w:pStyle w:val="Normal"/>
        <w:rPr/>
      </w:pPr>
      <w:r>
        <w:rPr/>
      </w:r>
    </w:p>
    <w:p>
      <w:pPr>
        <w:pStyle w:val="Normal"/>
        <w:rPr/>
      </w:pPr>
      <w:r>
        <w:rPr>
          <w:b/>
          <w:i/>
        </w:rPr>
        <w:t>Financial Report – May 2019 - Discussion:</w:t>
      </w:r>
      <w:r>
        <w:rPr/>
        <w:t xml:space="preserve">  Ron Hamilton presented the May 2019 Financial report, indicating a receipt of $4,944,713.00 in revenues and $5,235,215.00 in expenses with an overall bottom line of -$290,503 (-6.0%).  Mr. Hamilton reports this deficit is largely due to the high number of placements for both adults and children.  Mr. Hamilton indicated in May alone, $56,000 was paid to Winnebago Mental Health Institute for client placement fees.  He also reports that there is $96,000 per month budgeted for children’s out of home care, and in May, $117,000 was expended.  Mr. Hamilton reports that if the budget remains on the current track, without any slowing down of placements and costs associated, there is potential to end the year at a -$700,000 overall.</w:t>
      </w:r>
    </w:p>
    <w:p>
      <w:pPr>
        <w:pStyle w:val="Normal"/>
        <w:rPr/>
      </w:pPr>
      <w:r>
        <w:rPr/>
      </w:r>
    </w:p>
    <w:p>
      <w:pPr>
        <w:pStyle w:val="Normal"/>
        <w:rPr/>
      </w:pPr>
      <w:r>
        <w:rPr/>
        <w:t>Mr. Hamilton reports the Public Hearing for the budget to be on Tuesday, September 3</w:t>
      </w:r>
      <w:r>
        <w:rPr>
          <w:vertAlign w:val="superscript"/>
        </w:rPr>
        <w:t>rd</w:t>
      </w:r>
      <w:r>
        <w:rPr/>
        <w:t>, 2019.  He also reports that he will be undergoing a medical procedure on September 18, and anticipates 3-6 weeks for recovery time.</w:t>
      </w:r>
    </w:p>
    <w:p>
      <w:pPr>
        <w:pStyle w:val="Normal"/>
        <w:rPr/>
      </w:pPr>
      <w:r>
        <w:rPr/>
      </w:r>
    </w:p>
    <w:p>
      <w:pPr>
        <w:pStyle w:val="Normal"/>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August 6th, 2019 at 8:30 a.m</w:t>
      </w:r>
      <w:r>
        <w:rPr>
          <w:color w:val="000000"/>
        </w:rPr>
        <w:t xml:space="preserve">.  This meeting will be held at the Justice Center Assembly Room in Sparta. Agenda items noted for inclusion for the August meeting at this time were the regular reports and program updates.  </w:t>
      </w:r>
    </w:p>
    <w:p>
      <w:pPr>
        <w:pStyle w:val="Normal"/>
        <w:rPr/>
      </w:pPr>
      <w:r>
        <w:rPr/>
        <w:br/>
      </w:r>
      <w:r>
        <w:rPr>
          <w:b/>
        </w:rPr>
        <w:t>Adjournment – Discussion/Action:</w:t>
      </w:r>
      <w:r>
        <w:rPr/>
        <w:t xml:space="preserve">  With no further topics for discussion in this meeting, A MOTION WAS MADE BY SECRETARY MARY VON RUDEN, SECONDED BY CHAIRPERSON DAVID PIERCE, AND CARRIED WITH ALL IN FAVOR to adjourn the meeting.  The meeting was adjourned at 9:46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July 2</w:t>
    </w:r>
    <w:r>
      <w:rPr>
        <w:vertAlign w:val="superscript"/>
      </w:rPr>
      <w:t>nd</w:t>
    </w:r>
    <w:r>
      <w:rPr/>
      <w:t>, 20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33:00Z</dcterms:created>
  <dc:creator>Cathy Abbott</dc:creator>
  <dc:description/>
  <cp:keywords/>
  <dc:language>en-US</dc:language>
  <cp:lastModifiedBy>Kelly Gronau</cp:lastModifiedBy>
  <cp:lastPrinted>2018-06-18T11:26:00Z</cp:lastPrinted>
  <dcterms:modified xsi:type="dcterms:W3CDTF">2019-08-08T17:33:00Z</dcterms:modified>
  <cp:revision>2</cp:revision>
  <dc:subject/>
  <dc:title>Human Services Board</dc:title>
</cp:coreProperties>
</file>