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April 2</w:t>
      </w:r>
      <w:r>
        <w:rPr>
          <w:b/>
          <w:vertAlign w:val="superscript"/>
        </w:rPr>
        <w:t>th</w:t>
      </w:r>
      <w:r>
        <w:rPr>
          <w:b/>
        </w:rPr>
        <w:t>, 2019</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David Pierce, Vice-Chairperson Mary Cook, Secretary Mary Von Ruden, Dr. Emma Ledbetter, Alan McCoy, Marlene Sund, Gregg Vinslauski</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Board Members Absent (Excused):</w:t>
      </w:r>
      <w:r>
        <w:rPr>
          <w:b w:val="false"/>
        </w:rPr>
        <w:t xml:space="preserve">  </w:t>
      </w:r>
      <w:r>
        <w:rPr>
          <w:b w:val="false"/>
          <w:bCs w:val="false"/>
        </w:rPr>
        <w:t>Cynthia Wise and Shelly Egstad</w:t>
      </w:r>
    </w:p>
    <w:p>
      <w:pPr>
        <w:pStyle w:val="Heading"/>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w:t>
      </w:r>
      <w:r>
        <w:rPr>
          <w:b w:val="false"/>
          <w:bCs w:val="false"/>
        </w:rPr>
        <w:t>and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Staff Absent (Excused):  </w:t>
      </w:r>
      <w:r>
        <w:rPr>
          <w:b w:val="false"/>
          <w:bCs w:val="false"/>
        </w:rPr>
        <w:t>N/A</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Others Present:</w:t>
      </w:r>
      <w:r>
        <w:rPr>
          <w:b w:val="false"/>
          <w:bCs w:val="false"/>
        </w:rPr>
        <w:t xml:space="preserve"> County Administrator Jim Bialecki, Driftless Region Vector Control, LLC Owner Joey Writz</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 xml:space="preserve">Invitation to Monroe County Child Abuse Prevention Task Force Proclamation Signing – Discussion:  </w:t>
      </w:r>
      <w:r>
        <w:rPr/>
        <w:t>In honor of April being Child Abuse Prevention Awareness Month, social workers Jamie Nordin (Children and Family Services) and Ashley Hoekstra (Children’s Long Term Support) extended personal invitations to Board members for the Task Force Proclamation Signing tomorrow (April 3</w:t>
      </w:r>
      <w:r>
        <w:rPr>
          <w:vertAlign w:val="superscript"/>
        </w:rPr>
        <w:t>rd</w:t>
      </w:r>
      <w:r>
        <w:rPr/>
        <w:t>) at 10 a.m. at the Sparta Administrative and Educational Center.  The event will include mayors from both Sparta and Tomah, law enforcement, and community members.  There was a contest for area children to submit poetry as well as artwork to be placed on a t-shirt that was sold.  In addition, blue ribbons, which are the symbol for child abuse prevention were handed out to Board members as a reminder that each day we all have the chance to make a difference in the life of a child.  Ms. Nordin informed Board members of other events hosted or participated in by the Task Force such as a Lunch &amp; Learn event in May, National Night Out in August, and Child Development days.  Ms. Nordin stated in 2018, there were 364 screened in child abuse &amp; neglect investigations split amongst 4 Initial Assessment (IA) social workers.  A question regarding which is more prevalent, mental or physical abuse in these investigations was brought forth and Ms. Nordin explained that physical abuse is easier to prove as there are typically injuries involved, while mental abuse is harder to substantiate.</w:t>
      </w:r>
    </w:p>
    <w:p>
      <w:pPr>
        <w:pStyle w:val="Normal"/>
        <w:rPr/>
      </w:pPr>
      <w:r>
        <w:rPr/>
      </w:r>
    </w:p>
    <w:p>
      <w:pPr>
        <w:pStyle w:val="Normal"/>
        <w:rPr/>
      </w:pPr>
      <w:r>
        <w:rPr>
          <w:b/>
        </w:rPr>
        <w:t>Approve of Health &amp; Human Services Board Regular Meeting Minutes for March 5th, 2019 – Discussion/Action:</w:t>
      </w:r>
      <w:r>
        <w:rPr/>
        <w:t xml:space="preserve">  Upon brief review, A MOTION WAS MADE BY SECRETARY MARY VON RUDEN, SECONDED BY ALAN MCCOY, AND CARRIED WITH ALL IN FAVOR to approve the Health and Human Services Board meeting minutes from March 5</w:t>
      </w:r>
      <w:r>
        <w:rPr>
          <w:vertAlign w:val="superscript"/>
        </w:rPr>
        <w:t>th</w:t>
      </w:r>
      <w:r>
        <w:rPr/>
        <w:t>, 2019 as presented.</w:t>
      </w:r>
    </w:p>
    <w:p>
      <w:pPr>
        <w:pStyle w:val="Normal"/>
        <w:rPr/>
      </w:pPr>
      <w:r>
        <w:rPr/>
        <w:br/>
      </w:r>
      <w:r>
        <w:rPr>
          <w:b/>
        </w:rPr>
        <w:t>Public Comment Period:</w:t>
      </w:r>
      <w:r>
        <w:rPr/>
        <w:t xml:space="preserve">  No one was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Discussion:</w:t>
      </w:r>
      <w:r>
        <w:rPr/>
        <w:t xml:space="preserve">  Pam Weber presented Board members with a handout regarding meal sites as well as the transportation program.  Ms. Weber reports meal site totals were down in the month of February due to weather conditions and the fact that meal sites were closed 5 times during the month due to inclement weather.  February meal site statistics showed a total of 842 congregate meals served to 135 clients, and 1,232 home delivered meals given to 96 clients.  February 2019 transportation statistics showed volunteer drivers provided transport to 90 passengers, with 178 trips and the mini bus program provided transport to 140 passengers with 265 trips overall.  Ms. Weber also informed Board members that transportation previously provided to the Tomah meal site has ended due to lack of clients and old age/breakdown of the vehicle used.  Two vehicles have been released from the DOT to be auctioned off and the money brought in from the auction will go into the DOT Trust Fund.  Other items discussed included confirmation of the ordering of the Rickshaw bicycle and news of the ADRC Transportation Committee working on reviewing a draft of a new inclement weather policy which was found necessary due to the number of inclement weather days the winter offered.  Ms. Weber also handed out Save the Dates for the upcoming Senior Celebration on Thursday, May 23, 2019 at 11:30am.</w:t>
      </w:r>
    </w:p>
    <w:p>
      <w:pPr>
        <w:pStyle w:val="Normal"/>
        <w:rPr/>
      </w:pPr>
      <w:r>
        <w:rPr/>
      </w:r>
    </w:p>
    <w:p>
      <w:pPr>
        <w:pStyle w:val="Normal"/>
        <w:rPr/>
      </w:pPr>
      <w:r>
        <w:rPr>
          <w:b/>
        </w:rPr>
        <w:t xml:space="preserve">2019 Notice of Budgetary Adjustment, ADRC Bus Repair Trust Fund – Discussion/Action:  </w:t>
      </w:r>
      <w:r>
        <w:rPr/>
        <w:t>Pam Weber presented a Notice of Budgetary Adjustment in the amount of $3,045.00 for the ADRC Bus Repair Trust Fund.  Recently the rubber flooring and subflooring in one of the mini buses needed to be replaced for the safety of the passengers.  After a brief discussion, A MOTION WAS MADE BY DR. EMMA LEDBETTER, SECONDED BY SECRETARY MARY VON RUDEN, AND CARRIED WITH ALL IN FAVOR to approve the budgetary adjustment as requested.</w:t>
      </w:r>
    </w:p>
    <w:p>
      <w:pPr>
        <w:pStyle w:val="Normal"/>
        <w:rPr/>
      </w:pPr>
      <w:r>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2019 Notice of Budgetary Adjustment, Remembering Jesse Parker, Inc. – Discussion/Action:</w:t>
      </w:r>
      <w:r>
        <w:rPr/>
        <w:t xml:space="preserve">  Ms. Nelson presented a Notice of Budgetary Adjustment in the amount of $5,000.00 due to funding received from Remembering Jesse Parker, Inc. for the purpose of providing car seats, cribs, books for the RED program, and the SAK Pack program for Monroe County income eligible children and families.  After a brief discussion, A MOTION WAS MADE BY DR. EMMA LEDBETTER, SECONDED BY MARLENE SUND, AND CARRIED WITH ALL IN FAVOR to approve the budgetary adjustment as requested. </w:t>
      </w:r>
    </w:p>
    <w:p>
      <w:pPr>
        <w:pStyle w:val="Normal"/>
        <w:rPr/>
      </w:pPr>
      <w:r>
        <w:rPr/>
      </w:r>
    </w:p>
    <w:p>
      <w:pPr>
        <w:pStyle w:val="Normal"/>
        <w:rPr/>
      </w:pPr>
      <w:r>
        <w:rPr>
          <w:b/>
        </w:rPr>
        <w:t>2018 Transient Non-Community Water Onsite DNR Report – Discussion:</w:t>
      </w:r>
      <w:r>
        <w:rPr/>
        <w:t xml:space="preserve">  Sharon Nelson provided a copy of an email sent to the Health Department, praising their management and implementation of the TNC County Contract Drinking Water program with DNR.  The Health Department staff met with two DNR staff on March 7, 2019 to discuss the past year of the TNC program. The Health Department is required to conduct water sampling and sanitary surveys of any public water system that provides water for human consumption.  Examples of TNC public water systems include motels, restaurants, parks/campgrounds, taverns, churches and gas stations that would serve at least 25 people for 60 days per year.  Nitrates water samples are sent to UW Oshkosh for testing, and bacteria water samples are sent to State Lab of Hygiene in Madison for testing.  Sharon reports the Health Department has seen great improvement in water quality throughout the 7 years of performing the sampling.</w:t>
      </w:r>
    </w:p>
    <w:p>
      <w:pPr>
        <w:pStyle w:val="Normal"/>
        <w:rPr>
          <w:b/>
          <w:b/>
        </w:rPr>
      </w:pPr>
      <w:r>
        <w:rPr>
          <w:b/>
        </w:rPr>
      </w:r>
    </w:p>
    <w:p>
      <w:pPr>
        <w:pStyle w:val="Normal"/>
        <w:rPr/>
      </w:pPr>
      <w:r>
        <w:rPr>
          <w:b/>
        </w:rPr>
        <w:t xml:space="preserve">2018 Mosquito Abatement Report, Joey Writz, Driftless Region Vector Control, LLC – Discussion:  </w:t>
      </w:r>
      <w:r>
        <w:rPr/>
        <w:t xml:space="preserve">Ms. Nelson briefly reviewed the history of this contract with La Crosse County Health Department since 1980.  The objective is decrease the presence of vectors and vector-borne disease transmission thought out the region.  In 2018, this contract was discontinued due to the retirement of the vector control officer.  At that time, it was recommended to contract with Driftless Region Vector Control, LLC with the same contract objectives and cost.  Sharon introduced Joey Writz, owner of Driftless Region Vector Control, LLC.  Mr. Writz explained a large portion of his job is to educate property owners about the risks of allowing standing water and other breeding grounds for mosquitos to remain on their property.  After completing surveillance, he connects with property owners about any containers, un-rimmed tires, tire swings, etc. that may be holding water.  He informs them of ways to reduce risk by drilling holes in tire swings, using tarps to cover piles of un-rimmed tires, changing out water in bird baths, and emptying containers that may fill with water. Mr. Writz does also treats sites for property owners to prevent larvae from maturing, and encourages taking steps to prevent breeding in the future.  Following providing treatment and/or education, Mr. Writz does complete rechecks of the properties and out of 271 total sites last year with violations, 57% of them were in compliance at the recheck. </w:t>
      </w:r>
    </w:p>
    <w:p>
      <w:pPr>
        <w:pStyle w:val="Normal"/>
        <w:rPr>
          <w:b/>
          <w:b/>
        </w:rPr>
      </w:pPr>
      <w:r>
        <w:rPr>
          <w:b/>
        </w:rPr>
      </w:r>
    </w:p>
    <w:p>
      <w:pPr>
        <w:pStyle w:val="Normal"/>
        <w:rPr/>
      </w:pPr>
      <w:r>
        <w:rPr>
          <w:b/>
        </w:rPr>
        <w:t xml:space="preserve">2018 Annual Report – Discussion:  </w:t>
      </w:r>
      <w:r>
        <w:rPr/>
        <w:t xml:space="preserve">Sharon Nelson presented the Monroe County Health Department 2018 Annual Report which fulfills WI State Statues Chapter 251.06(3)(h).  The report goes into detail about the 10 Essential Services of Public Health and the ways in which Monroe County Health Department provides those essential public health services.  For a full copy of this report, visit the website at: </w:t>
      </w:r>
      <w:hyperlink r:id="rId2">
        <w:r>
          <w:rPr>
            <w:rStyle w:val="InternetLink"/>
          </w:rPr>
          <w:t>http://www.co.monroe.wi.us/departments/health-department/</w:t>
        </w:r>
      </w:hyperlink>
      <w:r>
        <w:rPr/>
        <w:t xml:space="preserve"> </w:t>
      </w:r>
    </w:p>
    <w:p>
      <w:pPr>
        <w:pStyle w:val="Normal"/>
        <w:rPr>
          <w:b/>
          <w:b/>
        </w:rPr>
      </w:pPr>
      <w:r>
        <w:rPr>
          <w:b/>
        </w:rPr>
      </w:r>
    </w:p>
    <w:p>
      <w:pPr>
        <w:pStyle w:val="Normal"/>
        <w:rPr/>
      </w:pPr>
      <w:r>
        <w:rPr>
          <w:b/>
        </w:rPr>
        <w:t xml:space="preserve">February 2019 Program Report – Discussion:  </w:t>
      </w:r>
      <w:r>
        <w:rPr/>
        <w:t>Sharon Nelson provided a handout to Board members of program details for February 2019.  Ms. Nelson reported an uptick in Influenza A with 56 confirmed cases, 4 resulting in hospitalization.  She noted that March numbers for Influenza A were even higher.</w:t>
      </w:r>
    </w:p>
    <w:p>
      <w:pPr>
        <w:pStyle w:val="Normal"/>
        <w:rPr>
          <w:b/>
          <w:b/>
        </w:rPr>
      </w:pPr>
      <w:r>
        <w:rPr>
          <w:b/>
        </w:rPr>
      </w:r>
    </w:p>
    <w:p>
      <w:pPr>
        <w:pStyle w:val="Normal"/>
        <w:rPr/>
      </w:pPr>
      <w:r>
        <w:rPr>
          <w:b/>
        </w:rPr>
        <w:t>2019 YTD Fiscal Report – Discussion:</w:t>
      </w:r>
      <w:r>
        <w:rPr/>
        <w:t xml:space="preserve">  Ms. Nelson shared the fiscal report for March 2019 indicating receipt of $531,106.34 in revenues (63.18%) and expending $177,523.36 (21.12%) of the 2019 budget.  </w:t>
      </w:r>
    </w:p>
    <w:p>
      <w:pPr>
        <w:pStyle w:val="Normal"/>
        <w:rPr/>
      </w:pPr>
      <w:r>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2019 Notice of Budgetary Adjustment, CCS &amp; CLTS – Discussion/Action:  </w:t>
      </w:r>
      <w:r>
        <w:rPr/>
        <w:t>Ron Hamilton presented a Notice of Budgetary Adjustment for both the CCS and CLTS programs in the amount of $380,000.  Mr. Hamilton did explain that the revenues offset the expenses for these programs.  After brief discussion, A MOTION WAS MADE BY SECRETARY MARY VON RUDEN, SECONDED BY VICE CHAIRPERSON MARY COOK, AND CARRIED WITH ALL IN FAVOR to approve the budgetary adjustment as presented.</w:t>
      </w:r>
    </w:p>
    <w:p>
      <w:pPr>
        <w:pStyle w:val="Normal"/>
        <w:rPr>
          <w:b/>
          <w:b/>
        </w:rPr>
      </w:pPr>
      <w:r>
        <w:rPr>
          <w:b/>
        </w:rPr>
      </w:r>
    </w:p>
    <w:p>
      <w:pPr>
        <w:pStyle w:val="Normal"/>
        <w:rPr/>
      </w:pPr>
      <w:r>
        <w:rPr>
          <w:b/>
        </w:rPr>
        <w:t xml:space="preserve">Wisconsin Home Energy Assistance Program (WHEAP) RFP – Discussion:  </w:t>
      </w:r>
      <w:r>
        <w:rPr/>
        <w:t>Mr. Hamilton stated for the first time ever, the state is requiring that home energy contracts be put out for RFP.  Whether the award is given to Monroe County’s current vendor, Flocks Guardians, or another vendor, it will be awarded in June for a 1 year contract with the option to renew an additional 4 years without a new RFP.</w:t>
      </w:r>
    </w:p>
    <w:p>
      <w:pPr>
        <w:pStyle w:val="Normal"/>
        <w:rPr>
          <w:b/>
          <w:b/>
        </w:rPr>
      </w:pPr>
      <w:r>
        <w:rPr>
          <w:b/>
        </w:rPr>
      </w:r>
    </w:p>
    <w:p>
      <w:pPr>
        <w:pStyle w:val="Normal"/>
        <w:rPr/>
      </w:pPr>
      <w:r>
        <w:rPr>
          <w:b/>
        </w:rPr>
        <w:t xml:space="preserve">Community Support Program (CSP) Update – Discussion:  </w:t>
      </w:r>
      <w:r>
        <w:rPr/>
        <w:t xml:space="preserve">Ron Hamilton informed Board members of the current status of the Community Support Program (CSP).  Currently, Family &amp; Children’s Center holds the contract for Western Region for Integrated Care (WRIC) partnership CSP services.  Due to some issues with FCC staffing and continuity of care, there have been discussions about the possibility of taking the CSP program back in-house.  Should this change take place in 2020, there would be requests for additional positions for the CSP workers, the county would have to become recertified for the services, and coordination with the WRIC Medical Director (Dr. Katie Fassbinder) for supervision would need to occur.  State statutes define the caseload for CSP as having no caseload higher than 20 clients.  Currently, Monroe County has roughly 24-25 CSP clients through FCC, which would mean the need for 2.5 CSP positions.  There is limited available space for additional workers, so another detail to work out is where exactly the work space for additional workers could be.  </w:t>
      </w:r>
    </w:p>
    <w:p>
      <w:pPr>
        <w:pStyle w:val="Normal"/>
        <w:rPr/>
      </w:pPr>
      <w:r>
        <w:rPr/>
      </w:r>
    </w:p>
    <w:p>
      <w:pPr>
        <w:pStyle w:val="Normal"/>
        <w:rPr/>
      </w:pPr>
      <w:r>
        <w:rPr/>
        <w:t>Sharon Nelson wished to voice that this week is Public Health Week and read an excerpt from a news article she submitted recognizing Remembering Jesse Parker, Inc. as a friend of public health.  See the Monroe County Herald from April 1, 2019 for the full article.</w:t>
      </w:r>
    </w:p>
    <w:p>
      <w:pPr>
        <w:pStyle w:val="Normal"/>
        <w:rPr/>
      </w:pPr>
      <w:r>
        <w:rPr/>
      </w:r>
    </w:p>
    <w:p>
      <w:pPr>
        <w:pStyle w:val="Normal"/>
        <w:rPr>
          <w:b/>
          <w:b/>
        </w:rPr>
      </w:pPr>
      <w:r>
        <w:rPr>
          <w:b/>
        </w:rPr>
        <w:t>Human Services Program and Fiscal Reports/Updates:</w:t>
      </w:r>
    </w:p>
    <w:p>
      <w:pPr>
        <w:pStyle w:val="Normal"/>
        <w:rPr>
          <w:b/>
          <w:b/>
        </w:rPr>
      </w:pPr>
      <w:r>
        <w:rPr>
          <w:b/>
        </w:rPr>
      </w:r>
    </w:p>
    <w:p>
      <w:pPr>
        <w:pStyle w:val="Normal"/>
        <w:rPr/>
      </w:pPr>
      <w:r>
        <w:rPr>
          <w:b/>
          <w:i/>
        </w:rPr>
        <w:t>Program Area Staff Updates/Reports – Discussion:</w:t>
      </w:r>
      <w:r>
        <w:rPr/>
        <w:t xml:space="preserve">  Mr. Hamilton started his program updates by sharing with Board members his efforts to connect with State Legislators in support of the proposed $15 million budget increase for child welfare services, while advocating for up to $30 million in state funding for the child welfare program.  That funding would be split amongst the 71 counties.  There has been a 39% increase in out of home placements in the last 6 years and counties have had to supply the additional funds for these services thus far.  In addition, the recommendation is to have no more than 10 active cases, with no more than 15 children per social worker caseload.  Currently, the social workers in Wisconsin tend to carry caseloads of 30+ children.</w:t>
      </w:r>
    </w:p>
    <w:p>
      <w:pPr>
        <w:pStyle w:val="Normal"/>
        <w:rPr/>
      </w:pPr>
      <w:r>
        <w:rPr/>
      </w:r>
    </w:p>
    <w:p>
      <w:pPr>
        <w:pStyle w:val="Normal"/>
        <w:rPr/>
      </w:pPr>
      <w:r>
        <w:rPr/>
        <w:t>Mr. Hamilton drew attention to some items in Governor Evers’ proposed budget that would positively impact Human Services operations in child welfare, Children’s Long Term Support, and mental health services areas due to additional funding.  He did also point out areas from the proposed budget that would not necessarily benefit Human Services such as the proposal to include 17 year olds back in the Youth Justice system rather than in the adult court system.  There is no proposed funding for this plan, and treatment focused costs for rehabilitation are higher than the more punitive system of serving jail time.  Governor Evers also proposed an increase in the eligibility for state healthcare from those at 100% of the poverty level to 133% of the poverty level.  This would make roughly 82,000 most people eligible for Medicaid statewide.</w:t>
      </w:r>
    </w:p>
    <w:p>
      <w:pPr>
        <w:pStyle w:val="Normal"/>
        <w:rPr/>
      </w:pPr>
      <w:r>
        <w:rPr/>
      </w:r>
    </w:p>
    <w:p>
      <w:pPr>
        <w:pStyle w:val="Normal"/>
        <w:rPr/>
      </w:pPr>
      <w:r>
        <w:rPr>
          <w:b/>
          <w:i/>
        </w:rPr>
        <w:t>Financial Report – February 2019 - Discussion:</w:t>
      </w:r>
      <w:r>
        <w:rPr/>
        <w:t xml:space="preserve">  Ron Hamilton presented the February 2019 Financial report, indicating a receipt of $1,933,829.00 in revenues and $2,103,023.00 in expenses with an overall bottom line of -$169,194.00 (-8.7%).  Mr. Hamilton reports this deficit is largely due to placements in Winnebago with a cost of roughly $1,100 per day.  He did indicate an expected 60% reimbursement for the youth placement, but does not know when the reimbursement will come in.</w:t>
      </w:r>
    </w:p>
    <w:p>
      <w:pPr>
        <w:pStyle w:val="Normal"/>
        <w:rPr/>
      </w:pPr>
      <w:r>
        <w:rPr/>
      </w:r>
    </w:p>
    <w:p>
      <w:pPr>
        <w:pStyle w:val="Normal"/>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May 7</w:t>
      </w:r>
      <w:r>
        <w:rPr>
          <w:b/>
          <w:color w:val="000000"/>
          <w:vertAlign w:val="superscript"/>
        </w:rPr>
        <w:t>th</w:t>
      </w:r>
      <w:r>
        <w:rPr>
          <w:b/>
          <w:color w:val="000000"/>
        </w:rPr>
        <w:t>, 2019 at 8:30 a.m</w:t>
      </w:r>
      <w:r>
        <w:rPr>
          <w:color w:val="000000"/>
        </w:rPr>
        <w:t xml:space="preserve">.  This meeting will be held at the Justice Center Assembly Room in Sparta. Agenda items noted for inclusion for the May meeting at this time were the regular reports and program updates.  </w:t>
      </w:r>
    </w:p>
    <w:p>
      <w:pPr>
        <w:pStyle w:val="Normal"/>
        <w:rPr/>
      </w:pPr>
      <w:r>
        <w:rPr/>
        <w:br/>
      </w:r>
      <w:r>
        <w:rPr>
          <w:b/>
        </w:rPr>
        <w:t>Adjournment – Discussion/Action:</w:t>
      </w:r>
      <w:r>
        <w:rPr/>
        <w:t xml:space="preserve">  With no further topics for discussion in this meeting, A MOTION WAS MADE BY ALAN MCCOY, SECONDED BY SECRETARY MARY VON RUDEN, AND CARRIED WITH ALL IN FAVOR to adjourn the meeting.  The meeting was adjourned at 10:28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April 2, 20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nroe.wi.us/departments/health-depart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37:00Z</dcterms:created>
  <dc:creator>Cathy Abbott</dc:creator>
  <dc:description/>
  <cp:keywords/>
  <dc:language>en-US</dc:language>
  <cp:lastModifiedBy>Kelly Gronau</cp:lastModifiedBy>
  <cp:lastPrinted>2018-06-18T11:26:00Z</cp:lastPrinted>
  <dcterms:modified xsi:type="dcterms:W3CDTF">2019-05-08T17:37:00Z</dcterms:modified>
  <cp:revision>2</cp:revision>
  <dc:subject/>
  <dc:title>Human Services Board</dc:title>
</cp:coreProperties>
</file>