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June 2, 2020</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 xml:space="preserve">David Pierce, </w:t>
      </w:r>
      <w:r>
        <w:rPr>
          <w:b w:val="false"/>
        </w:rPr>
        <w:t>Mary Cook,</w:t>
      </w:r>
      <w:r>
        <w:rPr>
          <w:b w:val="false"/>
          <w:bCs w:val="false"/>
        </w:rPr>
        <w:t xml:space="preserve"> Mary Von Ruden, Brett Larkin, Marlene Sund &amp; Dr. Emma Ledbette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 xml:space="preserve">Board Members Present Via Webex: </w:t>
      </w:r>
      <w:r>
        <w:rPr>
          <w:b w:val="false"/>
          <w:bCs w:val="false"/>
        </w:rPr>
        <w:t>Jen Schmitz, Cyndi Wise, &amp; 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Board Members Absent (Excused): N/A</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r>
    </w:p>
    <w:p>
      <w:pPr>
        <w:pStyle w:val="Heading"/>
        <w:jc w:val="left"/>
        <w:rPr>
          <w:b w:val="false"/>
          <w:b w:val="false"/>
          <w:bCs w:val="false"/>
        </w:rPr>
      </w:pPr>
      <w:r>
        <w:rPr/>
        <w:t>Staff Present:</w:t>
      </w:r>
      <w:r>
        <w:rPr>
          <w:b w:val="false"/>
        </w:rPr>
        <w:t xml:space="preserve">  Ron Hamilton </w:t>
      </w:r>
      <w:r>
        <w:rPr>
          <w:b w:val="false"/>
          <w:bCs w:val="false"/>
        </w:rPr>
        <w:t>&amp;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Others in Attendance:  </w:t>
      </w:r>
      <w:r>
        <w:rPr>
          <w:b w:val="false"/>
          <w:bCs w:val="false"/>
        </w:rPr>
        <w:t>Cedric Schnitzler, County Board Chair Person</w:t>
      </w:r>
    </w:p>
    <w:p>
      <w:pPr>
        <w:pStyle w:val="Heading"/>
        <w:jc w:val="left"/>
        <w:rPr>
          <w:b w:val="false"/>
          <w:b w:val="false"/>
          <w:bCs w:val="false"/>
        </w:rPr>
      </w:pPr>
      <w:r>
        <w:rPr>
          <w:b w:val="false"/>
          <w:bCs w:val="false"/>
        </w:rPr>
        <w:tab/>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Approve of Health &amp; Human Services Board Regular Meeting Minutes for May 5, 2020 – Discussion/Action:</w:t>
      </w:r>
      <w:r>
        <w:rPr/>
        <w:t xml:space="preserve">  Upon brief review, A MOTION WAS MADE BY SECRETARY MARY VON RUDEN, SECONDED BY MARY COOK, AND CARRIED WITH ALL IN FAVOR to approve the Health and Human Services Board meeting minutes from May 5, 2020 as presented.</w:t>
      </w:r>
    </w:p>
    <w:p>
      <w:pPr>
        <w:pStyle w:val="Normal"/>
        <w:rPr/>
      </w:pPr>
      <w:r>
        <w:rPr/>
      </w:r>
    </w:p>
    <w:p>
      <w:pPr>
        <w:pStyle w:val="Normal"/>
        <w:rPr/>
      </w:pPr>
      <w:r>
        <w:rPr>
          <w:b/>
        </w:rPr>
        <w:t>Public Comment Period:</w:t>
      </w:r>
      <w:r>
        <w:rPr/>
        <w:t xml:space="preserve">  No one was present to comment at this time.</w:t>
      </w:r>
    </w:p>
    <w:p>
      <w:pPr>
        <w:pStyle w:val="Normal"/>
        <w:rPr>
          <w:highlight w:val="yellow"/>
        </w:rPr>
      </w:pPr>
      <w:r>
        <w:rPr>
          <w:highlight w:val="yellow"/>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 Discussion:</w:t>
      </w:r>
      <w:r>
        <w:rPr/>
        <w:t xml:space="preserve"> Pam Weber provided a copy of the most recent ADRC Connect newsletter to each attendee and pointed out a couple of articles specifically.  On page 2, there was an article introducing Shine Vang, the new Dementia Care Specialist.  Page 5 showed some examples of gifts, art, letters, and cards students of Cataract School and Norwalk, Ontario, Wilson School District provided for elders in the community.  Lastly, Ms. Weber indicated on page 5, information regarding the summer 2020 senior farmers market coupon distribution could be found.  Ms. Weber provided a second handout which showed specific facts about the Elder Benefit Specialist Program in Monroe County, run by Alice Ackerman.  The fact sheet included specific examples of how Ms. Ackerman assisted clients and also showed statistical differences from the 2017/2018 year to 2018/2019 year. </w:t>
      </w:r>
    </w:p>
    <w:p>
      <w:pPr>
        <w:pStyle w:val="Normal"/>
        <w:rPr/>
      </w:pPr>
      <w:r>
        <w:rPr/>
      </w:r>
    </w:p>
    <w:p>
      <w:pPr>
        <w:pStyle w:val="Normal"/>
        <w:rPr/>
      </w:pPr>
      <w:r>
        <w:rPr/>
        <w:t>Ms. Weber reported all congregate meal sites are still closed due to COVID-19 but home delivered meals are still being provided to those who normally attended the congregate sites.</w:t>
      </w:r>
    </w:p>
    <w:p>
      <w:pPr>
        <w:pStyle w:val="Normal"/>
        <w:rPr>
          <w:highlight w:val="yellow"/>
        </w:rPr>
      </w:pPr>
      <w:r>
        <w:rPr>
          <w:highlight w:val="yellow"/>
        </w:rPr>
      </w:r>
    </w:p>
    <w:p>
      <w:pPr>
        <w:pStyle w:val="Normal"/>
        <w:rPr/>
      </w:pPr>
      <w:r>
        <w:rPr>
          <w:b/>
        </w:rPr>
        <w:t xml:space="preserve">Notice of Budgetary Adjustment, Q-Straint Tracking System – Discussion/Action: </w:t>
      </w:r>
      <w:r>
        <w:rPr/>
        <w:t xml:space="preserve">Pam Weber presented a notice of budgetary adjustment in the amount of $3,161, taken from the DOT Trust Fund to install A Q’Straint Tracking System in the second ADRC mini van as proposed by this committee at last month’s meeting. The Q’Straint system is a winch and electric controller that would pull wheelchairs into the vehicle without the manual pushing by the drivers.  A MOTION WAS MADE BY MARY COOK, SECONDED BY VICE-CHAIRPERSON DR. EMMA LEDBETTER, AND CARRIED WITH ALL IN FAVOR to approve the budgetary adjustment as presented.  This request will be forwarded to the Finance Committee for review and action.  </w:t>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Vaccines for Children Virtual Site Visit, WI Immunization Program – Discussion: </w:t>
      </w:r>
      <w:r>
        <w:rPr/>
        <w:t>Sharon Nelson described the process for the annual site visit from DHS in regards to the Children’s Vaccine program to ensure vaccines are stored and handled properly.  Due to COVID-19, the regular on-site visit could not occur, so the Public Health staff was required to submit documentation electronically.  Ms. Nelson reported this included photos of the locked pharmaceutical refrigerator and freezer along with the digital data recorder that monitors the temperature of both storage vessels, 3 months of temperature log sheets, staff training certifications, and numerous other photos and documentation.  Ms. Nelson received a letter indicating the virtual site visit was complete and no corrective action was necessary.</w:t>
      </w:r>
    </w:p>
    <w:p>
      <w:pPr>
        <w:pStyle w:val="Normal"/>
        <w:rPr>
          <w:b/>
          <w:b/>
          <w:highlight w:val="yellow"/>
          <w:u w:val="single"/>
        </w:rPr>
      </w:pPr>
      <w:r>
        <w:rPr>
          <w:b/>
          <w:highlight w:val="yellow"/>
          <w:u w:val="single"/>
        </w:rPr>
      </w:r>
    </w:p>
    <w:p>
      <w:pPr>
        <w:pStyle w:val="Normal"/>
        <w:rPr/>
      </w:pPr>
      <w:r>
        <w:rPr>
          <w:b/>
        </w:rPr>
        <w:t xml:space="preserve">Notice of Budgetary Adjustment, WIC – Discussion/Action:  </w:t>
      </w:r>
      <w:r>
        <w:rPr/>
        <w:t>Ms. Nelson presented a Notice of Budgetary Adjustment in the amount of $2,250.00 due to funding awarded by DHS to local WIC programs to be used to purchase laptops for WIC staff. A MOTION WAS MADE BY SECRETARY MARY VON RUDEN, SECONDED BY BRETT LARKIN, AND CARRIED WITH ALL IN FAVOR to approve the budgetary adjustment as presented. This request will be forwarded to the Finance Committee for review and action.</w:t>
      </w:r>
    </w:p>
    <w:p>
      <w:pPr>
        <w:pStyle w:val="Normal"/>
        <w:rPr>
          <w:highlight w:val="yellow"/>
        </w:rPr>
      </w:pPr>
      <w:r>
        <w:rPr>
          <w:highlight w:val="yellow"/>
        </w:rPr>
      </w:r>
    </w:p>
    <w:p>
      <w:pPr>
        <w:pStyle w:val="Normal"/>
        <w:rPr/>
      </w:pPr>
      <w:r>
        <w:rPr>
          <w:b/>
        </w:rPr>
        <w:t xml:space="preserve">Notice of Budgetary Adjustment, Public Health, Preparedness – Discussion/Action: </w:t>
      </w:r>
      <w:r>
        <w:rPr/>
        <w:t>Sharon Nelson presented a budgetary adjustment in the amount of $48,685.00 received from WI Department of Health Services to support health department response to COVID-19, including incident management, surveillance, and mitigation.  Monies will be expended on staff salaries and fringes.  A MOTION WAS MADE BY VICE CHAIRPERSON DR. EMMA LEDBETTER, SECONDED BY SECRETARY MARY VON RUDEN, and CARRIED WITH ALL IN FAVOR to approve the Notice of Budgetary Adjustment as presented.  This request will be forwarded to the Finance Committee for review and action.  Ms. Nelson also reported during her daily DHS call, she was informed of 5 other grants she expects to be awarded to the Health Department in response to COVID-19 with a grand total of roughly $500,000.</w:t>
      </w:r>
    </w:p>
    <w:p>
      <w:pPr>
        <w:pStyle w:val="Normal"/>
        <w:rPr>
          <w:highlight w:val="yellow"/>
        </w:rPr>
      </w:pPr>
      <w:r>
        <w:rPr>
          <w:highlight w:val="yellow"/>
        </w:rPr>
      </w:r>
    </w:p>
    <w:p>
      <w:pPr>
        <w:pStyle w:val="Normal"/>
        <w:rPr/>
      </w:pPr>
      <w:r>
        <w:rPr>
          <w:b/>
        </w:rPr>
        <w:t xml:space="preserve">April 2020 Program Report – Discussion:  </w:t>
      </w:r>
      <w:r>
        <w:rPr/>
        <w:t>Ms. Nelson provided a handout of the monthly program reports for April 2020, reporting a total of 639 communicable diseases for the month of April, with negative COVID-19 results accounting for majority.  Through the end of April, there were 13 confirmed COVID-19 cases, 604 negative, and 6 suspect.  Media education was limited primarily to COVID-19 related topics, and immunizations during the month of April were very severely reduced.</w:t>
      </w:r>
    </w:p>
    <w:p>
      <w:pPr>
        <w:pStyle w:val="Normal"/>
        <w:rPr>
          <w:highlight w:val="yellow"/>
        </w:rPr>
      </w:pPr>
      <w:r>
        <w:rPr>
          <w:highlight w:val="yellow"/>
        </w:rPr>
      </w:r>
    </w:p>
    <w:p>
      <w:pPr>
        <w:pStyle w:val="Normal"/>
        <w:rPr/>
      </w:pPr>
      <w:r>
        <w:rPr>
          <w:b/>
        </w:rPr>
        <w:t>January 2020-April 2020 Fiscal Report – Discussion:</w:t>
      </w:r>
      <w:r>
        <w:rPr/>
        <w:t xml:space="preserve">  Ms. Nelson shared the fiscal report for April 2020.  The Health Department has received $556,745.39 (62.14%) of revenue so far in 2020, and expended $203,343.34 (22.69%) of the 2020 budget through the end of April.  </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highlight w:val="yellow"/>
          <w:u w:val="single"/>
        </w:rPr>
      </w:pPr>
      <w:r>
        <w:rPr>
          <w:b/>
          <w:highlight w:val="yellow"/>
          <w:u w:val="single"/>
        </w:rPr>
      </w:r>
    </w:p>
    <w:p>
      <w:pPr>
        <w:pStyle w:val="Normal"/>
        <w:rPr/>
      </w:pPr>
      <w:r>
        <w:rPr>
          <w:b/>
        </w:rPr>
        <w:t xml:space="preserve">Request to Establish New 2020 Purchase of Service Contracts – Discussion/Action:  </w:t>
      </w:r>
      <w:r>
        <w:rPr/>
        <w:t>Ron Hamilton presented a request to establish several 2020 contracts, including Coulee Drug which is the only drug testing facility still performing drug tests throughout COVID-19.  The cost is considerably higher than what would be paid to the regular drug testing vendors.  Also included were contracts with Pathways and Brotoloc, both of which are AODA (Alcohol and Other Drug Abuse) treatment facilities costing between $225 and $250 per day.  A MOTION WAS MADE BY VICE-CHAIRPERSON DR. EMMA LEDBETTER, SECONDED BY MARY COOK, AND CARRIED WITH ALL IN FAVOR to approve the Purchase of Service Contracts as presented.</w:t>
      </w:r>
    </w:p>
    <w:p>
      <w:pPr>
        <w:pStyle w:val="Normal"/>
        <w:rPr>
          <w:highlight w:val="yellow"/>
        </w:rPr>
      </w:pPr>
      <w:r>
        <w:rPr>
          <w:highlight w:val="yellow"/>
        </w:rPr>
      </w:r>
    </w:p>
    <w:p>
      <w:pPr>
        <w:pStyle w:val="Normal"/>
        <w:rPr/>
      </w:pPr>
      <w:r>
        <w:rPr>
          <w:b/>
        </w:rPr>
        <w:t xml:space="preserve">Request to Amend 2020 Purchase of Service Contracts – Discussion/Action: </w:t>
      </w:r>
      <w:r>
        <w:rPr/>
        <w:t>Ron Hamilton presented a request to amend and increase the amount of money allocated for several 2020 contracts based on use.  Following brief discussion, A MOTION WAS MADE BY SECRETARY MARY VON RUDEN, SECONDED BY MARY COOK, AND CARRIED WITH ALL IN FAVOR to approve the request to amend the 2020 purchase of service contracts as presented.</w:t>
      </w:r>
    </w:p>
    <w:p>
      <w:pPr>
        <w:pStyle w:val="Normal"/>
        <w:rPr>
          <w:b/>
          <w:b/>
          <w:highlight w:val="yellow"/>
        </w:rPr>
      </w:pPr>
      <w:r>
        <w:rPr>
          <w:b/>
          <w:highlight w:val="yellow"/>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r. Hamilton reported an update for the 980 Sex Offender as the 980 Committee has been working hard to find placement for over a year and a half.  Mr. Hamilton is happy to report he believes a placement has been located.  A Report of Qualified Housing has been submitted to the court; DHS will submit a Re-Entry Plan to the court as well.  The court will review the reports, and pending approval by the courts, law enforcement would determine the level of notification to the public.</w:t>
      </w:r>
    </w:p>
    <w:p>
      <w:pPr>
        <w:pStyle w:val="Normal"/>
        <w:rPr/>
      </w:pPr>
      <w:r>
        <w:rPr/>
      </w:r>
    </w:p>
    <w:p>
      <w:pPr>
        <w:pStyle w:val="Normal"/>
        <w:rPr/>
      </w:pPr>
      <w:r>
        <w:rPr/>
        <w:t>Mr. Hamilton reported Monroe County will no longer be a part of the Child Abuse &amp; Neglect (CAN) Partnership as of December 31, 2020.  Chippewa County, the largest county in the partnership, has indicated it will not remain in the partnership in 2021 and the costs for Monroe County would rise by about $45,000 per year to remain in the partnership once Chippewa leaves.  Mr. Hamilton reminded this Board of all the advocating he had done to initiate the partnership and expressed his disappointment at having to withdraw from the partnership at this time.</w:t>
      </w:r>
    </w:p>
    <w:p>
      <w:pPr>
        <w:pStyle w:val="Normal"/>
        <w:rPr/>
      </w:pPr>
      <w:r>
        <w:rPr/>
      </w:r>
    </w:p>
    <w:p>
      <w:pPr>
        <w:pStyle w:val="Normal"/>
        <w:rPr/>
      </w:pPr>
      <w:r>
        <w:rPr>
          <w:b/>
          <w:i/>
        </w:rPr>
        <w:t>Financial Report – April 2020 - Discussion:</w:t>
      </w:r>
      <w:r>
        <w:rPr/>
        <w:t xml:space="preserve">  Ron Hamilton presented the financial report for April of 2020, indicating receipt of $4,284,776 in revenues and $4,483,216 in expenditures.  The budget overall is at a -$198,440 (-4.4%) through the month of April.  Mr. Hamilton did share with the Board members that lost billing revenue due to COVID-19 is a major contributor to the financial deficit.</w:t>
      </w:r>
    </w:p>
    <w:p>
      <w:pPr>
        <w:pStyle w:val="Normal"/>
        <w:rPr/>
      </w:pPr>
      <w:r>
        <w:rPr/>
      </w:r>
    </w:p>
    <w:p>
      <w:pPr>
        <w:pStyle w:val="Normal"/>
        <w:rPr>
          <w:b/>
          <w:b/>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July 7, 2020 at 8:30 a.m</w:t>
      </w:r>
      <w:r>
        <w:rPr>
          <w:color w:val="000000"/>
        </w:rPr>
        <w:t>.  This meeting will be held at the Justice Center Assembly Room in Sparta. Agenda items noted for inclusion for the July meeting at this time were the regular reports and program updates.</w:t>
      </w:r>
    </w:p>
    <w:p>
      <w:pPr>
        <w:pStyle w:val="Normal"/>
        <w:rPr/>
      </w:pPr>
      <w:r>
        <w:rPr/>
        <w:br/>
      </w:r>
      <w:r>
        <w:rPr>
          <w:b/>
        </w:rPr>
        <w:t>Adjournment – Discussion/Action:</w:t>
      </w:r>
      <w:r>
        <w:rPr/>
        <w:t xml:space="preserve">  With no further topics for discussion in this meeting, A MOTION WAS MADE BY SECRETARY MARY VON RUDEN, SECONDED BY MARY COOK, AND CARRIED WITH ALL IN FAVOR to adjourn the meeting.  The meeting was adjourned at 10:10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pt;margin-top:250.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t>Monroe County Department of Human Services</w:t>
    </w:r>
  </w:p>
  <w:p>
    <w:pPr>
      <w:pStyle w:val="Header"/>
      <w:rPr/>
    </w:pPr>
    <w:r>
      <w:rPr/>
      <w:t>Meeting Minutes: June 2,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5.6pt;margin-top:260.5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7:00Z</dcterms:created>
  <dc:creator>Cathy Abbott</dc:creator>
  <dc:description/>
  <cp:keywords/>
  <dc:language>en-US</dc:language>
  <cp:lastModifiedBy>Kelly Gronau</cp:lastModifiedBy>
  <cp:lastPrinted>2019-10-23T14:08:00Z</cp:lastPrinted>
  <dcterms:modified xsi:type="dcterms:W3CDTF">2020-06-08T13:51:00Z</dcterms:modified>
  <cp:revision>10</cp:revision>
  <dc:subject/>
  <dc:title>Human Services Board</dc:title>
</cp:coreProperties>
</file>