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May 5, 2020</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 xml:space="preserve">David Pierce, </w:t>
      </w:r>
      <w:r>
        <w:rPr>
          <w:b w:val="false"/>
        </w:rPr>
        <w:t>Mary Cook,</w:t>
      </w:r>
      <w:r>
        <w:rPr>
          <w:b w:val="false"/>
          <w:bCs w:val="false"/>
        </w:rPr>
        <w:t xml:space="preserve"> Mary Von Ruden, Brett Larkin, &amp; Dr. Emma Ledbette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Cs w:val="false"/>
        </w:rPr>
        <w:t xml:space="preserve">Board Members Present Via Webex: </w:t>
      </w:r>
      <w:r>
        <w:rPr>
          <w:b w:val="false"/>
          <w:bCs w:val="false"/>
        </w:rPr>
        <w:t>Marlene Sund, Cyndi Wise, &amp; 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rPr>
      </w:pPr>
      <w:r>
        <w:rPr/>
        <w:t>Board Members Absent (Excused):</w:t>
      </w:r>
      <w:r>
        <w:rPr>
          <w:b w:val="false"/>
        </w:rPr>
        <w:t xml:space="preserve">  </w:t>
      </w:r>
      <w:r>
        <w:rPr>
          <w:b w:val="false"/>
          <w:bCs w:val="false"/>
        </w:rPr>
        <w:t>Jen Schmitz</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rPr>
      </w:pPr>
      <w:r>
        <w:rPr>
          <w:b w:val="false"/>
        </w:rPr>
      </w:r>
    </w:p>
    <w:p>
      <w:pPr>
        <w:pStyle w:val="Heading"/>
        <w:jc w:val="left"/>
        <w:rPr>
          <w:b w:val="false"/>
          <w:b w:val="false"/>
          <w:bCs w:val="false"/>
        </w:rPr>
      </w:pPr>
      <w:r>
        <w:rPr/>
        <w:t>Staff Present:</w:t>
      </w:r>
      <w:r>
        <w:rPr>
          <w:b w:val="false"/>
        </w:rPr>
        <w:t xml:space="preserve">  Ron Hamilton </w:t>
      </w:r>
      <w:r>
        <w:rPr>
          <w:b w:val="false"/>
          <w:bCs w:val="false"/>
        </w:rPr>
        <w:t>&amp;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Others in Attendance:  </w:t>
      </w:r>
      <w:r>
        <w:rPr>
          <w:b w:val="false"/>
          <w:bCs w:val="false"/>
        </w:rPr>
        <w:t>Rick Folkedahl, Information Services Director</w:t>
      </w:r>
    </w:p>
    <w:p>
      <w:pPr>
        <w:pStyle w:val="Heading"/>
        <w:jc w:val="left"/>
        <w:rPr>
          <w:b w:val="false"/>
          <w:b w:val="false"/>
          <w:bCs w:val="false"/>
        </w:rPr>
      </w:pPr>
      <w:r>
        <w:rPr>
          <w:b w:val="false"/>
          <w:bCs w:val="false"/>
        </w:rPr>
        <w:tab/>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Approve of Health &amp; Human Services Board Regular Meeting Minutes for March 3, 2020 – Discussion/Action:</w:t>
      </w:r>
      <w:r>
        <w:rPr/>
        <w:t xml:space="preserve">  Upon brief review, A MOTION WAS MADE BY DR. EMMA LEDBETTER, SECONDED BY BRETT LARKIN, AND CARRIED WITH ALL IN FAVOR to approve the Health and Human Services Board meeting minutes from March 3, 2020 as presented.</w:t>
      </w:r>
    </w:p>
    <w:p>
      <w:pPr>
        <w:pStyle w:val="Normal"/>
        <w:rPr/>
      </w:pPr>
      <w:r>
        <w:rPr/>
      </w:r>
    </w:p>
    <w:p>
      <w:pPr>
        <w:pStyle w:val="Normal"/>
        <w:rPr/>
      </w:pPr>
      <w:r>
        <w:rPr>
          <w:b/>
        </w:rPr>
        <w:t>Public Comment Period:</w:t>
      </w:r>
      <w:r>
        <w:rPr/>
        <w:t xml:space="preserve">  No one was present to comment at this time.</w:t>
      </w:r>
    </w:p>
    <w:p>
      <w:pPr>
        <w:pStyle w:val="Normal"/>
        <w:rPr/>
      </w:pPr>
      <w:r>
        <w:rPr/>
      </w:r>
    </w:p>
    <w:p>
      <w:pPr>
        <w:pStyle w:val="Normal"/>
        <w:rPr/>
      </w:pPr>
      <w:r>
        <w:rPr>
          <w:b/>
        </w:rPr>
        <w:t>Board Officer Appointments – Discussion/Action:</w:t>
      </w:r>
      <w:r>
        <w:rPr/>
        <w:t xml:space="preserve"> Following nominations being sought for the Vice-Chairperson and Secretary positions, Mary Von Ruden indicated she was willing to continue in her designated position of Secretary.  After requesting nominations for Vice-Chairperson, Dr. Emma Ledbetter indicated she would be willing to accept the nomination.  After requesting additional nominations and receiving none, Board members approved these nominations by consensus vote.  </w:t>
      </w:r>
    </w:p>
    <w:p>
      <w:pPr>
        <w:pStyle w:val="Normal"/>
        <w:rPr/>
      </w:pPr>
      <w:r>
        <w:rPr/>
      </w:r>
    </w:p>
    <w:p>
      <w:pPr>
        <w:pStyle w:val="Normal"/>
        <w:rPr/>
      </w:pPr>
      <w:r>
        <w:rPr>
          <w:b/>
        </w:rPr>
        <w:t xml:space="preserve">Establish Date/Time Regular Meeting – Discussion/Action: </w:t>
      </w:r>
      <w:r>
        <w:rPr/>
        <w:t>Following a brief discussion, A MOTION WAS MADE BY SECRETARY MARY VON RUDEN, SECONDED BY VICE CHAIRPERSON DR. EMMA LEDBETTER, AND CARRIED WITH ALL IN FAVOR to continue holding the Health and Human Service Board meetings on the 1</w:t>
      </w:r>
      <w:r>
        <w:rPr>
          <w:vertAlign w:val="superscript"/>
        </w:rPr>
        <w:t>st</w:t>
      </w:r>
      <w:r>
        <w:rPr/>
        <w:t xml:space="preserve"> Tuesday each month beginning at 8:30 a.m.</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ADRC Program Report – Discussion:</w:t>
      </w:r>
      <w:r>
        <w:rPr/>
        <w:t xml:space="preserve"> Pam Weber announced almost all members of the ADRC Advisory Board wished to continue their terms, except Mary Witt who will be replaced by Melissa Santell from Aptiv.  </w:t>
      </w:r>
    </w:p>
    <w:p>
      <w:pPr>
        <w:pStyle w:val="Normal"/>
        <w:rPr/>
      </w:pPr>
      <w:r>
        <w:rPr/>
      </w:r>
    </w:p>
    <w:p>
      <w:pPr>
        <w:pStyle w:val="Normal"/>
        <w:rPr/>
      </w:pPr>
      <w:r>
        <w:rPr/>
        <w:t>Ms. Weber reported all congregate meal sites are closed due to COVID-19 and those who previously attended those sites were given the option of picking up meals or having home delivered meals.  Home delivered meal drivers are performing contact-less delivery and utilizing PPE equipment such as gloves, masks, and sanitizer.  Ms. Weber also reported Vicki Vieth, the Nutrition Coordinator of 33 years retired as of April 30</w:t>
      </w:r>
      <w:r>
        <w:rPr>
          <w:vertAlign w:val="superscript"/>
        </w:rPr>
        <w:t>th</w:t>
      </w:r>
      <w:r>
        <w:rPr/>
        <w:t xml:space="preserve"> and Patsy Lawrence, the Office Clerk at the ADRC has taken over the Nutrition Coordinator position as of May 1</w:t>
      </w:r>
      <w:r>
        <w:rPr>
          <w:vertAlign w:val="superscript"/>
        </w:rPr>
        <w:t>st</w:t>
      </w:r>
      <w:r>
        <w:rPr/>
        <w:t>.</w:t>
      </w:r>
    </w:p>
    <w:p>
      <w:pPr>
        <w:pStyle w:val="Normal"/>
        <w:rPr>
          <w:highlight w:val="yellow"/>
        </w:rPr>
      </w:pPr>
      <w:r>
        <w:rPr>
          <w:highlight w:val="yellow"/>
        </w:rPr>
      </w:r>
    </w:p>
    <w:p>
      <w:pPr>
        <w:pStyle w:val="Normal"/>
        <w:rPr/>
      </w:pPr>
      <w:r>
        <w:rPr/>
        <w:t>Pam Weber provided an update for the transportation program, citing the number of rides has decreased dramatically due to COVID-19.  Rides are still provided for necessary medical treatment such as dialysis, but most other rides have stopped.  Many of the volunteer drivers have opted not to continue providing rides until the COVID-19 situation has resolved.</w:t>
      </w:r>
    </w:p>
    <w:p>
      <w:pPr>
        <w:pStyle w:val="Normal"/>
        <w:rPr/>
      </w:pPr>
      <w:r>
        <w:rPr/>
      </w:r>
    </w:p>
    <w:p>
      <w:pPr>
        <w:pStyle w:val="Normal"/>
        <w:rPr/>
      </w:pPr>
      <w:r>
        <w:rPr/>
        <w:t>Ms. Weber was happy to announce Shine Vang started his employment as the Dementia Care Specialist on May 4</w:t>
      </w:r>
      <w:r>
        <w:rPr>
          <w:vertAlign w:val="superscript"/>
        </w:rPr>
        <w:t>th</w:t>
      </w:r>
      <w:r>
        <w:rPr/>
        <w:t>.  Ms. Weber indicated he came to us from Logistics Health and had prior ADRC experience.  Due to the restrictions in Monroe County about the number of staff from each department that can be in the building at one time due to COVID-19, Shine will be spending some training time in Jackson County, who shares his services with us, as Jackson County is less restrictive.</w:t>
      </w:r>
    </w:p>
    <w:p>
      <w:pPr>
        <w:pStyle w:val="Normal"/>
        <w:rPr/>
      </w:pPr>
      <w:r>
        <w:rPr/>
      </w:r>
    </w:p>
    <w:p>
      <w:pPr>
        <w:pStyle w:val="Normal"/>
        <w:rPr/>
      </w:pPr>
      <w:r>
        <w:rPr>
          <w:b/>
        </w:rPr>
        <w:t xml:space="preserve">Notice of Budgetary Adjustment, Q-Straint Tracking System – Discussion/Action: </w:t>
      </w:r>
      <w:r>
        <w:rPr/>
        <w:t>Pam Weber presented a notice of budgetary adjustment in the amount of $3,161, taken from the DOT Trust Fund to install A Q’Straint Tracking System in one of the ADRC’s mini vans.  The Q’Straint system is a winch and electric controller that would pull wheelchairs into the vehicle without the manual pushing by the drivers.  A MOTION WAS MADE BY SECRETARY MARY VON RUDEN, SECONDED BY MARY COOK, AND CARRIED WITH ALL IN FAVOR to approve the budgetary adjustment as presented.  This request will be forwarded to the Finance Committee for review and action.  Following approval, Mary Cook suggested Ms. Weber bring a Notice of Budgetary Adjustment to next month’s meeting for another Q’Straint Tracking System to be installed in the second mini van.  Ms. Weber indicated she was very interested in that idea.</w:t>
      </w:r>
    </w:p>
    <w:p>
      <w:pPr>
        <w:pStyle w:val="Normal"/>
        <w:rPr>
          <w:highlight w:val="yellow"/>
        </w:rPr>
      </w:pPr>
      <w:r>
        <w:rPr>
          <w:highlight w:val="yellow"/>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Notice of Budgetary Adjustment, WIC – Discussion/Action:  </w:t>
      </w:r>
      <w:r>
        <w:rPr/>
        <w:t>Ms. Nelson presented a Notice of Budgetary Adjustment in the amount of $21,842.00 due to funding awarded by DHS to local WIC programs for WIC, FMNP, and BFPC.  The WIC Coordinator/Nutritionist and Nutrition Educator positions will increase to full time.  A MOTION WAS MADE BY MARY COOK, SECONDED BY SECRETARY MARY VON RUDEN, AND CARRIED WITH ALL IN FAVOR to approve the budgetary adjustment as presented. This request will be forwarded to the Finance Committee for review and action.</w:t>
      </w:r>
    </w:p>
    <w:p>
      <w:pPr>
        <w:pStyle w:val="Normal"/>
        <w:rPr>
          <w:highlight w:val="yellow"/>
        </w:rPr>
      </w:pPr>
      <w:r>
        <w:rPr>
          <w:highlight w:val="yellow"/>
        </w:rPr>
      </w:r>
    </w:p>
    <w:p>
      <w:pPr>
        <w:pStyle w:val="Normal"/>
        <w:rPr/>
      </w:pPr>
      <w:r>
        <w:rPr>
          <w:b/>
        </w:rPr>
        <w:t xml:space="preserve">Notice of Budgetary Adjustment, Preparedness – Discussion/Action: </w:t>
      </w:r>
      <w:r>
        <w:rPr/>
        <w:t>Sharon Nelson presented a budgetary adjustment in the amount of $450.00 received from Region 4 Healthcare Emergency Readiness Coalition to purchase preparedness items related to the COVID-19 Pandemic.  A MOTION WAS MADE BY VICE CHAIRPERSON DR. EMMA LEDBETTER, SECONDED BY MARY COOK, and CARRIED WITH ALL IN FAVOR to approve the Notice of Budgetary Adjustment as presented.  This request will be forwarded to the Finance Committee for review and action.</w:t>
      </w:r>
    </w:p>
    <w:p>
      <w:pPr>
        <w:pStyle w:val="Normal"/>
        <w:rPr>
          <w:highlight w:val="yellow"/>
        </w:rPr>
      </w:pPr>
      <w:r>
        <w:rPr>
          <w:highlight w:val="yellow"/>
        </w:rPr>
      </w:r>
    </w:p>
    <w:p>
      <w:pPr>
        <w:pStyle w:val="Normal"/>
        <w:rPr/>
      </w:pPr>
      <w:r>
        <w:rPr>
          <w:b/>
        </w:rPr>
        <w:t xml:space="preserve">February/March 2020 Program Reports – Discussion:  </w:t>
      </w:r>
      <w:r>
        <w:rPr/>
        <w:t>Sharon Nelson began her discussion by reporting the Health Department budget will be negatively impacted by COVID-19.  Staff are working overtime currently and a large amount of Health Department funding comes from grants which staff are unable to apply for and secure due to the increased workload in relation to COVID-19.  Ms. Nelson provided a handout of the monthly program reports for February and March 2020.  Ms. Nelson reported a total of 167 communicable diseases for the month of February, with Influenza A and B accounting for most.  There were a total of 293 reported communicable diseases for the month of March, which started to include reports of COVID-19 in Monroe County.  Ms. Nelson provided a large amount of information about COVID-19, including when the first case was reported in Monroe County (March 24</w:t>
      </w:r>
      <w:r>
        <w:rPr>
          <w:vertAlign w:val="superscript"/>
        </w:rPr>
        <w:t>th</w:t>
      </w:r>
      <w:r>
        <w:rPr/>
        <w:t>), when the last case was reported in Monroe County (2 weeks ago today), and all of the extra steps Health Department staff are currently involved in to address COVID-19.  Ms. Nelson reported on all the coordination with healthcare facilities, emergency management staff, law enforcement staff, Department of Health Services, school districts, as well as the County Administrator and other county staff.  Ms. Nelson also indicated DHS requesting all long term care staff and residents in Wisconsin will be tested.  There are approximately 373 long term care facilities in Wisconsin and roughly 10,000 tests will be completed every week throughout the month of May to accommodate this order.  Ms. Nelson indicated the Tomah Tractor Pull and Butterfest have both been cancelled, but Cranfest is on hold currently.  Ms. Nelson suggested using the DHS website for data regarding COVID-19.  Ms. Nelson also reported the implementation of an isolation facility in conjunction with Jackson County to be located at Three Bears Lodge in Warrens, using the villas there.  Roxie Anderson, from Land Use Planning, assisted greatly in the implementation.  The isolation facility would be used on a voluntary basis if a person who tested positive wished to quarantine themselves away from other family members who hadn’t been exposed or could be mandated by Ms. Nelson if a person refused to self-quarantine.</w:t>
      </w:r>
    </w:p>
    <w:p>
      <w:pPr>
        <w:pStyle w:val="Normal"/>
        <w:rPr>
          <w:highlight w:val="yellow"/>
        </w:rPr>
      </w:pPr>
      <w:r>
        <w:rPr>
          <w:highlight w:val="yellow"/>
        </w:rPr>
      </w:r>
    </w:p>
    <w:p>
      <w:pPr>
        <w:pStyle w:val="Normal"/>
        <w:rPr/>
      </w:pPr>
      <w:r>
        <w:rPr>
          <w:b/>
        </w:rPr>
        <w:t>2020 YTD Fiscal Report – Discussion:</w:t>
      </w:r>
      <w:r>
        <w:rPr/>
        <w:t xml:space="preserve">  Ms. Nelson shared the fiscal report for March 2020.  The Health Department has received $557,073.82 (66.47%) of revenue so far in 2020, and expended $203,343.34 (24.26%) of the 2020 budget through the end of March.  </w:t>
      </w:r>
    </w:p>
    <w:p>
      <w:pPr>
        <w:pStyle w:val="Normal"/>
        <w:rPr/>
      </w:pPr>
      <w:r>
        <w:rPr/>
      </w:r>
    </w:p>
    <w:p>
      <w:pPr>
        <w:pStyle w:val="Normal"/>
        <w:rPr>
          <w:b/>
          <w:b/>
          <w:u w:val="single"/>
        </w:rPr>
      </w:pPr>
      <w:r>
        <w:rPr>
          <w:b/>
          <w:u w:val="single"/>
        </w:rPr>
        <w:t xml:space="preserve">Monroe County Department of Human Services: </w:t>
      </w:r>
    </w:p>
    <w:p>
      <w:pPr>
        <w:pStyle w:val="Normal"/>
        <w:rPr>
          <w:b/>
          <w:b/>
          <w:highlight w:val="yellow"/>
          <w:u w:val="single"/>
        </w:rPr>
      </w:pPr>
      <w:r>
        <w:rPr>
          <w:b/>
          <w:highlight w:val="yellow"/>
          <w:u w:val="single"/>
        </w:rPr>
      </w:r>
    </w:p>
    <w:p>
      <w:pPr>
        <w:pStyle w:val="Normal"/>
        <w:rPr/>
      </w:pPr>
      <w:r>
        <w:rPr>
          <w:b/>
        </w:rPr>
        <w:t xml:space="preserve">Request to Establish 2020 Purchase of Service Contracts – Discussion/Action:  </w:t>
      </w:r>
      <w:r>
        <w:rPr/>
        <w:t>Ron Hamilton presented a request to establish 2020 contracts for Flock’s Guardians, Rawhide, and Windy Ridge Care Inc.  Mr. Hamilton noted the cost for residential placements varies significantly, up to $500 or more per day.  A MOTION WAS MADE BY SECRETARY MARY VON RUDEN, SECONDED BY MARY COOK, AND CARRIED WITH ALL IN FAVOR to approve the Purchase of Service Contracts as presented.</w:t>
      </w:r>
    </w:p>
    <w:p>
      <w:pPr>
        <w:pStyle w:val="Normal"/>
        <w:rPr>
          <w:highlight w:val="yellow"/>
        </w:rPr>
      </w:pPr>
      <w:r>
        <w:rPr>
          <w:highlight w:val="yellow"/>
        </w:rPr>
      </w:r>
    </w:p>
    <w:p>
      <w:pPr>
        <w:pStyle w:val="Normal"/>
        <w:rPr/>
      </w:pPr>
      <w:r>
        <w:rPr>
          <w:b/>
        </w:rPr>
        <w:t xml:space="preserve">Request to Amend 2020 Purchase of Service Contracts – Discussion/Action: </w:t>
      </w:r>
      <w:r>
        <w:rPr/>
        <w:t>Ron Hamilton presented a request to amend and increase the amount of money allocated for several 2020 contracts based on use.  Following brief discussion, A MOTION WAS MADE BY VICE CHAIRPERSON DR. EMMA LEDBETTER, SECONDED BY SECRETARY MARY VON RUDEN, AND CARRIED WITH ALL IN FAVOR to approve the request to amend the 2020 purchase of service contracts as presented.</w:t>
      </w:r>
    </w:p>
    <w:p>
      <w:pPr>
        <w:pStyle w:val="Normal"/>
        <w:rPr>
          <w:b/>
          <w:b/>
        </w:rPr>
      </w:pPr>
      <w:r>
        <w:rPr>
          <w:b/>
        </w:rPr>
      </w:r>
    </w:p>
    <w:p>
      <w:pPr>
        <w:pStyle w:val="Normal"/>
        <w:rPr/>
      </w:pPr>
      <w:r>
        <w:rPr>
          <w:b/>
        </w:rPr>
        <w:t xml:space="preserve">Request for Credit Card Approval – Discussion/Action: </w:t>
      </w:r>
      <w:r>
        <w:rPr/>
        <w:t>Ron Hamilton presented a request for credit card approval for Shine Vang, the Dementia Care Specialist at the ADRC.  A MOTION WAS MADE BY MARY COOK, SECONDED BY SECRETARY MARY VON RUDEN, AND CARRIED WITH ALL IN FAVOR to approve the credit card request as presented.  This request will be forwarded to the Finance Committee for review and action.</w:t>
      </w:r>
    </w:p>
    <w:p>
      <w:pPr>
        <w:pStyle w:val="Normal"/>
        <w:rPr>
          <w:b/>
          <w:b/>
        </w:rPr>
      </w:pPr>
      <w:r>
        <w:rPr>
          <w:b/>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r. Hamilton reported the recent hiring of 3 Economic Support Services staff, which filled all prior vacancies in that unit.  Alicia Darling became the Clinical Administrator, leaving her Mental Health Professional position vacant.  An interview was conducted, and the position will hopefully be offered to the candidate soon.  Mr. Hamilton indicated 80-85% of Human Services staff are currently teleworking in an attempt to reduce the number of contacts within the building every day.  Mr. Hamilton also reported a recent Children’s Long Term Support &amp; Birth to Three audit, and while mostly positive feedback was received, the full results of the audit have not been released yet.  Mr. Hamilton voiced concern about a shortage of personal protective equipment for staff if restrictions are lifted and staff are required to go back to face-to-face meetings with clients.  Currently there has been a reduction in admitting clients to programs because assessments are limited to virtual means (Zoom) or telephonic means.</w:t>
      </w:r>
    </w:p>
    <w:p>
      <w:pPr>
        <w:pStyle w:val="Normal"/>
        <w:rPr>
          <w:highlight w:val="yellow"/>
        </w:rPr>
      </w:pPr>
      <w:r>
        <w:rPr>
          <w:highlight w:val="yellow"/>
        </w:rPr>
      </w:r>
    </w:p>
    <w:p>
      <w:pPr>
        <w:pStyle w:val="Normal"/>
        <w:rPr/>
      </w:pPr>
      <w:r>
        <w:rPr>
          <w:b/>
          <w:i/>
        </w:rPr>
        <w:t>Financial Report – March 2020 - Discussion:</w:t>
      </w:r>
      <w:r>
        <w:rPr/>
        <w:t xml:space="preserve">  Ron Hamilton presented the financial report for March of 2020, indicating receipt of $3,241,997 in revenues and $3,349,939 in expenditures.  The budget overall is at a -$107,942 (-3.2%) through the month of March.  Mr. Hamilton did share with the Board members that due to lost billing revenue and additional expenditures related to COVID-19, the financial report is likely to continue in a downward trend, but there is no certainty to how great the impact could be.</w:t>
      </w:r>
    </w:p>
    <w:p>
      <w:pPr>
        <w:pStyle w:val="Normal"/>
        <w:rPr/>
      </w:pPr>
      <w:r>
        <w:rPr/>
      </w:r>
    </w:p>
    <w:p>
      <w:pPr>
        <w:pStyle w:val="Normal"/>
        <w:rPr>
          <w:b/>
          <w:b/>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June 2, 2020 at 8:30 a.m</w:t>
      </w:r>
      <w:r>
        <w:rPr>
          <w:color w:val="000000"/>
        </w:rPr>
        <w:t>.  This meeting will be held at the Justice Center Assembly Room in Sparta. Agenda items noted for inclusion for the June meeting at this time were the regular reports and program updates.</w:t>
      </w:r>
    </w:p>
    <w:p>
      <w:pPr>
        <w:pStyle w:val="Normal"/>
        <w:rPr/>
      </w:pPr>
      <w:r>
        <w:rPr/>
        <w:br/>
      </w:r>
      <w:r>
        <w:rPr>
          <w:b/>
        </w:rPr>
        <w:t>Adjournment – Discussion/Action:</w:t>
      </w:r>
      <w:r>
        <w:rPr/>
        <w:t xml:space="preserve">  With no further topics for discussion in this meeting, A MOTION WAS MADE BY VICE-CHAIRPERSON DR. EMMA LEDBETTER, SECONDED BY MARY COOK, AND CARRIED WITH ALL IN FAVOR to adjourn the meeting.  The meeting was adjourned at 10:24 a.m. </w:t>
      </w:r>
    </w:p>
    <w:p>
      <w:pPr>
        <w:pStyle w:val="Normal"/>
        <w:rPr/>
      </w:pPr>
      <w:r>
        <w:rPr/>
      </w:r>
    </w:p>
    <w:p>
      <w:pPr>
        <w:pStyle w:val="Normal"/>
        <w:rPr/>
      </w:pPr>
      <w:r>
        <w:rPr/>
        <w:tab/>
        <w:tab/>
        <w:tab/>
        <w:tab/>
        <w:tab/>
        <w:tab/>
        <w:t>Respectfully Submitted,</w:t>
      </w:r>
    </w:p>
    <w:p>
      <w:pPr>
        <w:pStyle w:val="Normal"/>
        <w:rPr>
          <w:lang w:val="en-US" w:eastAsia="en-US"/>
        </w:rPr>
      </w:pPr>
      <w:r>
        <w:rPr>
          <w:lang w:val="en-US" w:eastAsia="en-US"/>
        </w:rPr>
        <w:t xml:space="preserve">                                                                             </w:t>
      </w:r>
      <w:r>
        <w:rPr>
          <w:lang w:val="en-US" w:eastAsia="en-US"/>
        </w:rPr>
        <w:drawing>
          <wp:inline distT="0" distB="0" distL="0" distR="0">
            <wp:extent cx="1648460" cy="46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1" r="-11" b="-41"/>
                    <a:stretch>
                      <a:fillRect/>
                    </a:stretch>
                  </pic:blipFill>
                  <pic:spPr bwMode="auto">
                    <a:xfrm>
                      <a:off x="0" y="0"/>
                      <a:ext cx="1648460" cy="462915"/>
                    </a:xfrm>
                    <a:prstGeom prst="rect">
                      <a:avLst/>
                    </a:prstGeom>
                  </pic:spPr>
                </pic:pic>
              </a:graphicData>
            </a:graphic>
          </wp:inline>
        </w:drawing>
      </w:r>
    </w:p>
    <w:p>
      <w:pPr>
        <w:pStyle w:val="Normal"/>
        <w:ind w:left="3600" w:firstLine="720"/>
        <w:rPr/>
      </w:pPr>
      <w:r>
        <w:rPr/>
        <w:t>Kelly J. Gronau</w:t>
      </w:r>
    </w:p>
    <w:p>
      <w:pPr>
        <w:pStyle w:val="Normal"/>
        <w:rPr/>
      </w:pPr>
      <w:r>
        <w:rPr/>
        <w:tab/>
        <w:tab/>
        <w:tab/>
        <w:tab/>
        <w:tab/>
        <w:tab/>
        <w:t>Administrative Services Coordinator</w:t>
      </w:r>
    </w:p>
    <w:p>
      <w:pPr>
        <w:pStyle w:val="Normal"/>
        <w:rPr/>
      </w:pPr>
      <w:r>
        <w:rPr/>
        <w:t>/kjg</w:t>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May 5, 20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03:00Z</dcterms:created>
  <dc:creator>Cathy Abbott</dc:creator>
  <dc:description/>
  <cp:keywords/>
  <dc:language>en-US</dc:language>
  <cp:lastModifiedBy>Kelly Gronau</cp:lastModifiedBy>
  <cp:lastPrinted>2019-10-23T14:08:00Z</cp:lastPrinted>
  <dcterms:modified xsi:type="dcterms:W3CDTF">2020-06-02T19:05:00Z</dcterms:modified>
  <cp:revision>3</cp:revision>
  <dc:subject/>
  <dc:title>Human Services Board</dc:title>
</cp:coreProperties>
</file>