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January 7, 2020</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w:t>
      </w:r>
      <w:r>
        <w:rPr/>
        <w:t xml:space="preserve"> </w:t>
      </w:r>
      <w:r>
        <w:rPr>
          <w:b w:val="false"/>
          <w:bCs w:val="false"/>
        </w:rPr>
        <w:t>David Pierce, Vice-Chairperson Mary Cook, Secretary Mary Von Ruden, Alan McCoy, Marlene Sund, Gregg Vinslauski, Cynthia Wise, Shelly Egstad, &amp; Dr. Emma Ledbe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rPr>
      </w:pPr>
      <w:r>
        <w:rPr/>
        <w:t>Board Members Absent (Excused):</w:t>
      </w:r>
      <w:r>
        <w:rPr>
          <w:b w:val="false"/>
        </w:rPr>
        <w:t xml:space="preserve">  N/A</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rPr>
      </w:pPr>
      <w:r>
        <w:rPr>
          <w:b w:val="false"/>
        </w:rPr>
      </w:r>
    </w:p>
    <w:p>
      <w:pPr>
        <w:pStyle w:val="Heading"/>
        <w:jc w:val="left"/>
        <w:rPr>
          <w:b w:val="false"/>
          <w:b w:val="false"/>
          <w:bCs w:val="false"/>
        </w:rPr>
      </w:pPr>
      <w:r>
        <w:rPr/>
        <w:t>Staff Present:</w:t>
      </w:r>
      <w:r>
        <w:rPr>
          <w:b w:val="false"/>
        </w:rPr>
        <w:t xml:space="preserve">  Ron Hamilton </w:t>
      </w:r>
      <w:r>
        <w:rPr>
          <w:b w:val="false"/>
          <w:bCs w:val="false"/>
        </w:rPr>
        <w:t>&amp; Kelly Gronau, Human Services; Sharon Nelson, Health Department; Pam Weber, Aging and Disability Resource Center</w:t>
      </w:r>
    </w:p>
    <w:p>
      <w:pPr>
        <w:pStyle w:val="Heading"/>
        <w:jc w:val="left"/>
        <w:rPr>
          <w:b w:val="false"/>
          <w:b w:val="false"/>
          <w:bCs w:val="false"/>
        </w:rPr>
      </w:pPr>
      <w:r>
        <w:rPr>
          <w:b w:val="false"/>
          <w:bCs w:val="false"/>
        </w:rPr>
      </w:r>
    </w:p>
    <w:p>
      <w:pPr>
        <w:pStyle w:val="Heading"/>
        <w:jc w:val="left"/>
        <w:rPr/>
      </w:pPr>
      <w:r>
        <w:rPr>
          <w:bCs w:val="false"/>
        </w:rPr>
        <w:t xml:space="preserve">Others in Attendance:  </w:t>
      </w:r>
      <w:r>
        <w:rPr>
          <w:b w:val="false"/>
          <w:bCs w:val="false"/>
        </w:rPr>
        <w:t>Tina Osterberg, County Administrator &amp; Angie Shafer, Jackson County ADRC Director</w:t>
      </w:r>
    </w:p>
    <w:p>
      <w:pPr>
        <w:pStyle w:val="Heading"/>
        <w:jc w:val="left"/>
        <w:rPr>
          <w:b w:val="false"/>
          <w:b w:val="false"/>
          <w:bCs w:val="false"/>
        </w:rPr>
      </w:pPr>
      <w:r>
        <w:rPr>
          <w:b w:val="false"/>
          <w:bCs w:val="false"/>
        </w:rPr>
        <w:tab/>
      </w:r>
    </w:p>
    <w:p>
      <w:pPr>
        <w:pStyle w:val="Normal"/>
        <w:rPr/>
      </w:pPr>
      <w:r>
        <w:rPr>
          <w:b/>
        </w:rPr>
        <w:t>Call to Order:</w:t>
      </w:r>
      <w:r>
        <w:rPr/>
        <w:t xml:space="preserve">  Chairperson </w:t>
      </w:r>
      <w:r>
        <w:rPr>
          <w:bCs/>
        </w:rPr>
        <w:t>David Pierce</w:t>
      </w:r>
      <w:r>
        <w:rPr/>
        <w:t xml:space="preserve"> called the meeting to order at 8:32 a.m.</w:t>
      </w:r>
    </w:p>
    <w:p>
      <w:pPr>
        <w:pStyle w:val="Normal"/>
        <w:rPr/>
      </w:pPr>
      <w:r>
        <w:rPr/>
      </w:r>
    </w:p>
    <w:p>
      <w:pPr>
        <w:pStyle w:val="Normal"/>
        <w:rPr/>
      </w:pPr>
      <w:r>
        <w:rPr>
          <w:b/>
        </w:rPr>
        <w:t>Approve of Health &amp; Human Services Board Regular Meeting Minutes for December 3, 2019 – Discussion/Action:</w:t>
      </w:r>
      <w:r>
        <w:rPr/>
        <w:t xml:space="preserve">  Upon brief review, A MOTION WAS MADE BY SECRETARY MARY VON RUDEN, SECONDED BY ALAN MCCOY, AND CARRIED WITH ALL IN FAVOR to approve the Health and Human Services Board meeting minutes from December 3, 2019 as presented.</w:t>
      </w:r>
    </w:p>
    <w:p>
      <w:pPr>
        <w:pStyle w:val="Normal"/>
        <w:rPr/>
      </w:pPr>
      <w:r>
        <w:rPr/>
      </w:r>
    </w:p>
    <w:p>
      <w:pPr>
        <w:pStyle w:val="Normal"/>
        <w:rPr/>
      </w:pP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an update regarding the various grants the ADRC had applied for in 2019 and the status of each.  The ADRC had applied for the 53.10 grant, to assist in the purchase of new vehicles for their transportation program.  The application was for 2 vehicles, a mini bus and a Ford Transit Ambulette, but Ms. Weber was informed the DOT approved only one vehicle for 2020.  The ADRC will be purchasing the Ambulette because of its ability to more easily transport bariatric riders.  The ADRC had also applied for the 85.21 grant which awards funds to support the ADRC transportation program.  A total of $127,033 was requested to be split amongst 3 areas – operating dollars for the mini bus program, operating dollars for the volunteer driver program, and a laptop for transportation coordinator.  Ms. Weber had submitted the application in December and recently was informed it had been approved.  The last grant Ms. Weber provided an update on was the Dementia Care Specialist grant she applied for in conjunction with Jackson County.  The Monroe/Jackson county collaborative Dementia Care Specialist grant was approved so steps are being taken to get the position approved so it can be recruited for and filled.  Ms. Weber reminded the Board the main goal of the Dementia Care Specialist is to support people with dementia and their caregivers in order to ensure the highest quality of life possible while living at home.  Services the Dementia Care Specialist will provide are free memory screenings and enrichment opportunities to adults with memory or cognitive concerns or those with a dementia diagnosis, information and support for caregivers, creating dementia friendly communities, and training for staff at ADRCs and other county offices to be dementia capable.  Ms. Shafer explained steps Jackson County had already taken prior to being awarded the grant to become more dementia friendly, including a Dementia Caregiver Support Group, a dementia toolbox with items that might be calming or provide entertainment for a person with dementia, and also the Time For You adult day memory center that can provide up to 4 hours per day of respite care.  Ms. Weber and Sharon Nelson cited both the ADRC’s and Health Department’s efforts in making Monroe County a Dementia Friendly Community with help from the Bader Grant to assist with Project Lifesaver, the Dementia Friendly Coalition, and Memory Cafés.</w:t>
      </w:r>
    </w:p>
    <w:p>
      <w:pPr>
        <w:pStyle w:val="Normal"/>
        <w:rPr/>
      </w:pPr>
      <w:r>
        <w:rPr/>
      </w:r>
    </w:p>
    <w:p>
      <w:pPr>
        <w:pStyle w:val="Normal"/>
        <w:rPr/>
      </w:pPr>
      <w:r>
        <w:rPr>
          <w:b/>
        </w:rPr>
        <w:t xml:space="preserve">New Position Analysis, Dementia Care Specialist – Discussion/Action:  </w:t>
      </w:r>
      <w:r>
        <w:rPr/>
        <w:t>Pam Weber introduced Angie Shafer, ADRC Director for Jackson County.  Ms. Shafer and Ms. Weber were awarded the grant in the amount of $80,000 with a 30% federal match to cover the cost of salary, fringes, benefits and other miscellaneous costs the position might result in.  This is a recurring grant, meaning the position will require no county levy and will be entirely paid for by the state.  The position is shared between the two counties and time designation between the two locations will be based on need, but will be employed by Monroe County.  Ms. Shafer explained steps Jackson County had already taken prior to being awarded the grant to become more dementia friendly, including a Dementia Caregiver Support Group, a dementia toolbox with items that might be calming or provide entertainment for a person with dementia, and also the Time For You adult day memory center that can provide up to 4 hours per day of respite care.  Ron Hamilton presented the request for the New Position Analysis and Resolution for the Dementia Care Specialist, citing at projected 3/1/2020 start date.  For the year of 2020, the total cost for the position is projected to be $61,385, with a projected $70,092 for 2021.  Mr. Hamilton reiterated the entire cost of the position will be covered by the allocated Dementia Care Specialist grant, and it will require no county levy.  Following some discussion, A MOTION WAS MADE BY DR. EMMA LEDBETTER, SECONDED BY SECRETARY MARY VON RUDEN, AND CARRIED WITH ALL IN FAVOR to approve the new position analysis for the Dementia Care Specialist as presented.  The Position Analysis and Resolution will be presented to the Finance &amp; Personnel Committees and to the Monroe County Board as well.</w:t>
      </w:r>
    </w:p>
    <w:p>
      <w:pPr>
        <w:pStyle w:val="Normal"/>
        <w:rPr/>
      </w:pPr>
      <w:r>
        <w:rPr/>
        <w:t xml:space="preserve">   </w:t>
      </w:r>
    </w:p>
    <w:p>
      <w:pPr>
        <w:pStyle w:val="Normal"/>
        <w:rPr/>
      </w:pPr>
      <w:r>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Personnel Updates, WIC Nutrition Educator Retirement – Discussion:  </w:t>
      </w:r>
      <w:r>
        <w:rPr/>
        <w:t>Ms. Nelson reported that after 30 years of employment with the Health Department as the WIC Nutrition Educator, Mary Cheever, has submitted her letter of intent to retire.  Ms. Cheever’s last day will be February 21, 2020.  Ms. Nelson reminded this Board that the WIC program receives all of its funding from the Division of Agriculture, through the Department of Health Services and uses no county levy for the program.  The current policy for retirement is to receive a payout of 25% of sick leave hours accrued, and 100% of vacation hours accrued.  Ms. Nelson is concerned about the ability to use only the funds received for the WIC program to pay out the lump sum retirement and having to potentially wait until the fall to rehire for Ms. Cheever’s position due to the lack of funds.  Ms. Nelson indicated the allocation received for the WIC program is based on the number of people served, and should the Health Department have to wait 6-8 months to rehire, this most likely would reduce the amount of allocation for 2021 as less people will be able to be served.  Ms. Nelson and Tina Osterberg have a meeting later this week to discuss options that will hopefully reduce any negative impact for both the Health Department and the county as a whole.</w:t>
      </w:r>
    </w:p>
    <w:p>
      <w:pPr>
        <w:pStyle w:val="Normal"/>
        <w:rPr>
          <w:b/>
          <w:b/>
        </w:rPr>
      </w:pPr>
      <w:r>
        <w:rPr>
          <w:b/>
        </w:rPr>
        <w:t xml:space="preserve"> </w:t>
      </w:r>
    </w:p>
    <w:p>
      <w:pPr>
        <w:pStyle w:val="Normal"/>
        <w:rPr/>
      </w:pPr>
      <w:r>
        <w:rPr>
          <w:b/>
        </w:rPr>
        <w:t xml:space="preserve">November 2019 Program Report – Discussion:  </w:t>
      </w:r>
      <w:r>
        <w:rPr/>
        <w:t>Sharon Nelson provided a handout to Board members of program details for November 2019.  Ms. Nelson reports an increase in cases of influenza and indicates Influenza B is primarily affecting the younger population.  Overall, she reported 11 deaths caused by influenza in the state of WI so far this flu season, through the week of Christmas.</w:t>
      </w:r>
    </w:p>
    <w:p>
      <w:pPr>
        <w:pStyle w:val="Normal"/>
        <w:rPr/>
      </w:pPr>
      <w:r>
        <w:rPr/>
      </w:r>
    </w:p>
    <w:p>
      <w:pPr>
        <w:pStyle w:val="Normal"/>
        <w:rPr/>
      </w:pPr>
      <w:r>
        <w:rPr>
          <w:b/>
        </w:rPr>
        <w:t>2019 YTD Fiscal Report – Discussion:</w:t>
      </w:r>
      <w:r>
        <w:rPr/>
        <w:t xml:space="preserve">  Ms. Nelson shared the fiscal report for November 2019 indicating receipt of $837,235.89 in revenues (92.9%) and expending $845,284.59 (93.79%) of the 2019 budget.  </w:t>
      </w:r>
    </w:p>
    <w:p>
      <w:pPr>
        <w:pStyle w:val="Normal"/>
        <w:rPr/>
      </w:pPr>
      <w:r>
        <w:rPr/>
      </w:r>
    </w:p>
    <w:p>
      <w:pPr>
        <w:pStyle w:val="Normal"/>
        <w:rPr>
          <w:b/>
          <w:b/>
          <w:u w:val="single"/>
        </w:rPr>
      </w:pPr>
      <w:r>
        <w:rPr>
          <w:b/>
          <w:u w:val="single"/>
        </w:rPr>
        <w:t xml:space="preserve">Monroe County Department of Human Services: </w:t>
      </w:r>
    </w:p>
    <w:p>
      <w:pPr>
        <w:pStyle w:val="Normal"/>
        <w:rPr>
          <w:b/>
          <w:b/>
          <w:u w:val="single"/>
        </w:rPr>
      </w:pPr>
      <w:r>
        <w:rPr>
          <w:b/>
          <w:u w:val="single"/>
        </w:rPr>
      </w:r>
    </w:p>
    <w:p>
      <w:pPr>
        <w:pStyle w:val="Normal"/>
        <w:rPr/>
      </w:pPr>
      <w:r>
        <w:rPr>
          <w:b/>
        </w:rPr>
        <w:t xml:space="preserve">Request to Amend 2019 Purchase of Service Contracts – Discussion/Action:  </w:t>
      </w:r>
      <w:r>
        <w:rPr/>
        <w:t>Ron Hamilton presented a request to amend 2019 Purchase of Service contracts for several identified contracts due to increased need for services and subsequent increased use of the services.  Following brief discussion, A MOTION WAS MADE BY SECRETARY MARY VON RUDEN, SECONDED BY ALAN MCCOY, AND CARRIED WITH ALL IN FAVOR to approve the amended 2019 Purchase of Service Contracts as presented.</w:t>
      </w:r>
    </w:p>
    <w:p>
      <w:pPr>
        <w:pStyle w:val="Normal"/>
        <w:rPr>
          <w:b/>
          <w:b/>
        </w:rPr>
      </w:pPr>
      <w:r>
        <w:rPr>
          <w:b/>
        </w:rPr>
      </w:r>
    </w:p>
    <w:p>
      <w:pPr>
        <w:pStyle w:val="Normal"/>
        <w:rPr/>
      </w:pPr>
      <w:r>
        <w:rPr>
          <w:b/>
        </w:rPr>
        <w:t xml:space="preserve">Request to Establish New 2020 Purchase of Service Contracts – Discussion/Action:  </w:t>
      </w:r>
      <w:r>
        <w:rPr/>
        <w:t>Ron Hamilton presented requests for many 2020 contracts, including several adult and children’s placement facilities as well as some enrichment services for the children’s waiver program.  Contract estimated amounts for each service provider are determined by looking at both history, and projected costs.  Following brief discussion, A MOTION WAS MADE BY DR. EMMA LEDBETTER, SECONDED BY CYNDI WISE, AND CARRIED WITH ALL IN FAVOR to approve the 2020 contracts as presented.</w:t>
      </w:r>
    </w:p>
    <w:p>
      <w:pPr>
        <w:pStyle w:val="Normal"/>
        <w:rPr/>
      </w:pPr>
      <w:r>
        <w:rPr/>
      </w:r>
    </w:p>
    <w:p>
      <w:pPr>
        <w:pStyle w:val="Normal"/>
        <w:rPr/>
      </w:pPr>
      <w:r>
        <w:rPr>
          <w:b/>
        </w:rPr>
        <w:t xml:space="preserve">Request to Amend 2020 Purchase of Service Contract – Discussion/Action:  </w:t>
      </w:r>
      <w:r>
        <w:rPr/>
        <w:t>Ron Hamilton presented a request to amend a previously approved 2020 Purchase of Service Contract for Youth Villages residential facilities to increase the amount for the contract due to an increase in number of children placed in their facilities.  After a short discussion, A MOTION WAS MADE BY GREGG VINSLAUSKI, SECONDED BY CYNDI WISE, AND CARRIED WITH ALL IN FAVOR to approve the 2020 Purchase of Service Contract amendment as presented.</w:t>
      </w:r>
    </w:p>
    <w:p>
      <w:pPr>
        <w:pStyle w:val="Normal"/>
        <w:rPr>
          <w:b/>
          <w:b/>
        </w:rPr>
      </w:pPr>
      <w:r>
        <w:rPr>
          <w:b/>
        </w:rPr>
      </w:r>
    </w:p>
    <w:p>
      <w:pPr>
        <w:pStyle w:val="Normal"/>
        <w:rPr/>
      </w:pPr>
      <w:r>
        <w:rPr>
          <w:b/>
        </w:rPr>
        <w:t xml:space="preserve">Notice of Budgetary Adjustment – Discussion/Action:  </w:t>
      </w:r>
      <w:r>
        <w:rPr/>
        <w:t>Ron Hamilton presented a Notice of Budgetary Adjustment in the amount of $271,785.32 to cover costs in several areas due to increased numbers of consumers in CCS &amp; Birth to Three programs, as well as increased usage of children’s in home services and Lakeview Treatment Center.  The budget adjustment will utilize the Human Services Reserve Fund for a portion of the expenses.  Following brief discussion, A MOTION WAS MADE BY SECRETARY MARY VON RUDEN, SECONDED BY VICE CHAIRPERSON MARY COOK AND CARRIED WITH ALL IN FAVOR to approve the Budgetary Adjustment as presented.</w:t>
      </w:r>
    </w:p>
    <w:p>
      <w:pPr>
        <w:pStyle w:val="Normal"/>
        <w:rPr/>
      </w:pPr>
      <w:r>
        <w:rPr/>
      </w:r>
    </w:p>
    <w:p>
      <w:pPr>
        <w:pStyle w:val="Normal"/>
        <w:rPr>
          <w:b/>
          <w:b/>
        </w:rPr>
      </w:pPr>
      <w:r>
        <w:rPr>
          <w:b/>
        </w:rPr>
        <w:t>Human Services Program and Fiscal Reports/Updates:</w:t>
      </w:r>
    </w:p>
    <w:p>
      <w:pPr>
        <w:pStyle w:val="Normal"/>
        <w:rPr>
          <w:b/>
          <w:b/>
          <w:i/>
          <w:i/>
        </w:rPr>
      </w:pPr>
      <w:r>
        <w:rPr>
          <w:b/>
          <w:i/>
        </w:rPr>
      </w:r>
    </w:p>
    <w:p>
      <w:pPr>
        <w:pStyle w:val="Normal"/>
        <w:rPr/>
      </w:pPr>
      <w:r>
        <w:rPr>
          <w:b/>
          <w:i/>
        </w:rPr>
        <w:t>Program Area Staff Updates/Reports – Discussion:</w:t>
      </w:r>
      <w:r>
        <w:rPr/>
        <w:t xml:space="preserve">  Ron Hamilton reported the CSP program is certified as of 1/1/2020.  There have been several new hires for the CSP program, including a shift for Elise Anderson from the crisis social worker to the CSP Coordinator/CCS Mental Health Professional position, two CSP Case manager hires (Jodi Holmberg and Michelle Cooley) and a contract with the Health Department for a nurse for CSP, Lindsey Goyette.  There are currently 3 Economic Support Specialist positions vacant, which have now been unfrozen so recruitment will begin soon.  A crisis social worker position is also available due to the shift in roles listed above.</w:t>
      </w:r>
    </w:p>
    <w:p>
      <w:pPr>
        <w:pStyle w:val="Normal"/>
        <w:rPr/>
      </w:pPr>
      <w:r>
        <w:rPr/>
      </w:r>
    </w:p>
    <w:p>
      <w:pPr>
        <w:pStyle w:val="Normal"/>
        <w:rPr/>
      </w:pPr>
      <w:r>
        <w:rPr/>
        <w:t>Mr. Hamilton presented two separate newspaper articles praising social workers Gina Phelps and Jamie Reese and their roles in the recent convictions and sentencing of some longstanding cases involving Child Protective Services.  In addition, Mr. Hamilton read a letter from District Attorney Kevin Croninger praising Ms. Phelps and the impact her testimony had in the sentencing outcome.</w:t>
      </w:r>
    </w:p>
    <w:p>
      <w:pPr>
        <w:pStyle w:val="Normal"/>
        <w:rPr/>
      </w:pPr>
      <w:r>
        <w:rPr/>
      </w:r>
    </w:p>
    <w:p>
      <w:pPr>
        <w:pStyle w:val="Normal"/>
        <w:rPr/>
      </w:pPr>
      <w:r>
        <w:rPr>
          <w:b/>
          <w:i/>
        </w:rPr>
        <w:t>Financial Report – November 2019 - Discussion:</w:t>
      </w:r>
      <w:r>
        <w:rPr/>
        <w:t xml:space="preserve">  Ron Hamilton presented the November 2019 financial report, indicating a receipt of $11,508,801 in revenues and $11,8014,675 in expenses with an overall bottom line of -$305,874 (-2.6%).</w:t>
      </w:r>
    </w:p>
    <w:p>
      <w:pPr>
        <w:pStyle w:val="Normal"/>
        <w:rPr/>
      </w:pPr>
      <w:r>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February 4, 2020 at 8:30 a.m</w:t>
      </w:r>
      <w:r>
        <w:rPr>
          <w:color w:val="000000"/>
        </w:rPr>
        <w:t>.  This meeting will be held at the Justice Center Assembly Room in Sparta. Agenda items noted for inclusion for the February meeting at this time were the regular reports and program updates</w:t>
      </w:r>
    </w:p>
    <w:p>
      <w:pPr>
        <w:pStyle w:val="Normal"/>
        <w:rPr/>
      </w:pPr>
      <w:r>
        <w:rPr/>
        <w:br/>
      </w:r>
      <w:r>
        <w:rPr>
          <w:b/>
        </w:rPr>
        <w:t>Adjournment – Discussion/Action:</w:t>
      </w:r>
      <w:r>
        <w:rPr/>
        <w:t xml:space="preserve">  With no further topics for discussion in this meeting, A MOTION WAS MADE BY DR. EMMA LEDBETTER, SECONDED BY SECRETARY MARY VON RUDEN, AND CARRIED WITH ALL IN FAVOR to adjourn the meeting.  The meeting was adjourned at 10:10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January 7,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07:00Z</dcterms:created>
  <dc:creator>Cathy Abbott</dc:creator>
  <dc:description/>
  <cp:keywords/>
  <dc:language>en-US</dc:language>
  <cp:lastModifiedBy>Kelly Gronau</cp:lastModifiedBy>
  <cp:lastPrinted>2019-10-23T14:08:00Z</cp:lastPrinted>
  <dcterms:modified xsi:type="dcterms:W3CDTF">2020-02-06T19:07:00Z</dcterms:modified>
  <cp:revision>2</cp:revision>
  <dc:subject/>
  <dc:title>Human Services Board</dc:title>
</cp:coreProperties>
</file>