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Vice Chairman Paul Steele.</w:t>
        <w:tab/>
      </w:r>
    </w:p>
    <w:p>
      <w:pPr>
        <w:pStyle w:val="Normal"/>
        <w:rPr>
          <w:sz w:val="20"/>
          <w:u w:val="single"/>
        </w:rPr>
      </w:pPr>
      <w:r>
        <w:rPr>
          <w:sz w:val="20"/>
          <w:u w:val="single"/>
        </w:rPr>
      </w:r>
    </w:p>
    <w:p>
      <w:pPr>
        <w:pStyle w:val="Normal"/>
        <w:rPr>
          <w:sz w:val="20"/>
        </w:rPr>
      </w:pPr>
      <w:r>
        <w:rPr>
          <w:sz w:val="20"/>
        </w:rPr>
        <w:t>Members present: David Pierce, Paul Steele, Jim Schroeder, and Sharon Folcey.</w:t>
      </w:r>
    </w:p>
    <w:p>
      <w:pPr>
        <w:pStyle w:val="Normal"/>
        <w:rPr>
          <w:sz w:val="20"/>
        </w:rPr>
      </w:pPr>
      <w:r>
        <w:rPr>
          <w:sz w:val="20"/>
        </w:rPr>
        <w:t>Members absent: Cedric Schnitzler</w:t>
      </w:r>
    </w:p>
    <w:p>
      <w:pPr>
        <w:pStyle w:val="Normal"/>
        <w:rPr>
          <w:sz w:val="20"/>
        </w:rPr>
      </w:pPr>
      <w:r>
        <w:rPr>
          <w:sz w:val="20"/>
        </w:rPr>
        <w:t>Others present:  Office Manager – Becky Pitel, County Administrator – Tina Osterberg, County Purchasing &amp; Procurement Coordinator – Ally Rudie, County GIS Specialist – Jeremy Erickson, Town of LaFayette Chairman – Gordy Isensee and Highway Commissioner-David Ohnstad.</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None at this time.</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August 23, 2019 regular meeting made by David Pierce, seconded by Sharon Folcey.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08/30/2019</w:t>
      </w:r>
      <w:r>
        <w:rPr>
          <w:sz w:val="20"/>
        </w:rPr>
        <w:t xml:space="preserve">     </w:t>
        <w:tab/>
        <w:t xml:space="preserve">   </w:t>
        <w:tab/>
        <w:t xml:space="preserve">     Check Date – </w:t>
      </w:r>
      <w:r>
        <w:rPr>
          <w:b/>
          <w:sz w:val="20"/>
        </w:rPr>
        <w:t>09/13/2019</w:t>
      </w:r>
      <w:r>
        <w:rPr>
          <w:sz w:val="20"/>
        </w:rPr>
        <w:t xml:space="preserve">     </w:t>
        <w:tab/>
        <w:t xml:space="preserve">      </w:t>
        <w:tab/>
        <w:tab/>
        <w:tab/>
        <w:tab/>
        <w:t>Field Personnel -           $ 85,601.93</w:t>
        <w:tab/>
        <w:tab/>
        <w:t>Field Personnel - $ 85,712.59</w:t>
        <w:tab/>
        <w:t xml:space="preserve">      </w:t>
        <w:tab/>
      </w:r>
    </w:p>
    <w:p>
      <w:pPr>
        <w:pStyle w:val="Normal"/>
        <w:rPr/>
      </w:pPr>
      <w:r>
        <w:rPr>
          <w:rFonts w:eastAsia="Univers;Arial"/>
          <w:sz w:val="20"/>
        </w:rPr>
        <w:t xml:space="preserve"> </w:t>
      </w:r>
      <w:r>
        <w:rPr>
          <w:sz w:val="20"/>
        </w:rPr>
        <w:tab/>
        <w:tab/>
        <w:t xml:space="preserve"> Administration -  </w:t>
        <w:tab/>
        <w:t xml:space="preserve"> </w:t>
      </w:r>
      <w:r>
        <w:rPr>
          <w:sz w:val="20"/>
          <w:u w:val="single"/>
        </w:rPr>
        <w:t>$ 8,333.61</w:t>
      </w:r>
      <w:r>
        <w:rPr>
          <w:sz w:val="20"/>
        </w:rPr>
        <w:t xml:space="preserve">   </w:t>
        <w:tab/>
        <w:tab/>
        <w:t xml:space="preserve">Administration -   </w:t>
      </w:r>
      <w:r>
        <w:rPr>
          <w:sz w:val="20"/>
          <w:u w:val="single"/>
        </w:rPr>
        <w:t>$   8,413.61</w:t>
      </w:r>
      <w:r>
        <w:rPr>
          <w:sz w:val="20"/>
        </w:rPr>
        <w:tab/>
        <w:t xml:space="preserve">        </w:t>
        <w:tab/>
        <w:tab/>
        <w:tab/>
        <w:tab/>
        <w:tab/>
        <w:t xml:space="preserve">   Total-</w:t>
        <w:tab/>
        <w:t xml:space="preserve">           $ 93,935.54</w:t>
        <w:tab/>
        <w:tab/>
        <w:t xml:space="preserve">              Total -   $ 94,126.20</w:t>
      </w:r>
    </w:p>
    <w:p>
      <w:pPr>
        <w:pStyle w:val="Normal"/>
        <w:ind w:left="2160" w:hanging="660"/>
        <w:rPr>
          <w:sz w:val="20"/>
        </w:rPr>
      </w:pP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165,762.65</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Jurisdictional Transfer (Discussion &amp; Decision)</w:t>
      </w:r>
    </w:p>
    <w:p>
      <w:pPr>
        <w:pStyle w:val="Normal"/>
        <w:jc w:val="both"/>
        <w:rPr>
          <w:b/>
          <w:b/>
          <w:sz w:val="20"/>
        </w:rPr>
      </w:pPr>
      <w:r>
        <w:rPr>
          <w:b/>
          <w:sz w:val="20"/>
        </w:rPr>
        <w:tab/>
      </w:r>
      <w:r>
        <w:rPr>
          <w:sz w:val="20"/>
        </w:rPr>
        <w:t>Highway Commissioner David Ohnstad stated that the Town of LaFayette approved the transfer of the two roads.  Ohnstad presented the committee with a draft agreement of the transfer between the Town of LaFayette and Monroe County.  He has also spoken with the County GIS Specialist Jeremy Erickson in regards to changing these land owners addresses.  Town of LaFayette Chairman Gordy Isensee stated that Fillmore Avenue is a high traffic volume road.  The township agrees that the transfer would be equal but they would like the county to upgrade the road surface, replace the 3 culverts, notify the public and pay for all the road signage.  Ohnstad explained that what has spurred this transfer is because the county is in process of an application for a FLAP grant for another area of the county.  From preliminary discussions Fort McCoy has been supportive of the concept and provided numerous amounts of data to support the project.  This grant is available for this project as it provides access to the military base.  We are considering widening and improving Fillmore Avenue, redo the intersection with CTH Q and repaving.  Ohnstad has forwarded a copy of the draft agreement onto to Corporate Counsel Andy Kaftan for review, but he has not heard any feedback as of this time.  Commissioner Ohnstad has talked to the State already about deleting CTH BB and they have no issues at this time.  The cost of improving the mile of road that we would be turning over to the Town of LaFayette will cost approximately $150K.  Paul Steele inquired if the county will have time to perform the work with the CTH ET project being planned for the same year.  County GIS Specialist Jeremy Erickson stated that there are always concerns with changing resident addresses.  However, there does appear to be a lot of rental property in this area, so the current residents may not be as permanent to the area.  Erickson feels that it will cost around $300 to do the signage adjustments.  Paul Steele inquired if these affected residents have received any kind of mailer.  Chairman Gordy Isensee stated that they did not do mailers, but it was posted in the Sparta newspaper.  County Administrator Tina Osterberg inquired about the total cost to the county.  As stated we are estimating it at $150K.  However, if the FLAP grant is approved we would only have to pay 10% of those costs.  The FLAP grant application is due by October 15</w:t>
      </w:r>
      <w:r>
        <w:rPr>
          <w:sz w:val="20"/>
          <w:vertAlign w:val="superscript"/>
        </w:rPr>
        <w:t>th</w:t>
      </w:r>
      <w:r>
        <w:rPr>
          <w:sz w:val="20"/>
        </w:rPr>
        <w:t xml:space="preserve">.  </w:t>
      </w:r>
      <w:r>
        <w:rPr>
          <w:b/>
          <w:sz w:val="20"/>
        </w:rPr>
        <w:t>Motion made by David Pierce to approve the agreement of jurisdictional transfer between Monroe County and the Town of LaFayette, seconded by Sharon Folcey.  All ayes, motion carried.</w:t>
      </w:r>
    </w:p>
    <w:p>
      <w:pPr>
        <w:pStyle w:val="Normal"/>
        <w:rPr>
          <w:b/>
          <w:b/>
          <w:sz w:val="20"/>
        </w:rPr>
      </w:pPr>
      <w:r>
        <w:rPr>
          <w:b/>
          <w:sz w:val="20"/>
        </w:rPr>
      </w:r>
    </w:p>
    <w:p>
      <w:pPr>
        <w:pStyle w:val="Normal"/>
        <w:rPr>
          <w:b/>
          <w:b/>
          <w:sz w:val="20"/>
        </w:rPr>
      </w:pPr>
      <w:r>
        <w:rPr>
          <w:b/>
          <w:sz w:val="20"/>
        </w:rPr>
        <w:t>6.  2020 Operating Budget (Discussion &amp; Decision)</w:t>
      </w:r>
    </w:p>
    <w:p>
      <w:pPr>
        <w:pStyle w:val="Normal"/>
        <w:rPr>
          <w:sz w:val="20"/>
        </w:rPr>
      </w:pPr>
      <w:r>
        <w:rPr>
          <w:sz w:val="20"/>
        </w:rPr>
        <w:tab/>
        <w:t>Highway Commissioner David Ohnstad started off by reminding the committee of the status the department was in financially in 2017 when the department had a shift in management.  He furthered to express that the department has been in recovery mode and is still being affected.  The ATC funds last year provided us the opportunity to take advantage of funding that was going to sunset.  That being said, that revenue is not there anymore.  We currently have $360K coming back once the CTH M project is complete, but that is all the revenue we have at this time.  Commissioner Ohnstad went through a list of project revenues that will be potentially coming in the future, but expressed that the department has a lot of uncertainties at this time.  Jim Schroeder inquired to Ohnstad if he anticipates any more funding to come in from the state level.  Ohnstad thinks that is pretty grim.  Ohnstad stated that County Administrator Tina Osterberg has asked him to cut $1.5 million dollars’ worth from the department budget.  Also noting that the Revolving Loan Fund money did not get approved at the last Finance meeting, so we will be losing the opportunity to improve CTH N next year.  Osterberg clarified that the Revolving Loan Fund is uncertain at this time and the county could still do a budget adjustment if or when it gets approved.  Ohnstad stated that the department will still need to cut a million dollars, which the obvious is to come out of the equipment fund.  He reviewed the list of equipment requests with the committee again.  He believes that the sign truck needs to be replaced, which Paul Steele agreed.  Discussion arose about the triaxles being the back bone of the department when we get hit with bad weather.  Jim Schroeder stated that cutting equipment will just stress the whole system if we skip a cycle of replacing those trucks.  Ohnstad stated that he has a fear that the choices made will have residual impacts like it did years ago when staff was laid off.  Paul Steele inquired what we can do to get the money into the highway department’s budget.  Jim Schroeder inquired to County Administrator Tina Osterberg as to why the 2020 budget for the county is so lean.  Osterberg explained that there are additional staff that was previously approved and the sales tax income is down significantly.  Jim Schroeder inquired to the committee members if the wheel tax discussion needs to be revisited.  Commissioner Ohnstad stated that we may want to go through the election process, which we did not do previously as it wasn’t advised when the county was going through the nursing home issues.  Ohnstad feels that the only way to get out of the 30 year decline we are in is to go beyond the levy cap.  He also stated that the department can make the budget cuts, but he would like some contingencies to be considered.  Ohnstad feels that the revenue made from the equipment should be placed in a reserve account for future equipment purchases and not used to offset the department budget needs.  David Pierce stated that we still need to do a half a percent increase in sales tax.  County Administrator Osterberg is not sure about doing a contingency as the department can always do a budget adjustment.  She furthered to explain to the committee that the highway department budget levy was increased by $1.8 million dollars and that she has asked the department to cut $1.7 million.  The county budget needs an overall cut of $3.1 million dollars.  Paul Steele stated “so the highway department is half the problem”.  Jim Schroeder stated “he disagreed, the highway department is half of the solution”.  Discussion arose about bonding, which is typically done over the levy cap.  However, Osterberg expressed that the county board already passed a resolution that any bond would be under the levy cap, which the board could undo.  Administrator Osterberg asked Commissioner Ohnstad if he could put together a table of all the projects and funding for next committee meeting.  Finally, County Administrator Osterberg agreed to place a funds balance applied line to the Highway Department Capital Outlay Equipment line.  The department will leave the equipment requests in the budget and purchase according to surplus cash funds.  Ohnstad stated that we will have to make additional cuts, such as the repairs to the Tomah Shop Roof and possible take out some other operating expenses.</w:t>
      </w:r>
    </w:p>
    <w:p>
      <w:pPr>
        <w:pStyle w:val="Normal"/>
        <w:rPr>
          <w:sz w:val="20"/>
        </w:rPr>
      </w:pPr>
      <w:r>
        <w:rPr>
          <w:sz w:val="20"/>
        </w:rPr>
      </w:r>
    </w:p>
    <w:p>
      <w:pPr>
        <w:pStyle w:val="Normal"/>
        <w:rPr>
          <w:b/>
          <w:b/>
          <w:sz w:val="20"/>
        </w:rPr>
      </w:pPr>
      <w:r>
        <w:rPr>
          <w:b/>
          <w:sz w:val="20"/>
        </w:rPr>
        <w:t>7.  Commissioner Report (Discussion)</w:t>
      </w:r>
    </w:p>
    <w:p>
      <w:pPr>
        <w:pStyle w:val="Normal"/>
        <w:rPr/>
      </w:pPr>
      <w:r>
        <w:rPr>
          <w:b/>
          <w:sz w:val="20"/>
        </w:rPr>
        <w:tab/>
      </w:r>
      <w:r>
        <w:rPr>
          <w:sz w:val="20"/>
        </w:rPr>
        <w:t xml:space="preserve">A)  </w:t>
      </w:r>
      <w:r>
        <w:rPr>
          <w:sz w:val="20"/>
          <w:u w:val="single"/>
        </w:rPr>
        <w:t>Equipment Update</w:t>
      </w:r>
      <w:r>
        <w:rPr>
          <w:sz w:val="20"/>
        </w:rPr>
        <w:t>-Already covered in previous discussion.</w:t>
      </w:r>
    </w:p>
    <w:p>
      <w:pPr>
        <w:pStyle w:val="Normal"/>
        <w:rPr>
          <w:sz w:val="20"/>
        </w:rPr>
      </w:pPr>
      <w:r>
        <w:rPr>
          <w:sz w:val="20"/>
        </w:rPr>
      </w:r>
    </w:p>
    <w:p>
      <w:pPr>
        <w:pStyle w:val="Normal"/>
        <w:ind w:left="720" w:hanging="0"/>
        <w:rPr>
          <w:sz w:val="20"/>
        </w:rPr>
      </w:pPr>
      <w:r>
        <w:rPr>
          <w:sz w:val="20"/>
        </w:rPr>
        <w:t xml:space="preserve">B)  </w:t>
      </w:r>
      <w:r>
        <w:rPr>
          <w:sz w:val="20"/>
          <w:u w:val="single"/>
        </w:rPr>
        <w:t>Personnel Update</w:t>
      </w:r>
      <w:r>
        <w:rPr>
          <w:sz w:val="20"/>
        </w:rPr>
        <w:t>-We have received two resignations.  One new employee just started this last Wednesday.  We are working on back filling the other vacancy.</w:t>
      </w:r>
    </w:p>
    <w:p>
      <w:pPr>
        <w:pStyle w:val="Normal"/>
        <w:ind w:left="720" w:hanging="0"/>
        <w:rPr>
          <w:sz w:val="20"/>
        </w:rPr>
      </w:pPr>
      <w:r>
        <w:rPr>
          <w:sz w:val="20"/>
        </w:rPr>
      </w:r>
    </w:p>
    <w:p>
      <w:pPr>
        <w:pStyle w:val="Normal"/>
        <w:ind w:left="720" w:hanging="0"/>
        <w:rPr/>
      </w:pPr>
      <w:r>
        <w:rPr>
          <w:sz w:val="20"/>
        </w:rPr>
        <w:t xml:space="preserve">C.  </w:t>
      </w:r>
      <w:r>
        <w:rPr>
          <w:sz w:val="20"/>
          <w:u w:val="single"/>
        </w:rPr>
        <w:t>Status of Proposed Projects and Funding Applications</w:t>
      </w:r>
      <w:r>
        <w:rPr>
          <w:sz w:val="20"/>
        </w:rPr>
        <w:t>-Already covered in previous discussion.</w:t>
      </w:r>
    </w:p>
    <w:p>
      <w:pPr>
        <w:pStyle w:val="Normal"/>
        <w:ind w:left="720" w:hanging="0"/>
        <w:rPr>
          <w:sz w:val="20"/>
        </w:rPr>
      </w:pPr>
      <w:r>
        <w:rPr>
          <w:sz w:val="20"/>
        </w:rPr>
      </w:r>
    </w:p>
    <w:p>
      <w:pPr>
        <w:pStyle w:val="Normal"/>
        <w:ind w:left="720" w:hanging="0"/>
        <w:rPr>
          <w:sz w:val="20"/>
        </w:rPr>
      </w:pPr>
      <w:r>
        <w:rPr>
          <w:sz w:val="20"/>
        </w:rPr>
        <w:t xml:space="preserve">D.  </w:t>
      </w:r>
      <w:r>
        <w:rPr>
          <w:sz w:val="20"/>
          <w:u w:val="single"/>
        </w:rPr>
        <w:t>Project Updates</w:t>
      </w:r>
      <w:r>
        <w:rPr>
          <w:sz w:val="20"/>
        </w:rPr>
        <w:t>-We are working on the CTH M project and have been fighting the weather recently.  The drainage work is in process.  Still need to replace a couple of intersection culverts.  We are hoping to turn the project over to the contractor by the first week in October.  We have received a DMA from the state to perform some minor repair to STH 173 this season to hold the road surface for winter.  The state is projecting a repair next summer to Mather.  The portable plant will be back in the area mid-October to do the paving for CTH M.  There is a preconstruction meeting to be held next Monday for the CTH M project.  On Tuesday, the Invasive Species Inventory will kick off and start, but will not be completed this year.</w:t>
      </w:r>
    </w:p>
    <w:p>
      <w:pPr>
        <w:pStyle w:val="Normal"/>
        <w:rPr>
          <w:sz w:val="20"/>
        </w:rPr>
      </w:pPr>
      <w:r>
        <w:rPr>
          <w:sz w:val="20"/>
        </w:rPr>
        <w:tab/>
      </w:r>
    </w:p>
    <w:p>
      <w:pPr>
        <w:pStyle w:val="Normal"/>
        <w:rPr>
          <w:b/>
          <w:b/>
          <w:sz w:val="20"/>
        </w:rPr>
      </w:pPr>
      <w:r>
        <w:rPr>
          <w:b/>
          <w:sz w:val="20"/>
        </w:rPr>
        <w:t>8.  Set Next Month Meeting Date (Discussion &amp; Decision)</w:t>
      </w:r>
    </w:p>
    <w:p>
      <w:pPr>
        <w:pStyle w:val="Normal"/>
        <w:rPr>
          <w:sz w:val="20"/>
        </w:rPr>
      </w:pPr>
      <w:r>
        <w:rPr>
          <w:b/>
          <w:sz w:val="20"/>
        </w:rPr>
        <w:tab/>
      </w:r>
      <w:r>
        <w:rPr>
          <w:sz w:val="20"/>
        </w:rPr>
        <w:t xml:space="preserve">Motion made by David Pierce to hold the next monthly Highway Committee meeting on October 18th at 9 a.m., seconded by Jim Schroeder.  All ayes, motion carried.  </w:t>
      </w:r>
    </w:p>
    <w:p>
      <w:pPr>
        <w:pStyle w:val="Normal"/>
        <w:rPr>
          <w:b/>
          <w:b/>
          <w:sz w:val="20"/>
        </w:rPr>
      </w:pPr>
      <w:r>
        <w:rPr>
          <w:b/>
          <w:sz w:val="20"/>
        </w:rPr>
      </w:r>
    </w:p>
    <w:p>
      <w:pPr>
        <w:pStyle w:val="Normal"/>
        <w:rPr>
          <w:b/>
          <w:b/>
          <w:sz w:val="20"/>
        </w:rPr>
      </w:pPr>
      <w:r>
        <w:rPr>
          <w:b/>
          <w:sz w:val="20"/>
        </w:rPr>
        <w:t>9.  Future Agenda Items</w:t>
      </w:r>
    </w:p>
    <w:p>
      <w:pPr>
        <w:pStyle w:val="Normal"/>
        <w:rPr/>
      </w:pPr>
      <w:r>
        <w:rPr>
          <w:b/>
          <w:sz w:val="20"/>
        </w:rPr>
        <w:tab/>
      </w:r>
      <w:r>
        <w:rPr>
          <w:sz w:val="20"/>
        </w:rPr>
        <w:t>None at this time.</w:t>
      </w:r>
    </w:p>
    <w:p>
      <w:pPr>
        <w:pStyle w:val="Normal"/>
        <w:rPr>
          <w:sz w:val="20"/>
        </w:rPr>
      </w:pPr>
      <w:r>
        <w:rPr>
          <w:b/>
          <w:sz w:val="20"/>
        </w:rPr>
        <w:tab/>
      </w:r>
    </w:p>
    <w:p>
      <w:pPr>
        <w:pStyle w:val="Normal"/>
        <w:rPr/>
      </w:pPr>
      <w:r>
        <w:rPr>
          <w:sz w:val="20"/>
        </w:rPr>
        <w:t>Motion to adjourn at 11:01 a.m. by Jim Schroeder,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September 20,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55:00Z</dcterms:created>
  <dc:creator>Highway Department</dc:creator>
  <dc:description/>
  <cp:keywords/>
  <dc:language>en-US</dc:language>
  <cp:lastModifiedBy>Rebecca Pitel</cp:lastModifiedBy>
  <cp:lastPrinted>2019-09-20T15:54:00Z</cp:lastPrinted>
  <dcterms:modified xsi:type="dcterms:W3CDTF">2019-09-20T20: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