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Cs w:val="22"/>
        </w:rPr>
      </w:pPr>
      <w:r>
        <w:rPr>
          <w:rFonts w:cs="Arial" w:ascii="Arial" w:hAnsi="Arial"/>
          <w:szCs w:val="22"/>
        </w:rPr>
        <w:tab/>
        <w:t>`</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Feb 13, 2017</w:t>
      </w:r>
    </w:p>
    <w:p>
      <w:pPr>
        <w:pStyle w:val="Normal"/>
        <w:spacing w:before="0" w:after="0"/>
        <w:ind w:left="4320" w:hanging="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Carol Las, Rod Sherwood, and Douglas Path</w:t>
      </w:r>
    </w:p>
    <w:p>
      <w:pPr>
        <w:pStyle w:val="Normal"/>
        <w:spacing w:before="0" w:after="0"/>
        <w:contextualSpacing/>
        <w:rPr>
          <w:rFonts w:ascii="Arial" w:hAnsi="Arial" w:cs="Arial"/>
          <w:szCs w:val="22"/>
        </w:rPr>
      </w:pPr>
      <w:r>
        <w:rPr>
          <w:rFonts w:cs="Arial" w:ascii="Arial" w:hAnsi="Arial"/>
          <w:szCs w:val="22"/>
        </w:rPr>
        <w:t>Absent: None</w:t>
      </w:r>
    </w:p>
    <w:p>
      <w:pPr>
        <w:pStyle w:val="Normal"/>
        <w:spacing w:before="0" w:after="0"/>
        <w:contextualSpacing/>
        <w:rPr>
          <w:rFonts w:ascii="Arial" w:hAnsi="Arial" w:cs="Arial"/>
          <w:szCs w:val="22"/>
        </w:rPr>
      </w:pPr>
      <w:r>
        <w:rPr>
          <w:rFonts w:cs="Arial" w:ascii="Arial" w:hAnsi="Arial"/>
          <w:szCs w:val="22"/>
        </w:rPr>
        <w:t>Also Present: Cedric Schnitzler, Sheriff Scott Perkins, Chief Deputy Rob Conroy, Lieutenant Ron Rader, Bob Smith, Randy Williams, Jeremiah Erickson,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Paul Steele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Jan 09, 2017 minutes.  </w:t>
      </w:r>
      <w:r>
        <w:rPr>
          <w:rFonts w:cs="Arial" w:ascii="Arial" w:hAnsi="Arial"/>
          <w:b/>
          <w:szCs w:val="22"/>
        </w:rPr>
        <w:t xml:space="preserve">Las moved to approve the Jan 09, 2017 meeting minutes, second by Path.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Introduction of Bob Smith: Bob Smith was introduced as the New Chief Medical Examiner who is taking over for Toni Wissestad’s position after her retirement on March 3, 2017. May bring on an additional Medical Examiner for the empty slot.</w:t>
      </w:r>
    </w:p>
    <w:p>
      <w:pPr>
        <w:pStyle w:val="Normal"/>
        <w:spacing w:before="0" w:after="0"/>
        <w:ind w:left="720" w:hanging="72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YTD Budget Review: The committee reviewed and discussed the current budget schedule.</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Budget Adjustments: The budget adjustment will be postponed until next month.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ase Load Statistics: January report was presented and discussed.</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ZONING</w:t>
      </w:r>
    </w:p>
    <w:p>
      <w:pPr>
        <w:pStyle w:val="Normal"/>
        <w:spacing w:before="0" w:after="0"/>
        <w:contextualSpacing/>
        <w:rPr>
          <w:rFonts w:ascii="Arial" w:hAnsi="Arial" w:cs="Arial"/>
          <w:szCs w:val="22"/>
        </w:rPr>
      </w:pPr>
      <w:r>
        <w:rPr>
          <w:rFonts w:cs="Arial" w:ascii="Arial" w:hAnsi="Arial"/>
          <w:szCs w:val="22"/>
        </w:rPr>
        <w:t xml:space="preserve">Ordinance &amp; Policy changes: Jeremiah Erickson presented the revisions to the Address Code Resolution, Article IV, and the Monroe County Rural Addressing and Road Naming Policies. These policies affects the Public Safety departments in the County, which is why he is asking for approval of the Public Safety &amp; Justice Committee. These Policy changes will be going forward to the Sanitation &amp; Zoning Committee for approval next. </w:t>
      </w:r>
      <w:r>
        <w:rPr>
          <w:rFonts w:cs="Arial" w:ascii="Arial" w:hAnsi="Arial"/>
          <w:b/>
          <w:szCs w:val="22"/>
        </w:rPr>
        <w:t>Las moved to approve the Ordinance &amp; Policy Changes, second by Sherwood. Motion carried (5-0).</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 xml:space="preserve">YTD Budget Review:  The current budget was presented by Chief Deputy Rob Conroy.  The budget was reviewed and discussed by the committe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Repurpose of Funds: Lieutenant Ron Rader discussed with the committee about repurposing the non-pursuit rated squad car funds to specify the funds for a non-pursuit rated SUV instead. The amount in that budget line will not change, just the description. </w:t>
      </w:r>
      <w:r>
        <w:rPr>
          <w:rFonts w:cs="Arial" w:ascii="Arial" w:hAnsi="Arial"/>
          <w:b/>
          <w:szCs w:val="22"/>
        </w:rPr>
        <w:t>Sherwood moved to approve the Budget Adjustment, second by Habhegger. 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Jail Budget Adjustment: Conroy explained in order for the Jail to be more transparent and accountable, they would like the Inmate Canteen revenues be added to the budget and have the Cable TV and the Lexis Nexis program be paid out of the budget being offset by the Canteen revenues. </w:t>
      </w:r>
      <w:r>
        <w:rPr>
          <w:rFonts w:cs="Arial" w:ascii="Arial" w:hAnsi="Arial"/>
          <w:b/>
          <w:szCs w:val="22"/>
        </w:rPr>
        <w:t>Habhegger moved to approve the Budget Adjustment, second by Sherwood. Motion carried, Las opposed (4-1).</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EM Budget Adjustment: Conroy asks for a small amount of funds to be available to cover the need for supplies that come up during a HAZMAT spill response event. The expenses are eventually recovered from the spill source and will offset the expense as a revenue.  </w:t>
      </w:r>
      <w:r>
        <w:rPr>
          <w:rFonts w:cs="Arial" w:ascii="Arial" w:hAnsi="Arial"/>
          <w:b/>
          <w:szCs w:val="22"/>
        </w:rPr>
        <w:t>Path moved to approve the Budget Adjustment, second by Sherwood. 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EM Purchasing Authority: Conroy added in conjunction with the Budget Adjustment, the EM Coordinator has the need to purchase supplies for a disaster event and requires the authority to do so. The time it takes to call for an approval could hinder and slow down an effective response tim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onthly Activities/Caseload Statistics: Written reports provided and reviewed.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pPr>
      <w:r>
        <w:rPr>
          <w:rFonts w:cs="Arial" w:ascii="Arial" w:hAnsi="Arial"/>
          <w:szCs w:val="22"/>
          <w:u w:val="single"/>
        </w:rPr>
        <w:t>JUSTICE DEPARTMENT</w:t>
        <w:br/>
      </w:r>
      <w:r>
        <w:rPr>
          <w:rFonts w:cs="Arial" w:ascii="Arial" w:hAnsi="Arial"/>
          <w:szCs w:val="22"/>
        </w:rPr>
        <w:t xml:space="preserve">YTD Budget Review: Eric Weihe reviewed the current budget schedule. The budget was reviewed by committee memb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Community Service Report: The report was provided in writing by Eric Weihe.  Report was reviews and discussed. </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rPr>
        <w:t xml:space="preserve">Justice Programs Report: Report was provided in writing by Eric Weihe and discussed with member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pPr>
      <w:r>
        <w:rPr>
          <w:rFonts w:cs="Arial" w:ascii="Arial" w:hAnsi="Arial"/>
          <w:szCs w:val="22"/>
        </w:rPr>
        <w:t xml:space="preserve">YTD Budget Review: The current budget was presented by Randy Williams.  The budget was reviewed by committee memb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Radio Project Update Report: Williams showed the committee some survey reports done by Elert regarding all of the towers sites inspections. The System was signed off on and good to go besides the Greenfield tower and the Dispatch Tower will be done in May. Williams answered all of the questions by the committe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Budget Adjustment: Williams presented the budget adjustment which will roll forward the funds needed to complete the Radio System Project in 2017 and to pay the bond. </w:t>
      </w:r>
      <w:r>
        <w:rPr>
          <w:rFonts w:cs="Arial" w:ascii="Arial" w:hAnsi="Arial"/>
          <w:b/>
          <w:szCs w:val="22"/>
        </w:rPr>
        <w:t>Habhegger moved to postpone the Budget Adjustment until next month to answer questions regarding the bond, second by Sherwood. Motion carried (5-0).</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Personnel Discussion: The committee would like to go into closed session to discuss the circumstances of the personnel shortages in Dispatch. </w:t>
      </w:r>
      <w:r>
        <w:rPr>
          <w:rFonts w:cs="Arial" w:ascii="Arial" w:hAnsi="Arial"/>
          <w:b/>
          <w:szCs w:val="22"/>
        </w:rPr>
        <w:t xml:space="preserve">Path made a motion to go into closed session, second by Las. Motion carried (5-0).  </w:t>
      </w:r>
      <w:r>
        <w:rPr>
          <w:rFonts w:cs="Arial" w:ascii="Arial" w:hAnsi="Arial"/>
          <w:szCs w:val="22"/>
        </w:rPr>
        <w:t>A roll call vote was taken with Steele, Habhegger, Sherwood, Las, and Path all voting yes.</w:t>
      </w:r>
    </w:p>
    <w:p>
      <w:pPr>
        <w:pStyle w:val="ListParagraph"/>
        <w:numPr>
          <w:ilvl w:val="0"/>
          <w:numId w:val="1"/>
        </w:numPr>
        <w:rPr>
          <w:rFonts w:ascii="Arial" w:hAnsi="Arial" w:cs="Arial"/>
        </w:rPr>
      </w:pPr>
      <w:r>
        <w:rPr>
          <w:rFonts w:cs="Arial" w:ascii="Arial" w:hAnsi="Arial"/>
        </w:rPr>
        <w:t xml:space="preserve">CLOSED SESSION: Upon a motion duly made and carried, the Public Safety &amp; Justice committee may go into closed session for the purpose of discussing the personal history of county employee(s) which, if discussed in public, would be likely to have a substantial adverse effect upon the reputation of any person referred to, pursuant to Wis. Stats. s. 19.85(1)(f), TO WIT: staffing shortages in Dispatch. </w:t>
      </w:r>
    </w:p>
    <w:p>
      <w:pPr>
        <w:pStyle w:val="Normal"/>
        <w:spacing w:before="0" w:after="0"/>
        <w:contextualSpacing/>
        <w:rPr>
          <w:rFonts w:ascii="Arial" w:hAnsi="Arial" w:cs="Arial"/>
          <w:szCs w:val="22"/>
        </w:rPr>
      </w:pPr>
      <w:r>
        <w:rPr>
          <w:rFonts w:cs="Arial" w:ascii="Arial" w:hAnsi="Arial"/>
          <w:b/>
          <w:szCs w:val="22"/>
        </w:rPr>
        <w:t>Wallace Habhegger moved to approve to go back into open session, second by Sherwood. Motion carried (5-0).</w:t>
      </w:r>
      <w:r>
        <w:rPr>
          <w:rFonts w:cs="Arial" w:ascii="Arial" w:hAnsi="Arial"/>
          <w:szCs w:val="22"/>
        </w:rPr>
        <w:t xml:space="preserve"> A roll call vote was taken with Steele, Habhegger, Sherwood, Las, and Path all voting yes. No action was taken.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CIRCUIT COURT</w:t>
      </w:r>
    </w:p>
    <w:p>
      <w:pPr>
        <w:pStyle w:val="Normal"/>
        <w:spacing w:before="0" w:after="0"/>
        <w:contextualSpacing/>
        <w:rPr/>
      </w:pPr>
      <w:r>
        <w:rPr>
          <w:rFonts w:cs="Arial" w:ascii="Arial" w:hAnsi="Arial"/>
          <w:szCs w:val="22"/>
        </w:rPr>
        <w:t>YTD Budget Review: The committee reviewed and discussed the current budget schedul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CLERK OF CIRCUIT COURT</w:t>
      </w:r>
    </w:p>
    <w:p>
      <w:pPr>
        <w:pStyle w:val="Normal"/>
        <w:spacing w:before="0" w:after="0"/>
        <w:contextualSpacing/>
        <w:rPr>
          <w:rFonts w:ascii="Arial" w:hAnsi="Arial" w:cs="Arial"/>
          <w:szCs w:val="22"/>
        </w:rPr>
      </w:pPr>
      <w:r>
        <w:rPr>
          <w:rFonts w:cs="Arial" w:ascii="Arial" w:hAnsi="Arial"/>
          <w:szCs w:val="22"/>
        </w:rPr>
        <w:t>YTD Budget Review: The committee reviewed and discussed the current budget schedul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u w:val="single"/>
        </w:rPr>
        <w:t>DISTRICT ATTORNEY</w:t>
      </w:r>
    </w:p>
    <w:p>
      <w:pPr>
        <w:pStyle w:val="Normal"/>
        <w:spacing w:before="0" w:after="0"/>
        <w:contextualSpacing/>
        <w:rPr/>
      </w:pPr>
      <w:r>
        <w:rPr>
          <w:rFonts w:cs="Arial" w:ascii="Arial" w:hAnsi="Arial"/>
          <w:szCs w:val="22"/>
        </w:rPr>
        <w:t>YTD Budget Review: The committee reviewed and discussed the current budget schedul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ase Load Statistics: None provided.</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March 13th, 2017 at 5:0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N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Sherwood moved to adjourn at 7:29 p.m., second by Las.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Kelley Beck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4:00Z</dcterms:created>
  <dc:creator>pbrueggen</dc:creator>
  <dc:description/>
  <cp:keywords/>
  <dc:language>en-US</dc:language>
  <cp:lastModifiedBy>Kelley Becker</cp:lastModifiedBy>
  <cp:lastPrinted>2016-09-09T13:46:00Z</cp:lastPrinted>
  <dcterms:modified xsi:type="dcterms:W3CDTF">2017-03-09T19:18:00Z</dcterms:modified>
  <cp:revision>27</cp:revision>
  <dc:subject/>
  <dc:title>PUBLIC SAFETY &amp; JUSTICE COORDINATING COMMITTEE</dc:title>
</cp:coreProperties>
</file>