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September 10, 2018</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Members Present:  Paul Steele, Gregg Vinslauski, and Wallace Habhegg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Douglas Path and Rod Sherwood</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Scott Perkins, Jim Bialecki, Darlene Pintarro, Lt Ronald Rader, Acting Chief Deputy Mark Jerdee, Bob Smith, Eric Weihe, and Randy William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August 13, 2018 minutes: </w:t>
      </w:r>
      <w:r>
        <w:rPr>
          <w:rFonts w:cs="Arial" w:ascii="Arial" w:hAnsi="Arial"/>
          <w:b/>
          <w:szCs w:val="22"/>
        </w:rPr>
        <w:t xml:space="preserve">Steele moved to approve the August 13th, 2018 meeting minutes, second by Vinslauski.  Motion carried (3-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u w:val="single"/>
        </w:rPr>
        <w:t xml:space="preserve">Public Safety Board: </w:t>
      </w:r>
    </w:p>
    <w:p>
      <w:pPr>
        <w:pStyle w:val="Normal"/>
        <w:spacing w:before="0" w:after="0"/>
        <w:contextualSpacing/>
        <w:rPr>
          <w:rFonts w:ascii="Arial" w:hAnsi="Arial" w:cs="Arial"/>
          <w:szCs w:val="22"/>
        </w:rPr>
      </w:pPr>
      <w:r>
        <w:rPr>
          <w:rFonts w:cs="Arial" w:ascii="Arial" w:hAnsi="Arial"/>
          <w:szCs w:val="22"/>
        </w:rPr>
        <w:t xml:space="preserve">Composition of Public Safety and Justice Coordinating Committee: Review of the Duties of the Committee was reviewed by the committee members and departments present.  The following were notes to be changed: Section A - Seven (7) members listed, should be changed to five (5); Section B (1) – Oversight should include Circuit Court Branch I, II, and III.  It was also noted that the duties include an annual inspection to be completed by the committee.  That jail inspection has not been completed to dat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 xml:space="preserve">Budget Review: Smith reviewed the budget with committee members.  Smith talked about the need for body bags.  There would be a discount for an order of 50 versus a smaller order.  There are 14-15 bags used annually. If 50 are ordered that should last awhile.  They have a ten (10) year life span.  There is not enough monies in medical supplies to order the surplus.  After discussion with the board it was decided that Smith will meet with the Finance Director to see if a special meeting should be held prior to the County Board Meeting.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onthly Activities/Caseload Report: Cases down slightly in August but overall annual average is comparable to other years.  Working on checking overdose figures added to repor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Justice Department:</w:t>
      </w:r>
    </w:p>
    <w:p>
      <w:pPr>
        <w:pStyle w:val="Normal"/>
        <w:spacing w:before="0" w:after="0"/>
        <w:contextualSpacing/>
        <w:rPr>
          <w:rFonts w:ascii="Arial" w:hAnsi="Arial" w:cs="Arial"/>
          <w:szCs w:val="22"/>
        </w:rPr>
      </w:pPr>
      <w:r>
        <w:rPr>
          <w:rFonts w:cs="Arial" w:ascii="Arial" w:hAnsi="Arial"/>
          <w:szCs w:val="22"/>
        </w:rPr>
        <w:t xml:space="preserve">Budget Review: Weihe presented the committee members the budget report.  No questions on the current budge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Justice Program Report: No major changes noted.  There were 167 inmates on electronic monitoring last month, and 19 on bracele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Budget Review: Overtime still high due to being short staffed. Additionally, a dispatcher is retiring at the end of September. There are two trainees in the last 3</w:t>
      </w:r>
      <w:r>
        <w:rPr>
          <w:rFonts w:cs="Arial" w:ascii="Arial" w:hAnsi="Arial"/>
          <w:szCs w:val="22"/>
          <w:vertAlign w:val="superscript"/>
        </w:rPr>
        <w:t>rd</w:t>
      </w:r>
      <w:r>
        <w:rPr>
          <w:rFonts w:cs="Arial" w:ascii="Arial" w:hAnsi="Arial"/>
          <w:szCs w:val="22"/>
        </w:rPr>
        <w:t xml:space="preserve"> of their training, but dispatch will be running short staffed for a while yet. Williams and the Finance director will be keeping an eye on this line of his budge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2019 Budget Update: After presenting his 2019 budget to the committee last week, Williams spoke with the Finance Director and decided to change line items and move items around. The Tower Maintenance line was changed to   Tower Lease Agreements. Tower related Equipment that was in this line was moved to the Equipment Maintenance line. Williams just wanted the committee to know as the budget lines amounts will be very different than what he presented last month.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rPr>
        <w:t xml:space="preserve">Re-Purpose of Funds for NG 911 Project: Funds left over from the NG 911 project had been repurposed to the 2019 Zuercher Public Safety project.  Williams is requesting $15,000 be repurposed back to the NG 911 project for two (2) ALI routers, totaling $5,334.06, Cabling drops, in the amount of $3,500 and $6,165.94 for other contingencies that may arise during the install process.  Leftover funds would go back to the 2019 Zuercher project.  </w:t>
      </w:r>
      <w:r>
        <w:rPr>
          <w:rFonts w:cs="Arial" w:ascii="Arial" w:hAnsi="Arial"/>
          <w:b/>
          <w:szCs w:val="22"/>
        </w:rPr>
        <w:t xml:space="preserve">Steele made a motion to repurpose the total of $15,000 from Public Safety CAD/Mapping/Mobile to NG 911, second by Vinslauski.  Motion carried (3-0).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 xml:space="preserve">Budget Review: Sheriff Perkins reviewed and discussed the current budget schedule with the Committee.  Steele noted that extradition costs were high.  Discussion of utilizing the new transport company but that cost does not come out of extraditions.  Steele also questioned the recruitment cost for the jail.  The jail is currently down two (2) staff memb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ge Shortages for Overtime for Patrol &amp; Bailiff: Perkins indicated that overtime continues to be cause for concern.  Finance will be adding money in overtime for the 2019 budge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Budget Adjustment: There was a traffic safety grant received by the department.  There was a speed board that was purchased but the cost was higher that the budget allowed.  The budget adjustment proposed depicts the $4,000 grant received.  This revenue is being requested to utilize the funds in Capital Equipment $5,560.  The shorted balance for the cost of the board, $1,560, for the speed board would be taken from Vehicle Maintenance.  </w:t>
      </w:r>
      <w:r>
        <w:rPr>
          <w:rFonts w:cs="Arial" w:ascii="Arial" w:hAnsi="Arial"/>
          <w:b/>
          <w:szCs w:val="22"/>
        </w:rPr>
        <w:t xml:space="preserve">Steele made a motion to approve the budget adjustment, second by Vinslauski.  Motion carried (3-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Smoking &amp; Vaping Policy: A vaping incident in the jail by an employee prompted the issue to be brought to the committee.  The current county policy does not address vaping. In order to enforce e-cigarette and vaping there should be a county policy that specifically addresses these activities.  This is being brought to the committee for discussion.  The policy issue will be addressed at the Admin Committee meeting and Property Committee meeting.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MUNIS/IT Issues: Lt Rader spoke about MUNIS and IT issues.  There has been a delay with the MUNIS system.  Since recent updates the MUNIS system appears to have slowed the program down quite a bit.  There is a contract in place with MUNIS and updates are implemented by the company.  The current contract was a ten (10) year commitment and was implemented in 2012.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Rader also spoke about the velocity system, which he is currently locked out of, and the Pelico system. The county currently does not have a contract with the company SES in place and this may be why issues are not getting resolved.  Bialecki spoke on behalf of the IT workload with the new building, the current phone change over, and the human services move.  It was noted that safety and liability issues need to be priority project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October 8, 2018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MUNIS/IT revisit for the Sheriff’s Office, Report on the flooding from E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eastAsia="Arial" w:cs="Arial" w:ascii="Arial" w:hAnsi="Arial"/>
          <w:b/>
          <w:szCs w:val="22"/>
        </w:rPr>
        <w:t xml:space="preserve">                 </w:t>
      </w:r>
      <w:r>
        <w:rPr>
          <w:rFonts w:cs="Arial" w:ascii="Arial" w:hAnsi="Arial"/>
          <w:b/>
          <w:szCs w:val="22"/>
        </w:rPr>
        <w:t>Habhegger adjourned the meeting at 6:25p.m., second by.</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Darlene Pintarro</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4:00Z</dcterms:created>
  <dc:creator>pbrueggen</dc:creator>
  <dc:description/>
  <cp:keywords/>
  <dc:language>en-US</dc:language>
  <cp:lastModifiedBy>Amy Meimann</cp:lastModifiedBy>
  <cp:lastPrinted>2018-07-10T08:02:00Z</cp:lastPrinted>
  <dcterms:modified xsi:type="dcterms:W3CDTF">2018-09-12T14:20:00Z</dcterms:modified>
  <cp:revision>3</cp:revision>
  <dc:subject/>
  <dc:title>PUBLIC SAFETY &amp; JUSTICE COORDINATING COMMITTEE</dc:title>
</cp:coreProperties>
</file>