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August 13</w:t>
      </w:r>
      <w:r>
        <w:rPr>
          <w:rFonts w:cs="Arial" w:ascii="Arial" w:hAnsi="Arial"/>
          <w:szCs w:val="22"/>
          <w:vertAlign w:val="superscript"/>
        </w:rPr>
        <w:t>th</w:t>
      </w:r>
      <w:r>
        <w:rPr>
          <w:rFonts w:cs="Arial" w:ascii="Arial" w:hAnsi="Arial"/>
          <w:szCs w:val="22"/>
        </w:rPr>
        <w:t>, 2018</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Members Present:  Paul Steele, Douglas Path, Gregg Vinslauski, Rod Sherwood, and Wallace Habhegger</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Members Absen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Sheriff Scott Perkins, Jim Bialecki, Darlene Pintarro, Eric Weihe, Lynn Kloety, Robert Smith, Randy Williams, Shirley Chapiewsky, Denise Secrist, Stan Hendrickson, and Ryan Hallman, Judge Ziegler</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u w:val="single"/>
        </w:rPr>
        <w:t>ESTABLISHMENT OF MEETING DATES &amp; TIMES</w:t>
      </w:r>
      <w:r>
        <w:rPr>
          <w:rFonts w:cs="Arial" w:ascii="Arial" w:hAnsi="Arial"/>
          <w:szCs w:val="22"/>
        </w:rPr>
        <w:t xml:space="preserve">: There were no conflicts with the current days and times designated for the meeting. The committee will continue to meet on the second Monday of the month at 5:00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Review of the July 9</w:t>
      </w:r>
      <w:r>
        <w:rPr>
          <w:rFonts w:cs="Arial" w:ascii="Arial" w:hAnsi="Arial"/>
          <w:szCs w:val="22"/>
          <w:vertAlign w:val="superscript"/>
        </w:rPr>
        <w:t>th</w:t>
      </w:r>
      <w:r>
        <w:rPr>
          <w:rFonts w:cs="Arial" w:ascii="Arial" w:hAnsi="Arial"/>
          <w:szCs w:val="22"/>
        </w:rPr>
        <w:t xml:space="preserve">, 2018 minutes. </w:t>
      </w:r>
      <w:r>
        <w:rPr>
          <w:rFonts w:cs="Arial" w:ascii="Arial" w:hAnsi="Arial"/>
          <w:b/>
          <w:szCs w:val="22"/>
        </w:rPr>
        <w:t xml:space="preserve">– Doug moved to approve the July 9th, 2018 meeting minutes, second by  Paul .  Motion carried (5-0).  </w:t>
      </w:r>
    </w:p>
    <w:p>
      <w:pPr>
        <w:pStyle w:val="Normal"/>
        <w:spacing w:before="0" w:after="0"/>
        <w:contextualSpacing/>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u w:val="single"/>
        </w:rPr>
        <w:t>JUSTICE DEPARTMENT</w:t>
      </w:r>
    </w:p>
    <w:p>
      <w:pPr>
        <w:pStyle w:val="Normal"/>
        <w:rPr>
          <w:rFonts w:ascii="Arial" w:hAnsi="Arial" w:cs="Arial"/>
        </w:rPr>
      </w:pPr>
      <w:r>
        <w:rPr>
          <w:rFonts w:cs="Arial" w:ascii="Arial" w:hAnsi="Arial"/>
        </w:rPr>
        <w:t>Current Budget Review: Overall current budget at 49.7%. Currently still over budget on supplies.  Steele brought up discussion on current health insurance and dental as it is already at this time of the year it is at 70%. Eric states there is quite a bit of turnover in their office and he is not sure if that is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Arial" w:hAnsi="Arial"/>
        </w:rPr>
        <w:t xml:space="preserve">2019 Budget Review: Packet includes detailed budget, comparisons on revenue and expense. Proposing to spend 11000 less in 2019. Budget is down 20% for 2019. Part-time new position will still begin in 2019. Increased budget for salary and benefits for new part time position. 9248 from this budget and rest will be for the on call that is being decreased. Preliminary drug screening now using anew lab found in 2017 that is much cheaper which dropped 14000 dollars in drug screening processes. Most of new spending OWI increases in penalties and also multiples are increasing for groups as groups are getting larger for intoxicated driver meetings. They will split OWI multiples into 2 groups. OWI 4th would be a new group he is proposing to include more educational classes to be 24 classes instead of 14 as to get behind the root cause of continuing to drive under the influence. Proposing participants pay $400 instead of $350 as it is now. Also been drug testing many participants from other counties. Estimating they will increase by $5320 in 2019. UA testing at $10 could possibly be increased to $15 per test and if unable to pay they would need to go to their original county to have test done. Eric will look into this and bring back to committee next month. Bond car repair is going from $600 to $1296 as it was bought in 2015 and bumper to bumper warranty is going to be lost in December 2018. Increase is to cover any new issues the car may have or incur. Budgeted this year to $610 and now increased to $1296 in 2019. Increased training budget by $58 for treatment court team as at this time unsure where the conference will be located. Any leftover would be for training for current assistant coordinator position as she is required to be a social worker and keep up her license fee at $85 every 2 years. Jim brought up the point that if the $85 is paid then there will be many other departments wanting licensing fees paid. Eric states he will remove it if necessary. Wallace states that it should be removed as he feels that it is above the decision on this committee due to the nature of many licenses in the county being needed. Eric will remove the social worker license fee item. Did increase supplies slightly due to budget being over in 2018 at this time in August. 2019 Budget Review: </w:t>
      </w:r>
    </w:p>
    <w:p>
      <w:pPr>
        <w:pStyle w:val="Normal"/>
        <w:spacing w:before="0" w:after="0"/>
        <w:contextualSpacing/>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rPr>
        <w:t>TAD Grant: Keep updated on grant to hire approved $10,000 to hire limited term employee to enter TAD data into the State CORE database.  These stats will be from our OWI Treatment Court rewards and sanctions for all participants.  This position will end at the end of 2018. Interviews starting in 2 weeks to hire this LTE positio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ce Program Report: No major changes. Consistent in numbers.</w:t>
      </w:r>
    </w:p>
    <w:p>
      <w:pPr>
        <w:pStyle w:val="Normal"/>
        <w:rPr>
          <w:rFonts w:ascii="Arial" w:hAnsi="Arial" w:cs="Arial"/>
        </w:rPr>
      </w:pPr>
      <w:r>
        <w:rPr>
          <w:rFonts w:cs="Arial" w:ascii="Arial" w:hAnsi="Arial"/>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u w:val="single"/>
        </w:rPr>
      </w:pPr>
      <w:r>
        <w:rPr>
          <w:rFonts w:cs="Arial" w:ascii="Arial" w:hAnsi="Arial"/>
          <w:szCs w:val="22"/>
          <w:u w:val="single"/>
        </w:rPr>
        <w:t>CIRCUIT COURT:</w:t>
      </w:r>
    </w:p>
    <w:p>
      <w:pPr>
        <w:pStyle w:val="Normal"/>
        <w:spacing w:before="0" w:after="0"/>
        <w:contextualSpacing/>
        <w:rPr/>
      </w:pPr>
      <w:r>
        <w:rPr>
          <w:rFonts w:cs="Arial" w:ascii="Arial" w:hAnsi="Arial"/>
          <w:szCs w:val="22"/>
        </w:rPr>
        <w:t xml:space="preserve">Current Budget Review: Decrease in legal fees for chapter 51 cases and chapter 55 which hare protective placement. No significant impact. Issues previously with GAL fees. Influx of parents with CHIPS cases with parents with drug issues could get much higher.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2019 Budget Review: Not proposing any significant changes. Decrease in what court is receiving in legal fees due to less cases. That is small portion of the budget. Anticipate revenue will decrease by $600. Expenses mainly decreases in printing costs as they have a different contract for legal research as circuit courts office now do not use as many forms that need to be printed, telephone expense increased about $5 per month, no forms being printed at Evans Printing any further, decrease on conference on seminars due to where they are based in the state. Small increase for Juror expenses due to increases in jury trials in 2018. $437 expense decrease. Overall budget increase of $163 not including salarie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CLERK OF COURTS:</w:t>
      </w:r>
    </w:p>
    <w:p>
      <w:pPr>
        <w:pStyle w:val="Normal"/>
        <w:rPr>
          <w:rFonts w:ascii="Calibri" w:hAnsi="Calibri" w:cs="Calibri"/>
          <w:szCs w:val="22"/>
        </w:rPr>
      </w:pPr>
      <w:r>
        <w:rPr>
          <w:rFonts w:cs="Arial" w:ascii="Arial" w:hAnsi="Arial"/>
        </w:rPr>
        <w:t>Current Budget Review: Reminder current revenue states July but is only 6 months of revenue as they are turned in the month following collection. Although 7 months in expenses. Bail forfeiture is at 574% due to old bonds on deposit with active warrants being forfeited by the Court.  Approximately $47,000 in line item is due to clean up of old payables.  Very good on expenses at this time except postage that is currently at 96%.  Should be covered by rollup code or line item transfer. Circuit court is now printing the notices instead of them being handed out in court and also with e-file clerk of courts have had to send more notices now. Overall 2018 budget is in good shape and doesn’t expect any issues and they may be able to do transfer from revenue to other areas as needed.</w:t>
      </w:r>
    </w:p>
    <w:p>
      <w:pPr>
        <w:pStyle w:val="Normal"/>
        <w:rPr>
          <w:rFonts w:ascii="Arial" w:hAnsi="Arial" w:cs="Arial"/>
        </w:rPr>
      </w:pPr>
      <w:r>
        <w:rPr>
          <w:rFonts w:cs="Arial" w:ascii="Arial" w:hAnsi="Arial"/>
        </w:rPr>
        <w:t> </w:t>
      </w:r>
    </w:p>
    <w:p>
      <w:pPr>
        <w:pStyle w:val="Normal"/>
        <w:rPr/>
      </w:pPr>
      <w:r>
        <w:rPr>
          <w:rFonts w:cs="Arial" w:ascii="Arial" w:hAnsi="Arial"/>
        </w:rPr>
        <w:t xml:space="preserve">2019 Budget Review: Overall revenue increased $28,600. Expense increase of $8,521 without salaries and benefits. Biggest increase is postage in 2019 with all notices mailed out. Also passports need to be sent out priority mail at $6.75 for one envelope every day and sometimes more than one. Increase $10,000 county forfeiture. Interpreter reimbursement program changing July 2018.  Will be paid upfront instead of after the fact.  State has indicated should be better for the County.  Attorney’s fees are up $5,000.   Many bills are turned in at the end of year and the beginning of the next. They do give the attorneys a date to have bills submitted or they do not get paid.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DISTRICT ATTORNEY’S OFFICE:</w:t>
      </w:r>
    </w:p>
    <w:p>
      <w:pPr>
        <w:pStyle w:val="Normal"/>
        <w:spacing w:before="0" w:after="0"/>
        <w:contextualSpacing/>
        <w:rPr/>
      </w:pPr>
      <w:r>
        <w:rPr>
          <w:rFonts w:cs="Arial" w:ascii="Arial" w:hAnsi="Arial"/>
          <w:szCs w:val="22"/>
        </w:rPr>
        <w:t>Current Budget Review: Not over on any of their line items. Percentage is good so far for the year. Talked earlier in the year about a trial that would be a threat for the budget as it has been moved to next year. The money has not been budgeted for next year as they are not sure if this will happen at all.  Currently scheduled for March 2019. One expert witness may cost between 5 and 10,000 dollars alon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2019 Budget Review: Pretty much stayed the same. Minor reductions in a few areas which include books and publications due to attorneys looking up most items online and also print management dropped about $5000. Vehicle fuel expenditure has been increased as the previous car was breaking down and costing more money to fix so new vehicle was purchased and does not get as great of gas mileage as the previous car. IT pool increased by $333 because there are now 2 laptops that the county pays the difference for .State provided attorneys with laptops. Had to add second laptop due to need. Telephone increase for $1200 as DA has not been reimbursed through the county for his cell phone nor does he have one from the county and the investigator also uses personal cell phone for work. Overall budget has decreased just under $3000. Revenues have been left alone as they have been steady the past 5 years. Victim/witness side is pretty much the same as 2018.</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Monthly Report/Statistics: Numbers are comparative to last year. Caseload statistics are back up and Monroe County is in the number 4 slot according to the state. When they went from 2 prosecutors to 3 it was in 1998. Been within the top 10 largest caseloads in WI for the past 10 years. State says they need 7.25 prosecutors given the number of cases in the DA’s office currently. DA’s office has been submitting requests for an increase of 3 more prosecutors for the past 10 years but have been cut from the budget each time. Numbers of cases keep going up, drug cases also keep going up as well. With 2 additional drug dogs will increase case load again.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 xml:space="preserve">MEDICAL EXAMINER: </w:t>
      </w:r>
    </w:p>
    <w:p>
      <w:pPr>
        <w:pStyle w:val="Normal"/>
        <w:spacing w:before="0" w:after="0"/>
        <w:contextualSpacing/>
        <w:rPr>
          <w:rFonts w:ascii="Arial" w:hAnsi="Arial" w:cs="Arial"/>
          <w:szCs w:val="22"/>
        </w:rPr>
      </w:pPr>
      <w:r>
        <w:rPr>
          <w:rFonts w:cs="Arial" w:ascii="Arial" w:hAnsi="Arial"/>
          <w:szCs w:val="22"/>
        </w:rPr>
        <w:t>Budget Review: Current budget is under according to last year. Everything falling in line so far. Down on autopsies before June and July this year. Postage is at 100% as they buy the forever stamps and use them throughout the year. Telephone is up due to some of the changes with telephone services. Letter was sent to all funeral homes advising what they were going to pay for service and mileage and to sign if wanted to continue. Only 1 sent it back signed. Any autopsy related only use 1 funeral home unless family requests certain funeral home the family is aware of the cost. Budgeted for 25-30 autopsies for 2018. Currently using UW for our autopsies for the better price. No other facility is any lower in pric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2019 Budget Review: Increase overall on budget of around $250 which does not include salaries. Office supplies decreased due to using less paper and doing more scanning. Telephone will be an increase due to software program they got in 2018 and will carry on in 2019. Other increase in mileage as they had to ask for an increase in 2018. Increase in medical supplies due to cost of all supplies going up in general.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Case Load Statistics:  Numbers were down 7 cases going into August looking at 2017. Now just about even again as July was not busy for the funeral homes. October is typically the worst month for deaths. Will add to statistics overdoses for a future meeting (intentional and unintentional).</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Credit Card Approval Request:  Credit card approval request for Robert Smith due to a lot of supplies needed are online and most places want to be paid with credit card and do not do purchase orders or invoices anymore. Struggling with getting needed supplies. Robert currently does not have a credit card. Buying in bulk and shipped cheaper saves costs.   </w:t>
      </w:r>
      <w:r>
        <w:rPr>
          <w:rFonts w:cs="Arial" w:ascii="Arial" w:hAnsi="Arial"/>
          <w:b/>
          <w:szCs w:val="22"/>
        </w:rPr>
        <w:t>Steele moved to approve second by Sherwood.  Motion Carried (5-0).</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rPr>
          <w:rFonts w:ascii="Arial" w:hAnsi="Arial" w:cs="Arial"/>
          <w:szCs w:val="22"/>
        </w:rPr>
      </w:pPr>
      <w:r>
        <w:rPr>
          <w:rFonts w:cs="Arial" w:ascii="Arial" w:hAnsi="Arial"/>
        </w:rPr>
        <w:t xml:space="preserve">Current Budget Review: Randy Williams updated the committee that dispatch is on track with the budget overall, however overtime is at 77% due to an open full-time position. </w:t>
      </w:r>
    </w:p>
    <w:p>
      <w:pPr>
        <w:pStyle w:val="Normal"/>
        <w:rPr>
          <w:rFonts w:ascii="Arial" w:hAnsi="Arial" w:cs="Arial"/>
          <w:szCs w:val="22"/>
        </w:rPr>
      </w:pPr>
      <w:r>
        <w:rPr>
          <w:rFonts w:cs="Arial" w:ascii="Arial" w:hAnsi="Arial"/>
          <w:szCs w:val="22"/>
        </w:rPr>
      </w:r>
    </w:p>
    <w:p>
      <w:pPr>
        <w:pStyle w:val="Normal"/>
        <w:rPr/>
      </w:pPr>
      <w:r>
        <w:rPr>
          <w:rFonts w:cs="Arial" w:ascii="Arial" w:hAnsi="Arial"/>
        </w:rPr>
        <w:t>2019 Budget Review: Decrease in electricity by $1500. Telephone trunk lines will increase by $6000 for the purchase of two ALI routers needed to complete the NG 911 project. Randy was not aware of these items being needed until he reached out to CenturyLInk about 2019 budget changes.  </w:t>
      </w:r>
    </w:p>
    <w:p>
      <w:pPr>
        <w:pStyle w:val="Normal"/>
        <w:rPr>
          <w:rFonts w:ascii="Arial" w:hAnsi="Arial" w:cs="Arial"/>
        </w:rPr>
      </w:pPr>
      <w:r>
        <w:rPr>
          <w:rFonts w:cs="Arial" w:ascii="Arial" w:hAnsi="Arial"/>
        </w:rPr>
        <w:t>Equipment maintenance and repairs are increasing by $5481 due to BayCom maintenance agreement annual 5% increase. Biddle Criticall Dispatch Testing software. Randy currently uses a lite version that only allows one testing at a time. He is increasing his cost by $595 to get the more robust version which allows multiple testings’ at one time.  This is an annual license fee. Misc repairs increase due to going from 1 tower to 10 towers and has this line item was never increased when the new system was installed. Now that warranties have expired this line item acts as an insurance policy if repairs are needed.  </w:t>
      </w:r>
    </w:p>
    <w:p>
      <w:pPr>
        <w:pStyle w:val="Normal"/>
        <w:rPr/>
      </w:pPr>
      <w:r>
        <w:rPr>
          <w:rFonts w:cs="Arial" w:ascii="Arial" w:hAnsi="Arial"/>
        </w:rPr>
        <w:t xml:space="preserve">Tower maintenance increase $10,451. The increase is due to the following items: US Cell towers go up 5% annually (5 year renewal periods are in place).  American Tower goes up 3% annually, Generator fuel increased. This line item was never increased when the new system went in and our tower sites increased to ten. Annual maintenance of HVAC units to check if filters need to be replaced and make sure they are in good repair. The AC units run 24 hours per day and need to be looked at periodically. Randy will check with Garry in maintenance to see if any of his employees are able to take care of maintenance of the HVAC units. 12 UPS batteries and 4 microwave batteries at Warrens Water Tower due to changes (insulation) inside the tower. This increased the temperature inside the tower, shortening the battery life from four years to two. Total budget increase of approximately $18,000 over 2018. This does not include salaries or fringes. </w:t>
      </w:r>
    </w:p>
    <w:p>
      <w:pPr>
        <w:pStyle w:val="Normal"/>
        <w:rPr>
          <w:rFonts w:ascii="Arial" w:hAnsi="Arial" w:cs="Arial"/>
        </w:rPr>
      </w:pPr>
      <w:r>
        <w:rPr>
          <w:rFonts w:cs="Arial" w:ascii="Arial" w:hAnsi="Arial"/>
        </w:rPr>
        <w:t xml:space="preserve">Dispatcher Assisted CPR (AB 654) Discussion: New law in the state of WI signed by the governor which requires dispatchers to be trained in providing CPR instructions over the phone. Emergency medical dispatch (EMD) is another option and is being researched by Randy. Tri state Ambulance out of Lacrosse is currently providing EMD at no cost to several area counties, however with the passage of this legislation they have received numerous calls and they may have to charge moving forward due to increased call volumes. Randy is aware there are Private funds available and there may be some grants available thought the State of Wisconsin at some point to help cover some of the costs. Cost to train dispatchers is to be determined as of yet. Randy was asked about the potential of liability; he advised the certified training would be the liability coverage for the County. Dispatcher Centers have up to 2 years to complete the training process. </w:t>
      </w:r>
    </w:p>
    <w:p>
      <w:pPr>
        <w:pStyle w:val="Normal"/>
        <w:rPr>
          <w:rFonts w:ascii="Arial" w:hAnsi="Arial" w:cs="Arial"/>
        </w:rPr>
      </w:pPr>
      <w:r>
        <w:rPr>
          <w:rFonts w:cs="Arial" w:ascii="Arial" w:hAnsi="Arial"/>
        </w:rPr>
      </w:r>
    </w:p>
    <w:p>
      <w:pPr>
        <w:pStyle w:val="Normal"/>
        <w:rPr/>
      </w:pPr>
      <w:r>
        <w:rPr>
          <w:rFonts w:cs="Arial" w:ascii="Arial" w:hAnsi="Arial"/>
        </w:rPr>
        <w:t>Hiring/Staffing Review: At last month’s meeting Randy was asked to bring back information as to why the dispatch center has been unable to fill openings and retain employees.  Randy advised his department in not the only one, advising the Sheriff’s Department and Jail are two examples of the struggle. Tomah PD and Sparta PD are experiencing the same thing. Dispatching requires a unique set of skills; being able to multi-task, answering phones, radio traffic, typing reports, running license plates and drivers licenses all while listening to what other dispatchers are doing. The hours (nights, weekends and holidays) is another reason it is difficult to recruit and retain employees. The work environment can be stressful at times, especially when horrific calls come in. Dispatch is getting busier (just as law enforcement, DA’s Office, jail are) and with technology more is expected of dispatchers, so that adds to the stress. Over the last year 9 people have been hired; 3 resigned as they realized the job was not for them; 1 was released as the new dispatcher was not progressing in training; 5 are currently still working, with two of the five just starting training. Dispatch has been short staffed for a year and a half.  Dispatchers are working many 12-hour shifts due to the staffing shortage and it is taking its toll. Paul Steele asked if we ever post our open positions like other departments. Randy advised they recently conducted a hiring process and have a good eligibility list in place. These list get exhausted quickly. For example two from the list have already been hired, and he will have to hire another full time dispatcher from the list in anticipation of another retirement the end of September. The process for hiring on-call dispatchers is always open and the Personnel department receives applications on a regular basis.  Randy said he normally carries 5-6 on-call dispatchers on his schedule, but he is currently down to just two. He will be looking to add several more in the near future, once he can get his full time positions filled.  </w:t>
      </w:r>
    </w:p>
    <w:p>
      <w:pPr>
        <w:pStyle w:val="Normal"/>
        <w:rPr>
          <w:rFonts w:ascii="Arial" w:hAnsi="Arial" w:cs="Arial"/>
        </w:rPr>
      </w:pPr>
      <w:r>
        <w:rPr>
          <w:rFonts w:cs="Arial" w:ascii="Arial" w:hAnsi="Arial"/>
        </w:rPr>
        <w:t>Randy recently conducted a wage study and Monroe County is a little low as compared to surrounding counties. Randy has shared this information with Ed Smudde and Jim Bialecki.  Dispatch has two open shifts per week that need to be filled with overtime. This is a result of a position being cut approximately 10-12 years ago. At times the 3 a.m. to 7 a.m. is not filled leaving only two dispatchers working at times. This period was not as busy years ago, but in recent years calls for service have increased and the need to fill these open shifts has become more urgent. The training process takes 10 weeks, but Randy only has so many trainers and some many dispatch stations, so it will take time to get all these positions for. For the first time we have two people in training at the same time, so we’ll see how this works. There are currently 3 trainers and 2 more who are interested in becoming trainers.  A scheduling option being considered to reduce overtime is to go to 12 hour shifts or a combination of 8 and 12 hour shifts. Randy said he may be coming forward next year to ask for another full-time position. OT is at $44,800 (77%) already for 2018 and Randy will be requesting an increase in OT for 2019.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SHERIFF’S OFFICE:</w:t>
      </w:r>
    </w:p>
    <w:p>
      <w:pPr>
        <w:pStyle w:val="Normal"/>
        <w:spacing w:before="0" w:after="0"/>
        <w:contextualSpacing/>
        <w:rPr>
          <w:rFonts w:ascii="Arial" w:hAnsi="Arial" w:cs="Arial"/>
          <w:szCs w:val="22"/>
        </w:rPr>
      </w:pPr>
      <w:r>
        <w:rPr>
          <w:rFonts w:cs="Arial" w:ascii="Arial" w:hAnsi="Arial"/>
          <w:szCs w:val="22"/>
        </w:rPr>
        <w:t xml:space="preserve">56.5%. Basically on point. OT still an issue. Keeping an eye on it. Most likely need to do a budget adjustment at the end of year for bailiffs and patrol.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2019 Budget Review: Budget has gone up in capital outlay mainly. Recruitment will be needed. Has been said that possibility of Ron Radar retiring and Rob Conroy to leave as well. New patrol officer to start also in 2019. Capital outlay on sheriff’s side increases to 272,701 2019 due to the fact that there are items that have been needed and have been cut every year.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ost Needed Items for 2019 Budget:</w:t>
      </w:r>
    </w:p>
    <w:p>
      <w:pPr>
        <w:pStyle w:val="Normal"/>
        <w:spacing w:before="0" w:after="0"/>
        <w:contextualSpacing/>
        <w:rPr>
          <w:rFonts w:ascii="Arial" w:hAnsi="Arial" w:cs="Arial"/>
          <w:szCs w:val="22"/>
        </w:rPr>
      </w:pPr>
      <w:r>
        <w:rPr>
          <w:rFonts w:cs="Arial" w:ascii="Arial" w:hAnsi="Arial"/>
          <w:szCs w:val="22"/>
        </w:rPr>
        <w:t>Emergency Management:  SBCA self-contained breathing apparatus are expired and cannot be a valid team without them. Met with Brian Margan from Willis Towers Watson, and he is aware we are in violation of OSHA standards. Did get units 2 through a grant at $6000 each. Another 2 units in 2019 to be put into budget and be in compliance with OSHA standards as well as considering the safety of your team. Need 4 SBCA’s for sure. 2 for entry and 2 for the backup team. Darlene has been writing for a hazmat grant every year when we are not equipped for or in compliance with OSHA standards and risk assessment. Equipment on truck is outdated. When you order a complete set it comes with 2 tanks for each unit. Sparta Fire Department has not charged jail to refill their tanks. Currently have MSA. Every 5 years they are to be tested but after 10 years they are not of any us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Mobile and portable radios are 8 years over life expectancy. They were bought with a grant over 12 years ago. Need upgrades in squads and portables. P25 capable but not WisComp capable as we do not have the right coverage available at this time. If split into 2 years there will be 2 different warranties going on as they last 3 year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Lasers for speed enforcement that will include the capability to do measurements. As of now we have to rely on state patrol but the Reconstructionist are all over the state now. There is not a Reconstructionist located near Sparta at this time. They may have to travel hours to get here holding up traffic. Would like to have 1 or 2 deputies trained in reconstruction which is a difficult course and intense program. If sheriff’s office can get the laser and 1-2 deputies Reconstructionist trained, the sheriff’s office can do all of the reconstructions themselve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Trading in hand guns glock 40 gen 4. 8 years old. Switch to a 9mm. Specs show it’s a better round and just as much stopping ability, cheaper to operate,. Price includes holsters and any transition materials needed. $409 each minus $265 trade in value. Would need 32 weapon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Due to get 7 squad cars in 2019. Revamping ford SUV and they have to be ordered by end of September for $30,000 price and after September 30</w:t>
      </w:r>
      <w:r>
        <w:rPr>
          <w:rFonts w:cs="Arial" w:ascii="Arial" w:hAnsi="Arial"/>
          <w:szCs w:val="22"/>
          <w:vertAlign w:val="superscript"/>
        </w:rPr>
        <w:t>th</w:t>
      </w:r>
      <w:r>
        <w:rPr>
          <w:rFonts w:cs="Arial" w:ascii="Arial" w:hAnsi="Arial"/>
          <w:szCs w:val="22"/>
        </w:rPr>
        <w:t xml:space="preserve"> then they are $38,000 each. 2 detectives need new squads and 1 of those squads will go to Jeff Spencer lieutenant. 4 additional and 1 for new officer.</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Jail needs items replaced. Mattresses and jail uniforms. Started using them when first moved into this building. Mattresses are $100 per mattress. Some have been sewn uniform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Tasers for jail. Current tasers are no longer under warranty and they cannot be fixed. When patrol got new tasers the old ones went to the jail. 5 year contract if ordering new ones if jail disposes of current ones. $4000 per year for 5 years to replace them all. </w:t>
      </w:r>
    </w:p>
    <w:p>
      <w:pPr>
        <w:pStyle w:val="Normal"/>
        <w:spacing w:before="0" w:after="0"/>
        <w:contextualSpacing/>
        <w:rPr>
          <w:rFonts w:ascii="Arial" w:hAnsi="Arial" w:cs="Arial"/>
          <w:szCs w:val="22"/>
        </w:rPr>
      </w:pPr>
      <w:r>
        <w:rPr>
          <w:rFonts w:cs="Arial" w:ascii="Arial" w:hAnsi="Arial"/>
          <w:szCs w:val="22"/>
        </w:rPr>
        <w:t xml:space="preserve">Minor item to include a drying rack for kitchen for tray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Recruitment costs increased as there is turnover with releases, moving on somewhere els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Revenue for probation holds used to be given to us. Now that we are doing ES sanctions they are now only paying the state rate to drop felony probation revenue. 5 to 7 days that were felony probation holds are now going to ES sanctions instead. Costs are 10-12 dollars per day for each inmate where 39 dollars above and beyond that was profit.</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Jail contracted services increased for inflation jail medical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dded $3000 for jail budget for Real Living for emergency services for counseling as needed for employee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WICams identification system and printer but unsure if it will fall under IT. WICams is a state wide system that credentials first responders. Can run reports and be reimbursed with FEMA.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Sheriff’s Office Line Item Transfer: Talon Protection Services are willing to take on late night calls and in hopes in the future to get all transfers. Out of transport salary at 7500.00 to switch to Talon Protection Agency until the end of December depending on how many transports there are. Would be for all transports on the night shift and excess daily or weekend transports. </w:t>
      </w:r>
      <w:r>
        <w:rPr>
          <w:rFonts w:cs="Arial" w:ascii="Arial" w:hAnsi="Arial"/>
          <w:b/>
          <w:szCs w:val="22"/>
        </w:rPr>
        <w:t>Steele</w:t>
      </w:r>
      <w:r>
        <w:rPr>
          <w:rFonts w:cs="Arial" w:ascii="Arial" w:hAnsi="Arial"/>
          <w:szCs w:val="22"/>
        </w:rPr>
        <w:t xml:space="preserve"> </w:t>
      </w:r>
      <w:r>
        <w:rPr>
          <w:rFonts w:cs="Arial" w:ascii="Arial" w:hAnsi="Arial"/>
          <w:b/>
          <w:szCs w:val="22"/>
        </w:rPr>
        <w:t>moved to approve. Second by Sherwood. Motion carried (5-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Emergency Management Line Item Transfer: Was quoted 4500 for renewal fee Nixel and when we renewed it was up $100 to $4600. </w:t>
      </w:r>
      <w:r>
        <w:rPr>
          <w:rFonts w:cs="Arial" w:ascii="Arial" w:hAnsi="Arial"/>
          <w:b/>
          <w:szCs w:val="22"/>
        </w:rPr>
        <w:t>Steele</w:t>
      </w:r>
      <w:r>
        <w:rPr>
          <w:rFonts w:cs="Arial" w:ascii="Arial" w:hAnsi="Arial"/>
          <w:szCs w:val="22"/>
        </w:rPr>
        <w:t xml:space="preserve"> </w:t>
      </w:r>
      <w:r>
        <w:rPr>
          <w:rFonts w:cs="Arial" w:ascii="Arial" w:hAnsi="Arial"/>
          <w:b/>
          <w:szCs w:val="22"/>
        </w:rPr>
        <w:t>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 xml:space="preserve">Monthly Activities/Caseload Statistics: Written reports provided and reviewed by committee. </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ext Meeting Date/Time: September 10</w:t>
      </w:r>
      <w:r>
        <w:rPr>
          <w:rFonts w:cs="Arial" w:ascii="Arial" w:hAnsi="Arial"/>
          <w:szCs w:val="22"/>
          <w:vertAlign w:val="superscript"/>
        </w:rPr>
        <w:t>th</w:t>
      </w:r>
      <w:r>
        <w:rPr>
          <w:rFonts w:cs="Arial" w:ascii="Arial" w:hAnsi="Arial"/>
          <w:szCs w:val="22"/>
        </w:rPr>
        <w:t xml:space="preserve">, 2018 at 5:00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genda Items for next meeting:  For October update on Transportation Talon</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 xml:space="preserve">Habhegger moved to adjourn at  8:07p.m.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Amy Meiman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2:00Z</dcterms:created>
  <dc:creator>pbrueggen</dc:creator>
  <dc:description/>
  <cp:keywords/>
  <dc:language>en-US</dc:language>
  <cp:lastModifiedBy>Amy Meimann</cp:lastModifiedBy>
  <cp:lastPrinted>2018-07-10T08:02:00Z</cp:lastPrinted>
  <dcterms:modified xsi:type="dcterms:W3CDTF">2018-08-14T16:12:00Z</dcterms:modified>
  <cp:revision>2</cp:revision>
  <dc:subject/>
  <dc:title>PUBLIC SAFETY &amp; JUSTICE COORDINATING COMMITTEE</dc:title>
</cp:coreProperties>
</file>