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July 9th, 2018</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Members Present:  Paul Steele, Douglas Path, Gregg Vinslauski, and Wallace Habhegge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Rod Sherwood</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Sheriff Scott Perkins, Darlene Pintarro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u w:val="single"/>
        </w:rPr>
        <w:t>ESTABLISHMENT OF MEETING DATES &amp; TIMES</w:t>
      </w:r>
      <w:r>
        <w:rPr>
          <w:rFonts w:cs="Arial" w:ascii="Arial" w:hAnsi="Arial"/>
          <w:szCs w:val="22"/>
        </w:rPr>
        <w:t xml:space="preserve">: There were no conflicts with the current days and times designated for the meeting. The committee will continue to meet on the second Monday of the month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June 11th, 2018 minutes. </w:t>
      </w:r>
      <w:r>
        <w:rPr>
          <w:rFonts w:cs="Arial" w:ascii="Arial" w:hAnsi="Arial"/>
          <w:b/>
          <w:szCs w:val="22"/>
        </w:rPr>
        <w:t xml:space="preserve">– Steele moved to approve the June11th, 2018 meeting minutes, second by Path.  Motion carried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u w:val="single"/>
        </w:rPr>
      </w:pPr>
      <w:r>
        <w:rPr>
          <w:rFonts w:cs="Arial" w:ascii="Arial" w:hAnsi="Arial"/>
          <w:szCs w:val="22"/>
          <w:u w:val="single"/>
        </w:rPr>
        <w:t>JUSTICE DEPARTMENT</w:t>
      </w:r>
    </w:p>
    <w:p>
      <w:pPr>
        <w:pStyle w:val="Normal"/>
        <w:spacing w:before="0" w:after="0"/>
        <w:contextualSpacing/>
        <w:rPr>
          <w:rFonts w:ascii="Arial" w:hAnsi="Arial" w:cs="Arial"/>
          <w:szCs w:val="22"/>
        </w:rPr>
      </w:pPr>
      <w:r>
        <w:rPr>
          <w:rFonts w:cs="Arial" w:ascii="Arial" w:hAnsi="Arial"/>
          <w:szCs w:val="22"/>
        </w:rPr>
        <w:t xml:space="preserve">Budget Review: Area keeping an eye on is supplies but believes they will be fine by the end of the year. Not concerned on overall budge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Justice Program Report: No major changes. 18 inmates on electronic monitoring last month.</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Budget Review: On behalf of Randy Williams, Amy Meimann updated the committee that dispatch is on track with the budget except for overtime continues but still within budget. Overall, within budget and going smoothly.</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Budget Review: Sheriff Perkins reviewed and discussed the current budget schedule with the Committee.  47.5% is right where we should be. Overtime costs are still with patrol at 63% so far this year. Newest patrol employee is on phase 2 and will be on her own in about 2 months which will cut down some on overtime costs. Sheriff also states he has implemented some time off restrictions to alleviate some of the overtime as well. All time off that was currently scheduled when implemented was still approved. The change that was made is that only 1 more staff would be approved for the requested date.  Bailiff’s budget at 77% so far this year due to over time and Judge Radcliffe is now working every day until 4:30 or 5:00 with gives the bailiffs over time daily. Jail recruitment is also high at 95% so far this year due to female vacancies, retirements, and resignations.</w:t>
      </w:r>
      <w:r>
        <w:rPr>
          <w:rFonts w:cs="Arial" w:ascii="Arial" w:hAnsi="Arial"/>
          <w:szCs w:val="22"/>
          <w:highlight w:val="yellow"/>
        </w:rPr>
        <w:t xml:space="preserve"> We </w:t>
      </w:r>
      <w:r>
        <w:rPr>
          <w:rFonts w:cs="Arial" w:ascii="Arial" w:hAnsi="Arial"/>
          <w:szCs w:val="22"/>
        </w:rPr>
        <w:t>will need to down the road do some sort of budget adjustment as we are still currently down 3 staff member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K-9 Discussion/Action: Discussion in regards to purchasing a 2</w:t>
      </w:r>
      <w:r>
        <w:rPr>
          <w:rFonts w:cs="Arial" w:ascii="Arial" w:hAnsi="Arial"/>
          <w:szCs w:val="22"/>
          <w:vertAlign w:val="superscript"/>
        </w:rPr>
        <w:t>nd</w:t>
      </w:r>
      <w:r>
        <w:rPr>
          <w:rFonts w:cs="Arial" w:ascii="Arial" w:hAnsi="Arial"/>
          <w:szCs w:val="22"/>
        </w:rPr>
        <w:t xml:space="preserve"> K-9. Budget currently stands at $31,554.47 all from donations and fundraising in which deputy Michael Geier is the head of. This current number does not reflect the $2,075.00 donations taken in today alone. A 2nd K-9 would cost between $17-18,000 for the dog, training, and equipment. The K-9’s not only are used to seize drugs but also to do building searches and help locate missing children and adults. 1 K-9 can do about what 15-20 people can do in a missing persons tracking. Not only that, but continue to keep drugs off the streets and away from children.</w:t>
      </w:r>
    </w:p>
    <w:p>
      <w:pPr>
        <w:pStyle w:val="Normal"/>
        <w:spacing w:before="0" w:after="0"/>
        <w:contextualSpacing/>
        <w:rPr>
          <w:rFonts w:ascii="Arial" w:hAnsi="Arial" w:cs="Arial"/>
          <w:szCs w:val="22"/>
        </w:rPr>
      </w:pPr>
      <w:r>
        <w:rPr>
          <w:rFonts w:cs="Arial" w:ascii="Arial" w:hAnsi="Arial"/>
          <w:szCs w:val="22"/>
        </w:rPr>
        <w:t>Tomah currently has 1 K-9, Sparta has 2 but 1 is out of commission at this time. Recent stop in Sparta with MOSO K-9 assist with seizures of LSD, Ecstasy etc.</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b/>
          <w:szCs w:val="22"/>
        </w:rPr>
        <w:t>Steele moved to approve 2</w:t>
      </w:r>
      <w:r>
        <w:rPr>
          <w:rFonts w:cs="Arial" w:ascii="Arial" w:hAnsi="Arial"/>
          <w:b/>
          <w:szCs w:val="22"/>
          <w:vertAlign w:val="superscript"/>
        </w:rPr>
        <w:t>nd</w:t>
      </w:r>
      <w:r>
        <w:rPr>
          <w:rFonts w:cs="Arial" w:ascii="Arial" w:hAnsi="Arial"/>
          <w:b/>
          <w:szCs w:val="22"/>
        </w:rPr>
        <w:t xml:space="preserve"> K-9, Second by Path (Motion carried 4-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Budget Adjustment: Sheriff Perkins discussed a budget adjustment with the committee for a check of $5,282.75 received from old cell phones that were traded in occurring within 2018 budget. The old cell phones were</w:t>
      </w:r>
    </w:p>
    <w:p>
      <w:pPr>
        <w:pStyle w:val="Normal"/>
        <w:spacing w:before="0" w:after="0"/>
        <w:contextualSpacing/>
        <w:rPr>
          <w:rFonts w:ascii="Arial" w:hAnsi="Arial" w:cs="Arial"/>
          <w:szCs w:val="22"/>
        </w:rPr>
      </w:pPr>
      <w:r>
        <w:rPr>
          <w:rFonts w:eastAsia="Arial" w:cs="Arial" w:ascii="Arial" w:hAnsi="Arial"/>
          <w:szCs w:val="22"/>
        </w:rPr>
        <w:t xml:space="preserve"> </w:t>
      </w:r>
      <w:r>
        <w:rPr>
          <w:rFonts w:cs="Arial" w:ascii="Arial" w:hAnsi="Arial"/>
          <w:szCs w:val="22"/>
        </w:rPr>
        <w:t>turned back into Verizon who sold them to a third party vendor who then wrote the check to Sheriff’s office for the cell phone. The funds would be used as a payment to the current telephone bill. Will go to full county board for approval or denial after Public Safety.</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b/>
          <w:szCs w:val="22"/>
        </w:rPr>
        <w:t>Steele moved to approve Budget Adjustment, 2</w:t>
      </w:r>
      <w:r>
        <w:rPr>
          <w:rFonts w:cs="Arial" w:ascii="Arial" w:hAnsi="Arial"/>
          <w:b/>
          <w:szCs w:val="22"/>
          <w:vertAlign w:val="superscript"/>
        </w:rPr>
        <w:t>nd</w:t>
      </w:r>
      <w:r>
        <w:rPr>
          <w:rFonts w:cs="Arial" w:ascii="Arial" w:hAnsi="Arial"/>
          <w:b/>
          <w:szCs w:val="22"/>
        </w:rPr>
        <w:t xml:space="preserve"> by Vinslauski. (Motion carried 4-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Monthly Activities/Caseload Statistics: Written reports provided and reviewed by committee. </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rFonts w:ascii="Arial" w:hAnsi="Arial" w:cs="Arial"/>
          <w:szCs w:val="22"/>
          <w:u w:val="single"/>
        </w:rPr>
      </w:pPr>
      <w:r>
        <w:rPr>
          <w:rFonts w:cs="Arial" w:ascii="Arial" w:hAnsi="Arial"/>
          <w:szCs w:val="22"/>
          <w:u w:val="single"/>
        </w:rPr>
        <w:t xml:space="preserve">Emergency Management: </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t xml:space="preserve">Darlene Pintarro informed the committee the upcoming plans for a tabletop exercise performed mid-August for Monroe County and Jackson County together.  There will also be a functional exercise done end of August with the EOC.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 xml:space="preserve">Next Meeting Date/Time: August 13th, 2018 at 5:00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Discussion on Staff for Dispatch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 xml:space="preserve">Habhegger moved to adjourn at 5:58 p.m., second by Steele. Motion carried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3:12:00Z</dcterms:created>
  <dc:creator>pbrueggen</dc:creator>
  <dc:description/>
  <cp:keywords/>
  <dc:language>en-US</dc:language>
  <cp:lastModifiedBy>Amy Meimann</cp:lastModifiedBy>
  <cp:lastPrinted>2018-07-10T08:02:00Z</cp:lastPrinted>
  <dcterms:modified xsi:type="dcterms:W3CDTF">2018-07-10T13:25:00Z</dcterms:modified>
  <cp:revision>5</cp:revision>
  <dc:subject/>
  <dc:title>PUBLIC SAFETY &amp; JUSTICE COORDINATING COMMITTEE</dc:title>
</cp:coreProperties>
</file>