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May 14, 2018</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Douglas Path, Rod Sherwood, and Gregg Vinslauski.</w:t>
      </w:r>
    </w:p>
    <w:p>
      <w:pPr>
        <w:pStyle w:val="Normal"/>
        <w:spacing w:before="0" w:after="0"/>
        <w:contextualSpacing/>
        <w:rPr>
          <w:rFonts w:ascii="Arial" w:hAnsi="Arial" w:cs="Arial"/>
          <w:szCs w:val="22"/>
        </w:rPr>
      </w:pPr>
      <w:r>
        <w:rPr>
          <w:rFonts w:cs="Arial" w:ascii="Arial" w:hAnsi="Arial"/>
          <w:szCs w:val="22"/>
        </w:rPr>
        <w:t>Absent: Wallace Habhegger</w:t>
      </w:r>
    </w:p>
    <w:p>
      <w:pPr>
        <w:pStyle w:val="Normal"/>
        <w:spacing w:before="0" w:after="0"/>
        <w:contextualSpacing/>
        <w:rPr>
          <w:rFonts w:ascii="Arial" w:hAnsi="Arial" w:cs="Arial"/>
          <w:szCs w:val="22"/>
        </w:rPr>
      </w:pPr>
      <w:r>
        <w:rPr>
          <w:rFonts w:cs="Arial" w:ascii="Arial" w:hAnsi="Arial"/>
          <w:szCs w:val="22"/>
        </w:rPr>
        <w:t>Also Present: Jim Bialecki, Sheriff Scott Perkins, Lt. Ron Rader, Kevin Croninger, Lynn Kloety, Randy Williams, Allison Elliott, and Bob Smith.</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Paul Steele called the meeting to order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u w:val="single"/>
        </w:rPr>
        <w:t>VICE-CHAIR ELECTION</w:t>
      </w:r>
      <w:r>
        <w:rPr>
          <w:rFonts w:cs="Arial" w:ascii="Arial" w:hAnsi="Arial"/>
          <w:szCs w:val="22"/>
        </w:rPr>
        <w:t xml:space="preserve">: Steele opened up nominations for Vice-chair.  </w:t>
      </w:r>
      <w:r>
        <w:rPr>
          <w:rFonts w:cs="Arial" w:ascii="Arial" w:hAnsi="Arial"/>
          <w:b/>
          <w:szCs w:val="22"/>
        </w:rPr>
        <w:t xml:space="preserve">Path nominated Paul Steel, second by Sherwood.  Nomination to close nomination made by Path, second by Sherwood.  Steele closed nominations.  Steele voted as Vice-chair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u w:val="single"/>
        </w:rPr>
        <w:t>ESTABLISHMENT OF MEETING DATES &amp; TIMES</w:t>
      </w:r>
      <w:r>
        <w:rPr>
          <w:rFonts w:cs="Arial" w:ascii="Arial" w:hAnsi="Arial"/>
          <w:szCs w:val="22"/>
        </w:rPr>
        <w:t xml:space="preserve">: There were no conflicts with the current days and times designated for the meeting. The committee will continue to meet on the second Monday of the month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April 9, 2018 minutes. </w:t>
      </w:r>
      <w:r>
        <w:rPr>
          <w:rFonts w:cs="Arial" w:ascii="Arial" w:hAnsi="Arial"/>
          <w:b/>
          <w:szCs w:val="22"/>
        </w:rPr>
        <w:t>Sherwood moved to approve the April 9, 2018 meeting minutes, second by Path.  Motion carried (4-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u w:val="single"/>
        </w:rPr>
      </w:pPr>
      <w:r>
        <w:rPr>
          <w:rFonts w:cs="Arial" w:ascii="Arial" w:hAnsi="Arial"/>
          <w:szCs w:val="22"/>
          <w:u w:val="single"/>
        </w:rPr>
        <w:t>DISTRICT ATTORNEY</w:t>
      </w:r>
    </w:p>
    <w:p>
      <w:pPr>
        <w:pStyle w:val="Normal"/>
        <w:spacing w:before="0" w:after="0"/>
        <w:contextualSpacing/>
        <w:rPr>
          <w:rFonts w:ascii="Arial" w:hAnsi="Arial" w:cs="Arial"/>
          <w:szCs w:val="22"/>
        </w:rPr>
      </w:pPr>
      <w:r>
        <w:rPr>
          <w:rFonts w:cs="Arial" w:ascii="Arial" w:hAnsi="Arial"/>
          <w:szCs w:val="22"/>
        </w:rPr>
        <w:t>Budget Review: Lynn Kloety reviewed and discussed the current budget schedule with the Committe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New Position: District Attorney Kevin Croninger discussed the need for a new Paralegal position in the DA’s office.  Due to the continued rise in caseload and the lack of additional prosecutors the position is needed to take on some of the duties of the prosecutors and current staff.  The current workload increases the risk of violating statutory deadlines.  Monroe County has three (3) prosecutors for three (3) judges.  Most counties have a 25% ratio of prosecutors to judges.  Monroe County has been one of the highest counties in the state in need of additional attorneys.  Without adequate prep time cases cannot be handled appropriately.  Adding a paralegal will lessen some of the prep time burden on attorneys so that they can focus on proper prosecution of cases.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szCs w:val="22"/>
        </w:rPr>
      </w:pPr>
      <w:r>
        <w:rPr>
          <w:rFonts w:cs="Arial" w:ascii="Arial" w:hAnsi="Arial"/>
          <w:szCs w:val="22"/>
        </w:rPr>
        <w:t xml:space="preserve">There are four (4) K9s in the county.  This increases drug cases.  State Patrol has also added four (4) additional trooper positions.  This also contributes to increased case load.  The duties currently get split between existing staff, who may not have time or the proper training to conduct the work necessary.  To increase efficiencies this position is needed.  The cost is currently unknown but would require the office manager to be increased by a job grade.  The paralegal then would be under the office manager but still be at a level above additional office staff.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szCs w:val="22"/>
        </w:rPr>
      </w:pPr>
      <w:r>
        <w:rPr>
          <w:rFonts w:cs="Arial" w:ascii="Arial" w:hAnsi="Arial"/>
          <w:szCs w:val="22"/>
        </w:rPr>
        <w:t xml:space="preserve">The position has not gone to the administrative committee.  Bialecki advised that this position could be reviewed with Personnel Director Smudde to create a job description and review wage.  There would also have to be a review for a new grade level on the office manager position.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b/>
          <w:b/>
          <w:szCs w:val="22"/>
        </w:rPr>
      </w:pPr>
      <w:r>
        <w:rPr>
          <w:rFonts w:cs="Arial" w:ascii="Arial" w:hAnsi="Arial"/>
          <w:szCs w:val="22"/>
        </w:rPr>
        <w:t xml:space="preserve">Since there is no financial impact with the creation of the position, Path made a suggestion to go through proper channels with administration.  The DA is requested to go to admin for more information and bring the topic back to committee next month.  </w:t>
      </w:r>
      <w:r>
        <w:rPr>
          <w:rFonts w:cs="Arial" w:ascii="Arial" w:hAnsi="Arial"/>
          <w:b/>
          <w:szCs w:val="22"/>
        </w:rPr>
        <w:t xml:space="preserve">Path made a motion for the position be forwarded to admin for more information, second by Sherwood.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Caseload Statistics: Written report provided and reviewed by the committee and Lynn Kloety.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rPr/>
      </w:pPr>
      <w:r>
        <w:rPr>
          <w:rFonts w:cs="Arial" w:ascii="Arial" w:hAnsi="Arial"/>
          <w:szCs w:val="22"/>
        </w:rPr>
        <w:t>Budget Review: Bob Smith reviewed and discussed the current budget schedule with the Committee.</w:t>
      </w:r>
    </w:p>
    <w:p>
      <w:pPr>
        <w:pStyle w:val="Normal"/>
        <w:rPr>
          <w:rFonts w:ascii="Arial" w:hAnsi="Arial" w:cs="Arial"/>
          <w:szCs w:val="22"/>
        </w:rPr>
      </w:pPr>
      <w:r>
        <w:rPr>
          <w:rFonts w:cs="Arial" w:ascii="Arial" w:hAnsi="Arial"/>
          <w:szCs w:val="22"/>
        </w:rPr>
      </w:r>
    </w:p>
    <w:p>
      <w:pPr>
        <w:pStyle w:val="Normal"/>
        <w:tabs>
          <w:tab w:val="clear" w:pos="720"/>
          <w:tab w:val="left" w:pos="0" w:leader="none"/>
        </w:tabs>
        <w:rPr/>
      </w:pPr>
      <w:r>
        <w:rPr>
          <w:rFonts w:cs="Arial" w:ascii="Arial" w:hAnsi="Arial"/>
          <w:szCs w:val="22"/>
        </w:rPr>
        <w:t xml:space="preserve">Caseload Statistics: Written reports provided and reviewed by committee and Bob Smith.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Randy Williams reviewed and discussed the current budget schedule with the Committee.  The department is high on overtime costs.  A new dispatcher is starting but another one will be leaving at the end of June.  Williams will be starting a new hiring process to fill that position.  Williams will also be attempting to add additional on-call staff to help alleviate the overtime costs.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pPr>
      <w:r>
        <w:rPr>
          <w:rFonts w:cs="Arial" w:ascii="Arial" w:hAnsi="Arial"/>
          <w:szCs w:val="22"/>
        </w:rPr>
        <w:t xml:space="preserve">Williams noted that American Tower was missing a payment from November 2017.  Williams looked back at his records and could not find an invoice for that month. Since the 2017 budget has been closed, the invoice will have to be processed using current 2018 funds. This will result in an extra payment in 2018 that was not planned for.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szCs w:val="22"/>
        </w:rPr>
      </w:pPr>
      <w:r>
        <w:rPr>
          <w:rFonts w:cs="Arial" w:ascii="Arial" w:hAnsi="Arial"/>
          <w:szCs w:val="22"/>
        </w:rPr>
        <w:t xml:space="preserve">Path requested further information on the tower maintenance line item.  A contactor is utilized for inspection and maintenance of the towers.  Williams will report back on the annual cost of the contractor and the average use of the generators at the towe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Justice Center Radio Repeater: Williams reviewed the concerns that were brought to the committee last month on the communications in the Sheriff’s Office.  The matter was taken to the Property and Maintenance Committee, who viewed the “bay-station drops” recommendation last month as a “Band-Aid” fix and may cause safety concerns with officers.  It was recommended to bring this issue back to the Public Safety and Justice Committee with the cost to review and prioritize the needed projects.  The total cost is $28,064 through BayCom for an additional radio repeater on the tower at the Justice Center to improve communications.  </w:t>
      </w:r>
      <w:r>
        <w:rPr>
          <w:rFonts w:cs="Arial" w:ascii="Arial" w:hAnsi="Arial"/>
          <w:b/>
          <w:szCs w:val="22"/>
        </w:rPr>
        <w:t>Path made a motion to approve $28,064 for the additional equipment costs, second by Sherwood.  Motion carried (4-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ind w:firstLine="720"/>
        <w:contextualSpacing/>
        <w:rPr/>
      </w:pPr>
      <w:r>
        <w:rPr>
          <w:rFonts w:cs="Arial" w:ascii="Arial" w:hAnsi="Arial"/>
          <w:szCs w:val="22"/>
        </w:rPr>
        <w:t>Next Generation 911 System: Williams advised he received six responses to the RFP.  He recommends Zuercher based on cost as well as dispatchers ranking the different systems.  Dispatchers found Zuercher was easy to use and its configurability. Additionally, if the County goes with Zuercher for its Public Suite of Programs (CAD, Mapping, Mobile, Jail, Records Management and Courts) Zuercher had additional built-in advantages with CAD plus 911 and Mapping plus 911, which the other products will not provide seamlessly.</w:t>
      </w:r>
    </w:p>
    <w:p>
      <w:pPr>
        <w:pStyle w:val="Normal"/>
        <w:spacing w:before="0" w:after="0"/>
        <w:ind w:firstLine="720"/>
        <w:contextualSpacing/>
        <w:rPr>
          <w:rFonts w:ascii="Arial" w:hAnsi="Arial" w:cs="Arial"/>
          <w:szCs w:val="22"/>
        </w:rPr>
      </w:pPr>
      <w:r>
        <w:rPr>
          <w:rFonts w:cs="Arial" w:ascii="Arial" w:hAnsi="Arial"/>
          <w:szCs w:val="22"/>
        </w:rPr>
      </w:r>
    </w:p>
    <w:p>
      <w:pPr>
        <w:pStyle w:val="Normal"/>
        <w:spacing w:before="0" w:after="0"/>
        <w:ind w:firstLine="720"/>
        <w:contextualSpacing/>
        <w:rPr/>
      </w:pPr>
      <w:r>
        <w:rPr>
          <w:rFonts w:cs="Arial" w:ascii="Arial" w:hAnsi="Arial"/>
          <w:szCs w:val="22"/>
        </w:rPr>
        <w:t xml:space="preserve">The cost of the Zuercher NG 911 System is $151,484.98 for the Zuercher system, but the program requires an added $1,200 for advanced training of IS staff to support the system.  The total cost is $152,684.98.  The annual operating cost will be $18,000 in subsequent years.    This contract will be over a five (5) year period.  </w:t>
      </w:r>
      <w:r>
        <w:rPr>
          <w:rFonts w:cs="Arial" w:ascii="Arial" w:hAnsi="Arial"/>
          <w:b/>
          <w:szCs w:val="22"/>
        </w:rPr>
        <w:t xml:space="preserve">Sherwood made a motion to approve $152,684.98 for NG 911, second by Vinslauski.  Motion carried (4-0). </w:t>
      </w:r>
    </w:p>
    <w:p>
      <w:pPr>
        <w:pStyle w:val="Normal"/>
        <w:spacing w:before="0" w:after="0"/>
        <w:ind w:firstLine="720"/>
        <w:contextualSpacing/>
        <w:rPr>
          <w:rFonts w:ascii="Arial" w:hAnsi="Arial" w:cs="Arial"/>
          <w:b/>
          <w:b/>
          <w:szCs w:val="22"/>
        </w:rPr>
      </w:pPr>
      <w:r>
        <w:rPr>
          <w:rFonts w:cs="Arial" w:ascii="Arial" w:hAnsi="Arial"/>
          <w:b/>
          <w:szCs w:val="22"/>
        </w:rPr>
      </w:r>
    </w:p>
    <w:p>
      <w:pPr>
        <w:pStyle w:val="Normal"/>
        <w:spacing w:before="0" w:after="0"/>
        <w:ind w:firstLine="720"/>
        <w:contextualSpacing/>
        <w:rPr/>
      </w:pPr>
      <w:r>
        <w:rPr>
          <w:rFonts w:cs="Arial" w:ascii="Arial" w:hAnsi="Arial"/>
          <w:szCs w:val="22"/>
        </w:rPr>
        <w:t xml:space="preserve">Zuercher Z-Suite Public Safety System: Williams provided an overview of the Zuercher Z-Suite Public Safety Program.  The current software (Visions CAD, Mapping, Mobile, Jail, RMS and Courts) is out of date, and its servers and other hardware at end of life.  A number of County Departments, along with the City of Sparta and City of Tomah, hosted numerous product demonstrations and put out an RFP in an effort to get this project into the 2018 budget. However, the project didn’t make it. Two (2) responses to the RFP were received. The Zuercher response was less than half the price of the other response. Because Zuercher is trying to build a footprint within the State of Wisconsin, they offered very aggressive, competitive pricing.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szCs w:val="22"/>
        </w:rPr>
      </w:pPr>
      <w:r>
        <w:rPr>
          <w:rFonts w:cs="Arial" w:ascii="Arial" w:hAnsi="Arial"/>
          <w:szCs w:val="22"/>
        </w:rPr>
        <w:t xml:space="preserve">Williams reported IT has been putting off an update of the current servers and other hardware in anticipation of the new public safety software.  Steele advised that Director Mehtala called him to advise that he is in support of the Zuercher program.  The City of Tomah and the City of Sparta are also in support of this program.  The program will allow the sharing of records and information between participating agencies, thus enhancing interoperability and providing improved public safety.  The program is available to other law enforcement agencies throughout the county.  The cost is based on the number of users within their communities.  Increasing the number of officers substantially would result in an increase to future costs.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szCs w:val="22"/>
        </w:rPr>
      </w:pPr>
      <w:r>
        <w:rPr>
          <w:rFonts w:cs="Arial" w:ascii="Arial" w:hAnsi="Arial"/>
          <w:szCs w:val="22"/>
        </w:rPr>
        <w:t xml:space="preserve">Williams advised $232,000 had been budgeted for the NG 911 System, resulting in a savings of approximately $80,000. Williams would like to re-purpose those funds to apply it to the Zuercher Public Safety Software Suite project.  The re-purposing of the funds will come back to committee next month.  The balance of the system (approximately $212,000) would be in the 2019 budget. Administrator Bialecki and Finance Director Osterberg are aware of the project and giving it consideration. If approved, the installation of the system will take between nine (9) months to a year.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pPr>
      <w:r>
        <w:rPr>
          <w:rFonts w:cs="Arial" w:ascii="Arial" w:hAnsi="Arial"/>
          <w:szCs w:val="22"/>
        </w:rPr>
        <w:t xml:space="preserve">Budget Review: Sheriff Perkins reviewed and discussed the current budget schedule with the Committee.  Overtime costs are high but some costs are unavoidable such as the bailiffs, whose schedule is based on the judge’s schedule and docket.  Patrol is also down one (1) position.  Jail recruitment is also high due to female vacancies, retirements, and resignations.  </w:t>
      </w:r>
    </w:p>
    <w:p>
      <w:pPr>
        <w:pStyle w:val="Normal"/>
        <w:spacing w:before="0" w:after="0"/>
        <w:contextualSpacing/>
        <w:rPr>
          <w:rFonts w:ascii="Arial" w:hAnsi="Arial" w:cs="Arial"/>
          <w:szCs w:val="22"/>
        </w:rPr>
      </w:pPr>
      <w:r>
        <w:rPr>
          <w:rFonts w:cs="Arial" w:ascii="Arial" w:hAnsi="Arial"/>
          <w:szCs w:val="22"/>
        </w:rPr>
      </w:r>
    </w:p>
    <w:p>
      <w:pPr>
        <w:pStyle w:val="Normal"/>
        <w:spacing w:before="0" w:after="0"/>
        <w:ind w:firstLine="720"/>
        <w:contextualSpacing/>
        <w:rPr>
          <w:rFonts w:ascii="Arial" w:hAnsi="Arial" w:cs="Arial"/>
          <w:szCs w:val="22"/>
        </w:rPr>
      </w:pPr>
      <w:r>
        <w:rPr>
          <w:rFonts w:cs="Arial" w:ascii="Arial" w:hAnsi="Arial"/>
          <w:szCs w:val="22"/>
        </w:rPr>
        <w:t xml:space="preserve">Sheriff Perkins advised that the K9 fund is currently at $23,308.78. The Sheriff will be ready to bring the matter to the committee in July. </w:t>
      </w:r>
    </w:p>
    <w:p>
      <w:pPr>
        <w:pStyle w:val="Normal"/>
        <w:spacing w:before="0" w:after="0"/>
        <w:ind w:firstLine="720"/>
        <w:contextualSpacing/>
        <w:rPr/>
      </w:pPr>
      <w:r>
        <w:rPr>
          <w:rFonts w:eastAsia="Arial"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t xml:space="preserve">Town of Wells Adult Entertainment Establishment: Elliott presented the possibility of a new Adult Entertainment business to move into the Town of Wells.  The public has been approaching the Zoning Department to see if there are current codes to prohibit such establishments.  There is currently no zoning ordinances that prohibit such establishments.  There is a meeting on Monday, May, 21, 2018 at the Sanitation &amp; Zoning Committee for discussion on this topic.  Elliott would also like to have a public hearing in June on the subjec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b/>
        <w:t xml:space="preserve">Elliott was seeking insight from law enforcement to see what historically has happened in the two (2) adult entertainment businesses in the four-corners area.  Sheriff Perkins advised that historically there has been a higher amount of calls in the four-corners area that include theft, fights, disorderly conduct, and drug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Repurpose of Funds: Lt. Ron Rader presented a Notice of Re-Purpose of Funds to purchase slings for quad rifles.  No additional funding is being requested.  Account 17210210.581000, Capital Equipment, was originally budgeted for lights and slide mounts for rifles.  The re-purpose of funds is requesting the balance of $5,250 of the original amount to be used for the slings.  </w:t>
      </w:r>
      <w:r>
        <w:rPr>
          <w:rFonts w:cs="Arial" w:ascii="Arial" w:hAnsi="Arial"/>
          <w:b/>
          <w:szCs w:val="22"/>
        </w:rPr>
        <w:t xml:space="preserve">Sherwood moved to approve the Repurpose of funds, second by Vinslauski. Motion carried (3-0). Path absent from vot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Additional Patrol Staff: Sheriff Perkins presented a report to support the request of three (3) additional patrol positions.  The Sheriff did a three-year call-for-service study.  Calls have increased, as has the county population.  The Village of Warrens eliminated their police department and that has increased calls with Monroe County Sheriff’s Office in the spring through the fall months with Jelly Stone.  The report provided a cost estimate for the additional positions at $568,165.20.  This cost does provide some set-up costs that will not be recurring during subsequent years.  </w:t>
      </w:r>
      <w:r>
        <w:rPr>
          <w:rFonts w:cs="Arial" w:ascii="Arial" w:hAnsi="Arial"/>
          <w:b/>
          <w:szCs w:val="22"/>
        </w:rPr>
        <w:t xml:space="preserve">Vinslauski made a motion to move forward in the support of the addition of three (3) more patrol positions to the Admin Committee, second by Sherwood.  Motion carried (4-0). </w:t>
      </w:r>
    </w:p>
    <w:p>
      <w:pPr>
        <w:pStyle w:val="Normal"/>
        <w:spacing w:before="0" w:after="0"/>
        <w:contextualSpacing/>
        <w:rPr>
          <w:rFonts w:ascii="Arial" w:hAnsi="Arial" w:cs="Arial"/>
          <w:b/>
          <w:b/>
          <w:szCs w:val="22"/>
        </w:rPr>
      </w:pPr>
      <w:r>
        <w:rPr>
          <w:rFonts w:cs="Arial" w:ascii="Arial" w:hAnsi="Arial"/>
          <w:b/>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Caseload Statistics: Written reports provided and reviewed by committee and Sheriff Perkin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June 11, 2018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DA Paralegal position and Dispatch re-purpose of fund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 xml:space="preserve">Vinslauski moved to adjourn at 7:48 p.m., second by Sherwood.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Darlene Pintarro</w:t>
      </w:r>
    </w:p>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46:00Z</dcterms:created>
  <dc:creator>pbrueggen</dc:creator>
  <dc:description/>
  <cp:keywords/>
  <dc:language>en-US</dc:language>
  <cp:lastModifiedBy>Darlene Pintarro</cp:lastModifiedBy>
  <cp:lastPrinted>2018-05-15T08:06:00Z</cp:lastPrinted>
  <dcterms:modified xsi:type="dcterms:W3CDTF">2018-05-15T17:24:00Z</dcterms:modified>
  <cp:revision>5</cp:revision>
  <dc:subject/>
  <dc:title>PUBLIC SAFETY &amp; JUSTICE COORDINATING COMMITTEE</dc:title>
</cp:coreProperties>
</file>