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September 9</w:t>
      </w:r>
      <w:r>
        <w:rPr>
          <w:rFonts w:cs="Arial" w:ascii="Arial" w:hAnsi="Arial"/>
          <w:szCs w:val="22"/>
          <w:vertAlign w:val="superscript"/>
        </w:rPr>
        <w:t>th</w:t>
      </w:r>
      <w:r>
        <w:rPr>
          <w:rFonts w:cs="Arial" w:ascii="Arial" w:hAnsi="Arial"/>
          <w:szCs w:val="22"/>
        </w:rPr>
        <w:t>, 2019</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Wallace Habhegger, Douglas Path, and Gregg Vinslaus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Absent: Paul Steele and Rod Sherwood</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Bob Smith (Medical Examiner), Sheriff Wesley Revels, Eric Weihe (Justice Programs), Tina Osterberg (County Administrator), Darlene Pintarro, Stan Hendrickson, and Judge Ziegler (Circuit Court).</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0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Review of the August 12</w:t>
      </w:r>
      <w:r>
        <w:rPr>
          <w:rFonts w:cs="Arial" w:ascii="Arial" w:hAnsi="Arial"/>
          <w:szCs w:val="22"/>
          <w:vertAlign w:val="superscript"/>
        </w:rPr>
        <w:t>th</w:t>
      </w:r>
      <w:r>
        <w:rPr>
          <w:rFonts w:cs="Arial" w:ascii="Arial" w:hAnsi="Arial"/>
          <w:szCs w:val="22"/>
        </w:rPr>
        <w:t xml:space="preserve"> minutes: </w:t>
      </w:r>
      <w:r>
        <w:rPr>
          <w:rFonts w:cs="Arial" w:ascii="Arial" w:hAnsi="Arial"/>
          <w:b/>
          <w:szCs w:val="22"/>
        </w:rPr>
        <w:t xml:space="preserve"> Path moved to approve the August 12</w:t>
      </w:r>
      <w:r>
        <w:rPr>
          <w:rFonts w:cs="Arial" w:ascii="Arial" w:hAnsi="Arial"/>
          <w:b/>
          <w:szCs w:val="22"/>
          <w:vertAlign w:val="superscript"/>
        </w:rPr>
        <w:t>th</w:t>
      </w:r>
      <w:r>
        <w:rPr>
          <w:rFonts w:cs="Arial" w:ascii="Arial" w:hAnsi="Arial"/>
          <w:b/>
          <w:szCs w:val="22"/>
        </w:rPr>
        <w:t xml:space="preserve">, 2019 meeting minutes, Second by Vinslauski.  Motion carried (3-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u w:val="single"/>
        </w:rPr>
      </w:pPr>
      <w:r>
        <w:rPr>
          <w:rFonts w:cs="Arial" w:ascii="Arial" w:hAnsi="Arial"/>
          <w:szCs w:val="22"/>
          <w:u w:val="single"/>
        </w:rPr>
        <w:t>Medical Examiner:</w:t>
      </w:r>
    </w:p>
    <w:p>
      <w:pPr>
        <w:pStyle w:val="Normal"/>
        <w:spacing w:before="0" w:after="0"/>
        <w:contextualSpacing/>
        <w:rPr>
          <w:rFonts w:ascii="Arial" w:hAnsi="Arial" w:cs="Arial"/>
          <w:szCs w:val="22"/>
          <w:highlight w:val="yellow"/>
        </w:rPr>
      </w:pPr>
      <w:r>
        <w:rPr>
          <w:rFonts w:cs="Arial" w:ascii="Arial" w:hAnsi="Arial"/>
          <w:szCs w:val="22"/>
        </w:rPr>
        <w:t xml:space="preserve">Budget Review: Robert Smith states budget for 2019 currently still looking ok except for autopsies. A few more are pending a couple more to enter yet for payment as well. Overall at 64.3% for 2019. </w:t>
      </w:r>
    </w:p>
    <w:p>
      <w:pPr>
        <w:pStyle w:val="Normal"/>
        <w:spacing w:before="0" w:after="0"/>
        <w:contextualSpacing/>
        <w:rPr>
          <w:rFonts w:ascii="Arial" w:hAnsi="Arial" w:cs="Arial"/>
          <w:szCs w:val="22"/>
          <w:highlight w:val="yellow"/>
        </w:rPr>
      </w:pPr>
      <w:r>
        <w:rPr>
          <w:rFonts w:cs="Arial" w:ascii="Arial" w:hAnsi="Arial"/>
          <w:szCs w:val="22"/>
          <w:highlight w:val="yellow"/>
        </w:rPr>
      </w:r>
    </w:p>
    <w:p>
      <w:pPr>
        <w:pStyle w:val="Normal"/>
        <w:spacing w:before="0" w:after="0"/>
        <w:contextualSpacing/>
        <w:rPr>
          <w:rFonts w:ascii="Arial" w:hAnsi="Arial" w:cs="Arial"/>
          <w:szCs w:val="22"/>
        </w:rPr>
      </w:pPr>
      <w:r>
        <w:rPr>
          <w:rFonts w:cs="Arial" w:ascii="Arial" w:hAnsi="Arial"/>
          <w:szCs w:val="22"/>
        </w:rPr>
        <w:t>Staffing: Penny in the medical examiner’s office is looking to retire coming up. There is not an exact date as of yet. She is currently a .75 part time position. Smith would like her position to be a 1.0 full time position when filled due to the increase in work in the office. Ed in personnel and Tina in administration are awar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Budget Adjustment: Smith is requesting a budget adjustment for $25,000.00 from the contingency fund and into the autopsy/pathology budget line to cover autopsies as budget for 2019 had been decreased although the number of autopsies have increased. </w:t>
      </w:r>
      <w:r>
        <w:rPr>
          <w:rFonts w:cs="Arial" w:ascii="Arial" w:hAnsi="Arial"/>
          <w:b/>
          <w:szCs w:val="22"/>
        </w:rPr>
        <w:t xml:space="preserve">Path moved to approve, Second by Vinslauski.  Motion carried (3-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Monthly Activities/Caseload Report: August 2019 had the same amount of cases as August in 2018 at 32 cases.  208 cremation permits issued YTD.  At the end of August 2019 there are 276 death reports. In 2018 at the end of August Medical examiner death reports were at 237. Numbers continue to climb for 2019. No other questions or concerns.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rPr>
          <w:rFonts w:ascii="Arial" w:hAnsi="Arial" w:cs="Arial"/>
          <w:u w:val="single"/>
        </w:rPr>
      </w:pPr>
      <w:r>
        <w:rPr>
          <w:rFonts w:cs="Arial" w:ascii="Arial" w:hAnsi="Arial"/>
          <w:u w:val="single"/>
        </w:rPr>
        <w:t>Circuit Court:</w:t>
      </w:r>
    </w:p>
    <w:p>
      <w:pPr>
        <w:pStyle w:val="Normal"/>
        <w:rPr>
          <w:rFonts w:ascii="Arial" w:hAnsi="Arial" w:cs="Arial"/>
        </w:rPr>
      </w:pPr>
      <w:r>
        <w:rPr>
          <w:rFonts w:cs="Arial" w:ascii="Arial" w:hAnsi="Arial"/>
        </w:rPr>
        <w:t xml:space="preserve">Budget Adjustment: Judge Ziegler proposes a budget adjustment for $22,876.00 for 2019 doctor examination The 2019 state grant for guardian ad litem fees has exceeded the budgeted amount. $22,876.00 moved from the State Grant Payment line into the Doctor Examinations line. </w:t>
      </w:r>
      <w:r>
        <w:rPr>
          <w:rFonts w:cs="Arial" w:ascii="Arial" w:hAnsi="Arial"/>
          <w:b/>
          <w:szCs w:val="22"/>
        </w:rPr>
        <w:t>Path moved to approve, Second by Vinslauski.  Motion carried (3-0).</w:t>
      </w:r>
    </w:p>
    <w:p>
      <w:pPr>
        <w:pStyle w:val="Normal"/>
        <w:spacing w:before="0" w:after="0"/>
        <w:contextualSpacing/>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u w:val="single"/>
        </w:rPr>
        <w:t>Justice Department:</w:t>
      </w:r>
    </w:p>
    <w:p>
      <w:pPr>
        <w:pStyle w:val="Normal"/>
        <w:rPr/>
      </w:pPr>
      <w:r>
        <w:rPr>
          <w:rFonts w:cs="Arial" w:ascii="Arial" w:hAnsi="Arial"/>
        </w:rPr>
        <w:t xml:space="preserve">Budget Review: Eric Weihe discussed that the 2019 budget looks good overall and no concerns. Overall at 57.1%.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szCs w:val="22"/>
        </w:rPr>
        <w:t>2020 Budget Review: Weihe reviewed 2020 budget at August’s Public Safety Meeting although he didn’t have exact figures on all lines. Weihe went over his updates for the 2020 budget with the committee. No questions or concern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RFP’s (Drug Testing, GPS, and Alcohol Monitoring) Weihe explains they have been having discussions with 3 different vendors for the Drug Testing in the Justice Programs Department. So far the current vendor (Cordant) is the vendor Weihe would like to be approved. Cordant saves the most money, all samples are screened by lab; including creatinine/dilute, all positive UA samples are automatically confirmed except for THC (saves money and staff time), and can easily set holidays for male or female testing. </w:t>
      </w:r>
      <w:r>
        <w:rPr>
          <w:rFonts w:cs="Arial" w:ascii="Arial" w:hAnsi="Arial"/>
          <w:b/>
          <w:szCs w:val="22"/>
        </w:rPr>
        <w:t>Cordant is approved by PS Vinslauski, second path. Approved (3-0)</w:t>
      </w:r>
    </w:p>
    <w:p>
      <w:pPr>
        <w:pStyle w:val="Normal"/>
        <w:spacing w:before="0" w:after="0"/>
        <w:contextualSpacing/>
        <w:rPr>
          <w:rFonts w:ascii="Arial" w:hAnsi="Arial" w:cs="Arial"/>
          <w:b/>
          <w:b/>
          <w:szCs w:val="22"/>
          <w:highlight w:val="yellow"/>
        </w:rPr>
      </w:pPr>
      <w:r>
        <w:rPr>
          <w:rFonts w:cs="Arial" w:ascii="Arial" w:hAnsi="Arial"/>
          <w:b/>
          <w:szCs w:val="22"/>
          <w:highlight w:val="yellow"/>
        </w:rPr>
      </w:r>
    </w:p>
    <w:p>
      <w:pPr>
        <w:pStyle w:val="Normal"/>
        <w:spacing w:before="0" w:after="0"/>
        <w:contextualSpacing/>
        <w:rPr>
          <w:rFonts w:ascii="Arial" w:hAnsi="Arial" w:cs="Arial"/>
          <w:szCs w:val="22"/>
        </w:rPr>
      </w:pPr>
      <w:r>
        <w:rPr>
          <w:rFonts w:cs="Arial" w:ascii="Arial" w:hAnsi="Arial"/>
          <w:szCs w:val="22"/>
        </w:rPr>
        <w:t>Second request is for vendor approval for the alcohol bracelets, GPS, etc. 3 vendors and currently still testing equipment. Weihe will bring back to committee when testing is completed.</w:t>
      </w:r>
    </w:p>
    <w:p>
      <w:pPr>
        <w:pStyle w:val="Normal"/>
        <w:spacing w:before="0" w:after="0"/>
        <w:contextualSpacing/>
        <w:rPr>
          <w:rFonts w:ascii="Arial" w:hAnsi="Arial" w:cs="Arial"/>
          <w:szCs w:val="22"/>
        </w:rPr>
      </w:pPr>
      <w:r>
        <w:rPr>
          <w:rFonts w:cs="Arial" w:ascii="Arial" w:hAnsi="Arial"/>
          <w:szCs w:val="22"/>
        </w:rPr>
      </w:r>
    </w:p>
    <w:p>
      <w:pPr>
        <w:pStyle w:val="Normal"/>
        <w:rPr/>
      </w:pPr>
      <w:r>
        <w:rPr>
          <w:rFonts w:cs="Arial" w:ascii="Arial" w:hAnsi="Arial"/>
        </w:rPr>
        <w:t>Justice Program Report: Eric Weihe discussed 18 inmates are currently active on EMP. Nothing too different from last month. No questions.</w:t>
      </w:r>
    </w:p>
    <w:p>
      <w:pPr>
        <w:pStyle w:val="Normal"/>
        <w:rPr>
          <w:rFonts w:ascii="Arial" w:hAnsi="Arial" w:cs="Arial"/>
        </w:rPr>
      </w:pPr>
      <w:r>
        <w:rPr>
          <w:rFonts w:cs="Arial" w:ascii="Arial" w:hAnsi="Arial"/>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 xml:space="preserve">Budget Review: Randy Williams-Excused from Meeting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2020 Budget Review/Discussion: Randy Williams-Excused from Meeting</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pPr>
      <w:r>
        <w:rPr>
          <w:rFonts w:cs="Arial" w:ascii="Arial" w:hAnsi="Arial"/>
          <w:szCs w:val="22"/>
        </w:rPr>
        <w:t>Budget Review: Sheriff Revels spoke about the 2019 budget overall looking pretty good. Currently sitting at 62.9% budget used. Sheriff Revels states the training grant revenue have not been received as of yet but will in the next month. Extradition costs are up and have increased in 2019. Postage is also over budget at this time due to a fraudulent case this year where a lot off mail needed to be mailed back to victims. The Sheriff’s Office is working with the Judge’s to see if there are ways to lower costs in the upcoming year for transport. This discussion is moving along. No other questions or concerns on the 2019 budget.</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2020 Budget Review/ Discussion: Sheriff received notice last week that Brookwood School and they will not be able to have funds available for the school resources officer that was discussed in the past and with that Cashton Schools will table any funds as well at this time. Tina Osterberg will pull that from the 2020 budget. Sheriff Revels also did an overview on the 2020 budget with the committee and discussed the lines where there was a significant increase or decrease. No other questions or concerns by the committee.</w:t>
      </w:r>
    </w:p>
    <w:p>
      <w:pPr>
        <w:pStyle w:val="Normal"/>
        <w:spacing w:before="0" w:after="0"/>
        <w:contextualSpacing/>
        <w:rPr>
          <w:rFonts w:ascii="Arial" w:hAnsi="Arial" w:cs="Arial"/>
          <w:szCs w:val="22"/>
        </w:rPr>
      </w:pPr>
      <w:r>
        <w:rPr>
          <w:rFonts w:eastAsia="Arial" w:cs="Arial" w:ascii="Arial" w:hAnsi="Arial"/>
          <w:szCs w:val="22"/>
        </w:rPr>
        <w:t xml:space="preserve"> </w:t>
      </w:r>
    </w:p>
    <w:p>
      <w:pPr>
        <w:pStyle w:val="Normal"/>
        <w:spacing w:before="0" w:after="0"/>
        <w:contextualSpacing/>
        <w:rPr/>
      </w:pPr>
      <w:r>
        <w:rPr>
          <w:rFonts w:cs="Arial" w:ascii="Arial" w:hAnsi="Arial"/>
          <w:szCs w:val="22"/>
        </w:rPr>
        <w:t xml:space="preserve">Line Item Transfer (CML-Investigative Interview Rooms). Originally this was thought to be a budget adjustment. Financial adjustment was changed to a line item transfer. The line item transfer requests $12,999.00 from the Vehicle Maintenance line which was allotted for the military vehicle the Sheriff’s Department has that will no longer be used for that purpose. Where $9,999.00 of the $12,999.00 would be added to the contracted services line. The other $3,000.00 would be added to the uniform allowance line. The $9,999.00 moved into contracted services is for the purchase of a camera system for detective interview rooms that will coincide with the new CML security contractor agreement. The $3,000.00 moved into uniform allowance will be used to purchase Bullet Proof Vests for the Sheriff, Patrol Captain, and Sergeant. </w:t>
      </w:r>
      <w:r>
        <w:rPr>
          <w:rFonts w:cs="Arial" w:ascii="Arial" w:hAnsi="Arial"/>
          <w:b/>
          <w:szCs w:val="22"/>
        </w:rPr>
        <w:t>Vinslauski</w:t>
      </w:r>
      <w:r>
        <w:rPr>
          <w:rFonts w:cs="Arial" w:ascii="Arial" w:hAnsi="Arial"/>
          <w:szCs w:val="22"/>
        </w:rPr>
        <w:t xml:space="preserve"> </w:t>
      </w:r>
      <w:r>
        <w:rPr>
          <w:rFonts w:cs="Arial" w:ascii="Arial" w:hAnsi="Arial"/>
          <w:b/>
        </w:rPr>
        <w:t>moved to approve, Second by Path. Motion carried (3-0).</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Sheriff’s Office (Boat): Sheriff Revels states that the Sheriff’s Office now has a boat that was donated from a pastor from the Tomah area and he wanted to donate the boat to a first responder team, fire department, police department, etc. Boat is now insured. No questions or concern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K-9 Handler- INFO: The K-9 that was staying with a deputy whom had to go on military leave was given to another deputy who no longer works with the county and the K-9 is now with a sergeant from the sheriff’s office and is adapting well with the family. No questions or concerns at this tim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UNIS/Pelco/Velocity Updates:  Sheriff Revels states there have not been any issues with Munis for the past few payrolls since the payroll has been to being approved by Tuesdays by 9am.  A company out of Colorado named CML came to discuss and give info on regards to the security systems and the Sheriff’s Office and IT continue to work with CML to come up with an agreement/contract.</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Monthly Activities/Case Load Reports: Population in jail is at/or around 105 at this time and 18 are on EMP. For transports there is still an increase and still exploring an in-house way to do transports, including extradition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ext Meeting Date/Time: October 14</w:t>
      </w:r>
      <w:r>
        <w:rPr>
          <w:rFonts w:cs="Arial" w:ascii="Arial" w:hAnsi="Arial"/>
          <w:szCs w:val="22"/>
          <w:vertAlign w:val="superscript"/>
        </w:rPr>
        <w:t>th</w:t>
      </w:r>
      <w:r>
        <w:rPr>
          <w:rFonts w:cs="Arial" w:ascii="Arial" w:hAnsi="Arial"/>
          <w:szCs w:val="22"/>
        </w:rPr>
        <w:t xml:space="preserve">, 2019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genda Items for Next Meeting:  1. MUNIS/Pelco/Velocity Issue Update.  2. Zuercher Project Updates Monthly. 3. Sheriff-Budget Adjustment-Speedwaves  4. RFP Vendors-Justic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Habhegger adjourned the meeting at 6:52 p.m.</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Amy Meiman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41:00Z</dcterms:created>
  <dc:creator>pbrueggen</dc:creator>
  <dc:description/>
  <cp:keywords/>
  <dc:language>en-US</dc:language>
  <cp:lastModifiedBy>Amy Meimann</cp:lastModifiedBy>
  <cp:lastPrinted>2019-07-02T08:36:00Z</cp:lastPrinted>
  <dcterms:modified xsi:type="dcterms:W3CDTF">2019-09-12T20:42:00Z</dcterms:modified>
  <cp:revision>13</cp:revision>
  <dc:subject/>
  <dc:title>PUBLIC SAFETY &amp; JUSTICE COORDINATING COMMITTEE</dc:title>
</cp:coreProperties>
</file>