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June 10</w:t>
      </w:r>
      <w:r>
        <w:rPr>
          <w:rFonts w:cs="Arial" w:ascii="Arial" w:hAnsi="Arial"/>
          <w:szCs w:val="22"/>
          <w:vertAlign w:val="superscript"/>
        </w:rPr>
        <w:t>th</w:t>
      </w:r>
      <w:r>
        <w:rPr>
          <w:rFonts w:cs="Arial" w:ascii="Arial" w:hAnsi="Arial"/>
          <w:szCs w:val="22"/>
        </w:rPr>
        <w:t>,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Rod Sherwood, 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embers Absen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Also Present: Sheriff Wes Revels, Bob Smith, Randy Williams, Rob Conroy, Tina Osterberg, Ryan Hallman, and Eric Weihe</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2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 xml:space="preserve">Review of the May 13th, 2019 minutes: </w:t>
      </w:r>
      <w:r>
        <w:rPr>
          <w:rFonts w:cs="Arial" w:ascii="Arial" w:hAnsi="Arial"/>
          <w:b/>
          <w:szCs w:val="22"/>
        </w:rPr>
        <w:t xml:space="preserve"> Steele moved to approve the May 13th, 2019 meeting minutes, Second by Path.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Budget Review: Robert Smith states budget looks good for 2019 so far. Telephone on budget is high due to the major purchase MDI Log Software at the beginning of the year that is annually. Currently at 37% with autopsy with 5 or 6 not entered as of ye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onthly Activities/Caseload Report: May had an increase. Couple autopsies from April waiting on toxicology currently. Pretty significant increase in 2019 at this same time last year. No other questions or concerns.</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u w:val="single"/>
        </w:rPr>
        <w:t>Justice Department:</w:t>
      </w:r>
    </w:p>
    <w:p>
      <w:pPr>
        <w:pStyle w:val="Normal"/>
        <w:rPr>
          <w:rFonts w:ascii="Arial" w:hAnsi="Arial" w:cs="Arial"/>
        </w:rPr>
      </w:pPr>
      <w:r>
        <w:rPr>
          <w:rFonts w:cs="Arial" w:ascii="Arial" w:hAnsi="Arial"/>
        </w:rPr>
        <w:t xml:space="preserve">Budget Review: Eric Weihe discussed that the 2019 budget looks good overall. 2 large purchases are not on the YTD budget as of yet. Equipment monitoring report is not on the YTD budget report as of yet for this month but will stay the same as previous months. No questions or concerns. </w:t>
      </w:r>
    </w:p>
    <w:p>
      <w:pPr>
        <w:pStyle w:val="Normal"/>
        <w:rPr>
          <w:rFonts w:ascii="Arial" w:hAnsi="Arial" w:cs="Arial"/>
        </w:rPr>
      </w:pPr>
      <w:r>
        <w:rPr>
          <w:rFonts w:cs="Arial" w:ascii="Arial" w:hAnsi="Arial"/>
        </w:rPr>
      </w:r>
    </w:p>
    <w:p>
      <w:pPr>
        <w:pStyle w:val="Normal"/>
        <w:spacing w:before="0" w:after="0"/>
        <w:contextualSpacing/>
        <w:rPr>
          <w:rFonts w:ascii="Arial" w:hAnsi="Arial" w:cs="Arial"/>
          <w:szCs w:val="22"/>
        </w:rPr>
      </w:pPr>
      <w:r>
        <w:rPr>
          <w:rFonts w:cs="Arial" w:ascii="Arial" w:hAnsi="Arial"/>
          <w:szCs w:val="22"/>
        </w:rPr>
        <w:t>Discussions have been had with the County administrator and the finance director in regards to financing the grant for some of the drug treatment court. The Justice Department is requesting 1 new position for a Drug Court Case Manager and also for the current Administrative Assistant part-time position starting July 1</w:t>
      </w:r>
      <w:r>
        <w:rPr>
          <w:rFonts w:cs="Arial" w:ascii="Arial" w:hAnsi="Arial"/>
          <w:szCs w:val="22"/>
          <w:vertAlign w:val="superscript"/>
        </w:rPr>
        <w:t>st</w:t>
      </w:r>
      <w:r>
        <w:rPr>
          <w:rFonts w:cs="Arial" w:ascii="Arial" w:hAnsi="Arial"/>
          <w:szCs w:val="22"/>
        </w:rPr>
        <w:t xml:space="preserve"> of this year to be changed to a full-time status. Both of these requests would be for the start of 2020. Asking for approval of both of these positions whether the grant be received or no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rPr>
      </w:pPr>
      <w:r>
        <w:rPr>
          <w:rFonts w:cs="Arial" w:ascii="Arial" w:hAnsi="Arial"/>
          <w:szCs w:val="22"/>
        </w:rPr>
        <w:t xml:space="preserve">Drug Treatment Court discussions are still being had at this point. There was a previous Drug Court with Judge Abbott that was funded for 2-3 years or so and then the County Board decided to drop the program due to no further grants. </w:t>
      </w:r>
      <w:r>
        <w:rPr>
          <w:rFonts w:cs="Arial" w:ascii="Arial" w:hAnsi="Arial"/>
        </w:rPr>
        <w:t>Drug courts are being utilized throughout other counties and are working well.</w:t>
      </w:r>
    </w:p>
    <w:p>
      <w:pPr>
        <w:pStyle w:val="Normal"/>
        <w:spacing w:before="0" w:after="0"/>
        <w:contextualSpacing/>
        <w:rPr>
          <w:rFonts w:ascii="Arial" w:hAnsi="Arial" w:cs="Arial"/>
          <w:szCs w:val="22"/>
        </w:rPr>
      </w:pPr>
      <w:r>
        <w:rPr>
          <w:rFonts w:cs="Arial" w:ascii="Arial" w:hAnsi="Arial"/>
          <w:szCs w:val="22"/>
        </w:rPr>
        <w:t xml:space="preserve">In this particular request Weihe is asking that this position if approved as well as the drug court approval that this will not need approval every year based on grants but will still be employed even if they run out of grant money. Will apply for the community development grant if received for the Drug Court Case Manager position.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The Justice Department is requesting a full time position be approved for a Drug Court Case Manager. This position would be contingent upon approval of the drug court. A tentative drug court team has been established but is missing a case manager that would be an integral team member and would be responsible for working directly with participants and monitoring their progress. The Justice Department currently employs 6 staff that have full assignments and job duties and are not going to be able to take on the position of Drug Court Case Manager. This position will also be responsible for applying for future grants and making sure the grant requirements are fulfilled. Without approval of the case manager position, a drug court cannot be created as it would not be able to effectively operate. The Justice Department would need office space built for the position as well as costs for equipmen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eastAsia="Arial" w:cs="Arial" w:ascii="Arial" w:hAnsi="Arial"/>
          <w:szCs w:val="22"/>
        </w:rPr>
        <w:t xml:space="preserve"> </w:t>
      </w:r>
      <w:r>
        <w:rPr>
          <w:rFonts w:cs="Arial" w:ascii="Arial" w:hAnsi="Arial"/>
          <w:szCs w:val="22"/>
        </w:rPr>
        <w:t>and supplies. Annual salary and fringes is $72,339.00 and the total with all of the above items together would be $101.094.50 for the fiscal year.</w:t>
      </w:r>
    </w:p>
    <w:p>
      <w:pPr>
        <w:pStyle w:val="Normal"/>
        <w:spacing w:before="0" w:after="0"/>
        <w:contextualSpacing/>
        <w:rPr>
          <w:rFonts w:ascii="Arial" w:hAnsi="Arial" w:cs="Arial"/>
          <w:b/>
          <w:b/>
        </w:rPr>
      </w:pPr>
      <w:r>
        <w:rPr>
          <w:rFonts w:cs="Arial" w:ascii="Arial" w:hAnsi="Arial"/>
          <w:b/>
        </w:rPr>
        <w:t>Sherwood moved to approve, Second by Vinslauski.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The Justice Department is also requesting that the part time Administrative Assistant position that will be starting about July 1, 2019 be changed to full time status as of January 1, 2020. The Administrative Assistant will be contingent on the Drug Treatment Court as well. This position increase to full time will ease the workload that will be created by the new program. If the Drug Court program is approved and started that will mean the justice Department will have 2 new programs being Drug Court and the Pre-Charge Diversion Program. In adding 2 new programs, the office will see a significant increase in phone calls and clients coming into the office.</w:t>
      </w:r>
    </w:p>
    <w:p>
      <w:pPr>
        <w:pStyle w:val="Normal"/>
        <w:spacing w:before="0" w:after="0"/>
        <w:contextualSpacing/>
        <w:rPr>
          <w:rFonts w:ascii="Arial" w:hAnsi="Arial" w:cs="Arial"/>
          <w:b/>
          <w:b/>
        </w:rPr>
      </w:pPr>
      <w:r>
        <w:rPr>
          <w:rFonts w:cs="Arial" w:ascii="Arial" w:hAnsi="Arial"/>
          <w:b/>
        </w:rPr>
        <w:t xml:space="preserve">Sherwood moved to approve, Second by Vinslauski.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Pre-charge diversion discussions have started which means that any person with 1</w:t>
      </w:r>
      <w:r>
        <w:rPr>
          <w:rFonts w:cs="Arial" w:ascii="Arial" w:hAnsi="Arial"/>
          <w:szCs w:val="22"/>
          <w:vertAlign w:val="superscript"/>
        </w:rPr>
        <w:t>st</w:t>
      </w:r>
      <w:r>
        <w:rPr>
          <w:rFonts w:cs="Arial" w:ascii="Arial" w:hAnsi="Arial"/>
          <w:szCs w:val="22"/>
        </w:rPr>
        <w:t xml:space="preserve"> time possession of meth, cocaine or heroin with no violent acts with it they may be able to participate in the diversion program provided that they complete all drug screens, drug assessments, and any other items that are required so that the DA Kevin Croninger would consider that diversion instead of being charged with a crime to first time offenders.</w:t>
      </w:r>
    </w:p>
    <w:p>
      <w:pPr>
        <w:pStyle w:val="Normal"/>
        <w:spacing w:before="0" w:after="0"/>
        <w:contextualSpacing/>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Justice Program Report: Eric Weihe discussed 30 inmates are currently active on EMP. 72 pieces of equipment are in use. As of May 1, 2019 daily rates went from $23.00 to $25.00 per day with a one-time charge of $25.00 for activation. Funding for collecting fees has increased.</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Budget Review: Randy Williams discussed budget that is at 40.6% currently. Has balanced out now at this point in the year. Few weeks ago a lightning strike that took out UPS battery system. Wil be $1271.00 to replace and Baycom will put the battery in and will not charge for the labor. The controller on the generator in Cashton also needs to be replaced and will be about $1,200-$1,500 to replace it. Williams be contacting Baycom in regards to this. Williams believes he will have money in the budget to cover these items. One of the dispatchers that was here for 2 months resigned today due to being uncomfortable in the position. One who started 3 weeks ago and is moving along and is training for the 13</w:t>
      </w:r>
      <w:r>
        <w:rPr>
          <w:rFonts w:cs="Arial" w:ascii="Arial" w:hAnsi="Arial"/>
          <w:szCs w:val="22"/>
          <w:vertAlign w:val="superscript"/>
        </w:rPr>
        <w:t>th</w:t>
      </w:r>
      <w:r>
        <w:rPr>
          <w:rFonts w:cs="Arial" w:ascii="Arial" w:hAnsi="Arial"/>
          <w:szCs w:val="22"/>
        </w:rPr>
        <w:t xml:space="preserve"> position. Overtime budget currently sits at 67.2%. </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 xml:space="preserve">CPR Training Grant: Williams states dispatch was successful in receiving the grant just over $2500 and this will cover over time for the CPR training. 2 of his staff already had CPR certification and will not need training. Later this year there will be a dispatcher telephonic instructor course that is 1.5 hours of training to teach them how to give instructions to give CPR over the phone.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pPr>
      <w:r>
        <w:rPr>
          <w:rFonts w:cs="Arial" w:ascii="Arial" w:hAnsi="Arial"/>
          <w:szCs w:val="22"/>
        </w:rPr>
        <w:t>Budget Review: Sheriff spoke about the budget overall looking pretty good. Currently sitting at 41% budget used. 1 officer currently on the FTO program. Sheriff’s Office recently made a job offer on the position that was approved to start 6/1/19. One Deputy currently on military leave for an extended period of time is also a K-9 handler. The Sheriff’s Office has spent time discussing what the plan is to do with the current K-9 in this absence.</w:t>
      </w:r>
    </w:p>
    <w:p>
      <w:pPr>
        <w:pStyle w:val="Normal"/>
        <w:spacing w:before="0" w:after="0"/>
        <w:contextualSpacing/>
        <w:rPr>
          <w:rFonts w:ascii="Arial" w:hAnsi="Arial" w:cs="Arial"/>
          <w:szCs w:val="22"/>
        </w:rPr>
      </w:pPr>
      <w:r>
        <w:rPr>
          <w:rFonts w:cs="Arial" w:ascii="Arial" w:hAnsi="Arial"/>
          <w:szCs w:val="22"/>
        </w:rPr>
        <w:t>Over the next year and a half the Sheriff’s Office will be looking to have one of the newest officers to take over the K-9 handling and that officer will need to attend the 4-5 week training course for re training the dog and training the officer until the Deputy on military leave returns.</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There was a question raised as to what Transportation for Out of County Housing was for. That line on the budget has been used for Talon Transportation and we haven’t used them recently but will be using them a little bit in the next few weeks as the Sheriff’s Office Transport team has a few staff out at this time. This line in the budget rolls up to on call salaries so everything should balance out.</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rPr>
      </w:pPr>
      <w:r>
        <w:rPr>
          <w:rFonts w:cs="Arial" w:ascii="Arial" w:hAnsi="Arial"/>
        </w:rPr>
        <w:t xml:space="preserve">Credit Card Approval: Requesting credit card approval for the new Deputy, Steven Krueger at $1,000 limit.  </w:t>
      </w:r>
    </w:p>
    <w:p>
      <w:pPr>
        <w:pStyle w:val="Normal"/>
        <w:spacing w:before="0" w:after="0"/>
        <w:contextualSpacing/>
        <w:rPr/>
      </w:pPr>
      <w:r>
        <w:rPr>
          <w:rFonts w:cs="Arial" w:ascii="Arial" w:hAnsi="Arial"/>
          <w:b/>
        </w:rPr>
        <w:t>Steele moved to approve, Second by Sherwood. (5-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rPr>
        <w:t xml:space="preserve">Additional Patrol Position Request:  Removed from agenda. </w:t>
      </w:r>
      <w:r>
        <w:rPr>
          <w:rFonts w:cs="Arial" w:ascii="Arial" w:hAnsi="Arial"/>
          <w:b/>
        </w:rPr>
        <w:t xml:space="preserve">Approved by Habhegger.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szCs w:val="22"/>
        </w:rPr>
      </w:pPr>
      <w:r>
        <w:rPr>
          <w:rFonts w:cs="Arial" w:ascii="Arial" w:hAnsi="Arial"/>
          <w:szCs w:val="22"/>
        </w:rPr>
        <w:t xml:space="preserve">Debt Collection Amounts: Removed from agenda. </w:t>
      </w:r>
      <w:r>
        <w:rPr>
          <w:rFonts w:cs="Arial" w:ascii="Arial" w:hAnsi="Arial"/>
          <w:b/>
          <w:szCs w:val="22"/>
        </w:rPr>
        <w:t>Approved by Habhegger.</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MUNIS/Pelco/Velocity Updates: Sheriff states they are continuing the discussions with Tina, Garry, John, and Chief Conroy</w:t>
      </w:r>
    </w:p>
    <w:p>
      <w:pPr>
        <w:pStyle w:val="Normal"/>
        <w:spacing w:before="0" w:after="0"/>
        <w:contextualSpacing/>
        <w:rPr>
          <w:rFonts w:ascii="Arial" w:hAnsi="Arial" w:cs="Arial"/>
          <w:szCs w:val="22"/>
          <w:highlight w:val="yellow"/>
        </w:rPr>
      </w:pPr>
      <w:r>
        <w:rPr>
          <w:rFonts w:cs="Arial" w:ascii="Arial" w:hAnsi="Arial"/>
          <w:szCs w:val="22"/>
        </w:rPr>
        <w:t>as to deciding which direction they will be going in to solve the IT issues that are ongoing in corrections. They have been given some info as to what they may be able to do to help build up the rapport with the previous company instead of spending a large amount of money for a new system. They have a conference call tomorrow to discuss further on trying to work with the previous company. Indicates that some of the issues they discussed may be simple maintenance items that have not been completed. John from IT has set up a schedule to clear out some of the files that may be maintenance issues. This might assist in keeping the security working properly. If a maintenance agreement is authorized it would likely be a monthly charge for the maintenance agreement instead of a large lump sum of money and also so that performance can be monitored along the way. As the Sheriff’s Office is actually the user the Sheriff’s Office would like to be on the front line of these decisions instead of filtering down.</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There is a quote from Baycom to put in a new system in the investigative area that is a little over $8,000 and also a quote to address the concerns in corrections for door locks. The purpose of this meeting was to sit down and find out where the Justice Center is at for security of the facility and what direction we might be able to go in. At the conclusion of the meeting it was decided that Tina (County Administrator) will call the Texas Company that was the original vendor for the door locks to get a measure of the concerns and if there is an opportunity to rebuild that relationship to keep them as a vendor for us. We also are aware there are not any maintenance agreements in place at this time. The original agreement stated it was a 1 year agreement after the install of the systems and no further agreements were made after that 1 year. Sheriff is hoping by next week there will be a meeting in place to discuss the situation with the company from Texas.</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onthly Activities/Case Load Reports: Population in jail is at/or around 111 at this time. 27 in house are on extended supervision.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July 8</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1. MUNIS/Pelco/Velocity Issue Update.   2. Zuercher Project Updates Monthly. 3. Request for new position Sheriff’s Office 4. Collections Process Sheriff’s Office/Jail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6:00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7:00Z</dcterms:created>
  <dc:creator>pbrueggen</dc:creator>
  <dc:description/>
  <cp:keywords/>
  <dc:language>en-US</dc:language>
  <cp:lastModifiedBy>Amy Meimann</cp:lastModifiedBy>
  <cp:lastPrinted>2019-06-11T15:29:00Z</cp:lastPrinted>
  <dcterms:modified xsi:type="dcterms:W3CDTF">2019-06-11T21:00:00Z</dcterms:modified>
  <cp:revision>13</cp:revision>
  <dc:subject/>
  <dc:title>PUBLIC SAFETY &amp; JUSTICE COORDINATING COMMITTEE</dc:title>
</cp:coreProperties>
</file>