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April 8</w:t>
      </w:r>
      <w:r>
        <w:rPr>
          <w:rFonts w:cs="Arial" w:ascii="Arial" w:hAnsi="Arial"/>
          <w:szCs w:val="22"/>
          <w:vertAlign w:val="superscript"/>
        </w:rPr>
        <w:t>th</w:t>
      </w:r>
      <w:r>
        <w:rPr>
          <w:rFonts w:cs="Arial" w:ascii="Arial" w:hAnsi="Arial"/>
          <w:szCs w:val="22"/>
        </w:rPr>
        <w:t>, 2019</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Wallace Habhegger, Douglas Path, and Rod Sherwood</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Absent: Gregg Vinslaus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Sheriff Wes Revels, Bob Smith, Randy Williams, Rob Conroy, Stan Hendrickson, Ryan Hallman, Jim Bialecki, and Eric Weih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1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Committee Jail Visit: Meal at the jail and also yearly walk through of the jail.</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Review of the March 11</w:t>
      </w:r>
      <w:r>
        <w:rPr>
          <w:rFonts w:cs="Arial" w:ascii="Arial" w:hAnsi="Arial"/>
          <w:szCs w:val="22"/>
          <w:vertAlign w:val="superscript"/>
        </w:rPr>
        <w:t>th</w:t>
      </w:r>
      <w:r>
        <w:rPr>
          <w:rFonts w:cs="Arial" w:ascii="Arial" w:hAnsi="Arial"/>
          <w:szCs w:val="22"/>
        </w:rPr>
        <w:t xml:space="preserve">, 2019 minutes: </w:t>
      </w:r>
      <w:r>
        <w:rPr>
          <w:rFonts w:cs="Arial" w:ascii="Arial" w:hAnsi="Arial"/>
          <w:b/>
          <w:szCs w:val="22"/>
        </w:rPr>
        <w:t xml:space="preserve"> Steele moved to approve the March 11</w:t>
      </w:r>
      <w:r>
        <w:rPr>
          <w:rFonts w:cs="Arial" w:ascii="Arial" w:hAnsi="Arial"/>
          <w:b/>
          <w:szCs w:val="22"/>
          <w:vertAlign w:val="superscript"/>
        </w:rPr>
        <w:t>th</w:t>
      </w:r>
      <w:r>
        <w:rPr>
          <w:rFonts w:cs="Arial" w:ascii="Arial" w:hAnsi="Arial"/>
          <w:b/>
          <w:szCs w:val="22"/>
        </w:rPr>
        <w:t xml:space="preserve">, 2019 meeting minutes, Second by Sherwood.  Motion carried. (4-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pPr>
      <w:r>
        <w:rPr>
          <w:rFonts w:cs="Arial" w:ascii="Arial" w:hAnsi="Arial"/>
          <w:szCs w:val="22"/>
          <w:u w:val="single"/>
        </w:rPr>
        <w:t>Medical Examiner:</w:t>
      </w:r>
    </w:p>
    <w:p>
      <w:pPr>
        <w:pStyle w:val="Normal"/>
        <w:spacing w:before="0" w:after="0"/>
        <w:contextualSpacing/>
        <w:rPr>
          <w:rFonts w:ascii="Arial" w:hAnsi="Arial" w:cs="Arial"/>
          <w:szCs w:val="22"/>
        </w:rPr>
      </w:pPr>
      <w:r>
        <w:rPr>
          <w:rFonts w:cs="Arial" w:ascii="Arial" w:hAnsi="Arial"/>
          <w:szCs w:val="22"/>
        </w:rPr>
        <w:t>Budget Review: Robert Smith budget looks good for 2019 so far. No issues at this tim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onthly Activities/Caseload Report: February had 29 cases. YTD: 110 cases. About where they were at last year for same time frame. Increase in toxicology reports this year so far.</w:t>
      </w:r>
    </w:p>
    <w:p>
      <w:pPr>
        <w:pStyle w:val="Normal"/>
        <w:spacing w:before="0" w:after="0"/>
        <w:contextualSpacing/>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u w:val="single"/>
        </w:rPr>
        <w:t>Justice Department:</w:t>
      </w:r>
    </w:p>
    <w:p>
      <w:pPr>
        <w:pStyle w:val="Normal"/>
        <w:rPr>
          <w:rFonts w:ascii="Arial" w:hAnsi="Arial" w:cs="Arial"/>
        </w:rPr>
      </w:pPr>
      <w:r>
        <w:rPr>
          <w:rFonts w:cs="Arial" w:ascii="Arial" w:hAnsi="Arial"/>
        </w:rPr>
        <w:t>Budget Review: 2019 budget looks good except. Overall 16% for budget. Slightly over on equipment but over on revenue due to increase on inmates. Slightly low on salaries due to short staffed at the beginning of the year.</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Bond Monitoring and Electronic Monitoring Equipment Fees: Eric proposes to the committee that he would like to eliminate bond monitoring collection and increase the EMP fees. In April 2016 it went up to $23 per day for EMP fees for inmates out on the bracelet. Bond Monitoring participants are still presumed innocent. Had a meeting with Monroe County Justice Coordinating Council and they approved removing charges for pre-trial program. By increasing the EMP fees, any loss of revenue from Bond Monitoring collection would be covered and a little more revenue would be increased.  Path asks if it is even ok to be monitoring these individuals if not convicted as of yet? Eric states that for public safety they should still be monitored. Usually this is 4</w:t>
      </w:r>
      <w:r>
        <w:rPr>
          <w:rFonts w:cs="Arial" w:ascii="Arial" w:hAnsi="Arial"/>
          <w:vertAlign w:val="superscript"/>
        </w:rPr>
        <w:t>th</w:t>
      </w:r>
      <w:r>
        <w:rPr>
          <w:rFonts w:cs="Arial" w:ascii="Arial" w:hAnsi="Arial"/>
        </w:rPr>
        <w:t xml:space="preserve"> offense of OWI before they are on bond monitoring. They are trying to have only 5</w:t>
      </w:r>
      <w:r>
        <w:rPr>
          <w:rFonts w:cs="Arial" w:ascii="Arial" w:hAnsi="Arial"/>
          <w:vertAlign w:val="superscript"/>
        </w:rPr>
        <w:t>th</w:t>
      </w:r>
      <w:r>
        <w:rPr>
          <w:rFonts w:cs="Arial" w:ascii="Arial" w:hAnsi="Arial"/>
        </w:rPr>
        <w:t xml:space="preserve"> or 6</w:t>
      </w:r>
      <w:r>
        <w:rPr>
          <w:rFonts w:cs="Arial" w:ascii="Arial" w:hAnsi="Arial"/>
          <w:vertAlign w:val="superscript"/>
        </w:rPr>
        <w:t xml:space="preserve">th </w:t>
      </w:r>
      <w:r>
        <w:rPr>
          <w:rFonts w:cs="Arial" w:ascii="Arial" w:hAnsi="Arial"/>
        </w:rPr>
        <w:t>OWI offenses placed on Bond Monitoring at this time. As of April 1</w:t>
      </w:r>
      <w:r>
        <w:rPr>
          <w:rFonts w:cs="Arial" w:ascii="Arial" w:hAnsi="Arial"/>
          <w:vertAlign w:val="superscript"/>
        </w:rPr>
        <w:t>st</w:t>
      </w:r>
      <w:r>
        <w:rPr>
          <w:rFonts w:cs="Arial" w:ascii="Arial" w:hAnsi="Arial"/>
        </w:rPr>
        <w:t xml:space="preserve"> there were 64 pieces of equipment out. Very difficult to collect the $1-$5 per day as we are not able to make them pay the cost. Chief Conroy states it is the same in the jail. We cannot invoice an inmate until they are convicted but if found not guilty cannot charge them in jail either. On bond monitoring they also are not getting any time towards sentence if convicted and going to jail. La Crosse County has stopped charging individuals. Vernon County does not have a bond monitoring program at this time.  They would like to stop collecting at the end of April and start the no charge program May 1st.  Would also like to start new increased EMP fees on May 1. </w:t>
      </w:r>
      <w:r>
        <w:rPr>
          <w:rFonts w:cs="Arial" w:ascii="Arial" w:hAnsi="Arial"/>
          <w:b/>
          <w:bCs/>
        </w:rPr>
        <w:t>Path</w:t>
      </w:r>
      <w:r>
        <w:rPr>
          <w:rFonts w:cs="Arial" w:ascii="Arial" w:hAnsi="Arial"/>
        </w:rPr>
        <w:t xml:space="preserve"> </w:t>
      </w:r>
      <w:r>
        <w:rPr>
          <w:rFonts w:cs="Arial" w:ascii="Arial" w:hAnsi="Arial"/>
          <w:b/>
          <w:bCs/>
        </w:rPr>
        <w:t>moved to approve, second by Sherwood (4-0).</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pPr>
      <w:r>
        <w:rPr>
          <w:rFonts w:cs="Arial" w:ascii="Arial" w:hAnsi="Arial"/>
        </w:rPr>
        <w:t>March meeting Habhegger had asked if someone loses or damages equipment if it can be claimed on the County’s insurance policy. Per Shelly Bohl says no because the deductible is $2,500 and the property has to be in our control and when an individual is on it is no longer in our custody.</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Justice Program Report: Eric Weihe discussed Justice Department. Recently 37 inmates out on EMP which is higher than normal. Working on getting bond monitoring numbers down by to closer than 100 active rather than 130+.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 xml:space="preserve">Budget Review: Randy Williams discussed budget overage by 1%. Pays a month ahead for tower fees and also pays the yearly fee to Baycom at the beginning of the year. Over in a few other areas of health insurance so it will balance ou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Dispatch CPR Grant: Randy states the State gave a turnaround time of 2 weeks for the grant that did not come out until after the previous March meeting. He does have a grant approved in the amount of $2,496 to train staff for CPR training. Tomah ambulance is charging $6.00 to create the laminated certifications after the training which is included in this grant.</w:t>
      </w:r>
      <w:r>
        <w:rPr>
          <w:rFonts w:cs="Arial" w:ascii="Arial" w:hAnsi="Arial"/>
          <w:b/>
          <w:szCs w:val="22"/>
        </w:rPr>
        <w:t xml:space="preserve"> </w:t>
      </w:r>
      <w:r>
        <w:rPr>
          <w:rFonts w:cs="Arial" w:ascii="Arial" w:hAnsi="Arial"/>
          <w:szCs w:val="22"/>
        </w:rPr>
        <w:t xml:space="preserve">Randy asks if this has to go to Finance Committee as well. Randy will need to pay for this upfront before he would do a budget adjustment. Will speak to Tina in Finance to verify. </w:t>
      </w:r>
      <w:r>
        <w:rPr>
          <w:rFonts w:cs="Arial" w:ascii="Arial" w:hAnsi="Arial"/>
          <w:b/>
          <w:szCs w:val="22"/>
        </w:rPr>
        <w:t>Steele</w:t>
      </w:r>
      <w:r>
        <w:rPr>
          <w:rFonts w:cs="Arial" w:ascii="Arial" w:hAnsi="Arial"/>
          <w:szCs w:val="22"/>
        </w:rPr>
        <w:t xml:space="preserve"> </w:t>
      </w:r>
      <w:r>
        <w:rPr>
          <w:rFonts w:cs="Arial" w:ascii="Arial" w:hAnsi="Arial"/>
          <w:b/>
        </w:rPr>
        <w:t>Moved to approve, second by Sherwood. Motion carried. (4-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ew Dispatcher Position: Randy is requesting an additional position for another dispatcher. He will be filling out the proper forms to bring forward that Randy received from personnel. Dispatch has been short staffed for quite a few years which would be the 14</w:t>
      </w:r>
      <w:r>
        <w:rPr>
          <w:rFonts w:cs="Arial" w:ascii="Arial" w:hAnsi="Arial"/>
          <w:szCs w:val="22"/>
          <w:vertAlign w:val="superscript"/>
        </w:rPr>
        <w:t>th</w:t>
      </w:r>
      <w:r>
        <w:rPr>
          <w:rFonts w:cs="Arial" w:ascii="Arial" w:hAnsi="Arial"/>
          <w:szCs w:val="22"/>
        </w:rPr>
        <w:t xml:space="preserve"> position. Currently the 13</w:t>
      </w:r>
      <w:r>
        <w:rPr>
          <w:rFonts w:cs="Arial" w:ascii="Arial" w:hAnsi="Arial"/>
          <w:szCs w:val="22"/>
          <w:vertAlign w:val="superscript"/>
        </w:rPr>
        <w:t>th</w:t>
      </w:r>
      <w:r>
        <w:rPr>
          <w:rFonts w:cs="Arial" w:ascii="Arial" w:hAnsi="Arial"/>
          <w:szCs w:val="22"/>
        </w:rPr>
        <w:t xml:space="preserve"> dispatcher position is open as well and Dispatch is trying to fill. Randy will be bring the proper forms to the May Public Safety meeting.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Arial" w:hAnsi="Arial" w:cs="Arial"/>
          <w:szCs w:val="22"/>
        </w:rPr>
      </w:pPr>
      <w:r>
        <w:rPr>
          <w:rFonts w:cs="Arial" w:ascii="Arial" w:hAnsi="Arial"/>
          <w:szCs w:val="22"/>
        </w:rPr>
        <w:t>Zuercher Project Update: Nothing new at this time. We continue our weekly or bi-weekly conference calls   Tuesday afternoons to cover upcoming/open action items. Zuercher at this point will be go live sometime in October or November.</w:t>
      </w:r>
    </w:p>
    <w:p>
      <w:pPr>
        <w:pStyle w:val="Normal"/>
        <w:spacing w:before="0" w:after="0"/>
        <w:contextualSpacing/>
        <w:rPr>
          <w:rFonts w:ascii="Arial" w:hAnsi="Arial" w:cs="Arial"/>
          <w:szCs w:val="22"/>
          <w:highlight w:val="yellow"/>
          <w:u w:val="single"/>
        </w:rPr>
      </w:pPr>
      <w:r>
        <w:rPr>
          <w:rFonts w:cs="Arial" w:ascii="Arial" w:hAnsi="Arial"/>
          <w:szCs w:val="22"/>
          <w:highlight w:val="yellow"/>
          <w:u w:val="single"/>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rFonts w:ascii="Arial" w:hAnsi="Arial" w:cs="Arial"/>
          <w:szCs w:val="22"/>
        </w:rPr>
      </w:pPr>
      <w:r>
        <w:rPr>
          <w:rFonts w:cs="Arial" w:ascii="Arial" w:hAnsi="Arial"/>
          <w:szCs w:val="22"/>
        </w:rPr>
        <w:t xml:space="preserve">Budget Review: Sheriff spoke about the budget overall looking pretty good. On contractual services for the jail the budget is over but also paying a month in advance on those. No other concerns to the budget at this tim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rPr>
      </w:pPr>
      <w:r>
        <w:rPr>
          <w:rFonts w:cs="Arial" w:ascii="Arial" w:hAnsi="Arial"/>
          <w:szCs w:val="22"/>
        </w:rPr>
        <w:t xml:space="preserve">Jail Budget Adjustment: SCAAP FY2017 awards were delayed at the Federal level. FY2017 awards were received the beginning of 2019 and our fee for processing was more than what was budgeted for in 2019. Asking for a budget adjustment from SCAAP Account to SCAAP Grant Exp in the amount of $752.08. </w:t>
      </w:r>
      <w:r>
        <w:rPr>
          <w:rFonts w:cs="Arial" w:ascii="Arial" w:hAnsi="Arial"/>
          <w:b/>
          <w:szCs w:val="22"/>
        </w:rPr>
        <w:t>Sherwood</w:t>
      </w:r>
      <w:r>
        <w:rPr>
          <w:rFonts w:cs="Arial" w:ascii="Arial" w:hAnsi="Arial"/>
          <w:szCs w:val="22"/>
        </w:rPr>
        <w:t xml:space="preserve"> </w:t>
      </w:r>
      <w:r>
        <w:rPr>
          <w:rFonts w:cs="Arial" w:ascii="Arial" w:hAnsi="Arial"/>
          <w:b/>
        </w:rPr>
        <w:t>moved to approve, second by Steele. Motion carried. (4-0).</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rPr>
        <w:t xml:space="preserve">Emergency Management Budget Adjustment: The Pre-Disaster Mitigation Plan project involving the Mississippi River Regional Planning Commission is scheduled to be completed this fiscal year. This is a 2016 grant that has been carried over the last 2 years. This budget adjustment covers the total remaining grant reimbursable funding left, according to the Wisconsin Department of Military Affairs. Currently Emergency Management is waiting to pay an invoice in the amount of $21,056.95 and then that amount will be submitted for reimbursement. </w:t>
      </w:r>
      <w:r>
        <w:rPr>
          <w:rFonts w:cs="Arial" w:ascii="Arial" w:hAnsi="Arial"/>
          <w:b/>
        </w:rPr>
        <w:t>Steele</w:t>
      </w:r>
      <w:r>
        <w:rPr>
          <w:rFonts w:cs="Arial" w:ascii="Arial" w:hAnsi="Arial"/>
        </w:rPr>
        <w:t xml:space="preserve"> </w:t>
      </w:r>
      <w:r>
        <w:rPr>
          <w:rFonts w:cs="Arial" w:ascii="Arial" w:hAnsi="Arial"/>
          <w:b/>
        </w:rPr>
        <w:t>moved to approve, second by Sherwood. Motion carried. (4-0).</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K-9 Reporting/Tracking Discussion: Sheriff Revels states 4 felony cases and 4 misdemeanor cases in the past month. Sheriff Revels believes these numbers may be low and are working on looking at some operation structure changes in the future to ensure that the K-9’s are being utilized as appropriate. Chief Conroy states that there have been some patrol schedule changes and also some reasons from staff as to why they are low so the Sheriff’s Office is looking into these reasons.</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urchase of 2 Dodge Ram Trucks: Sheriff Revels states this item is actually to dispose of the current 2, 2015 Ram Trucks that we currently have that are being used by Lt Spencer and Sheriff Revels. Sheriff Revels would like to trade them in would be to get a more economical SUV that is similar to the current patrol SUV’s. We will be receiving 2 new Ram trucks that are going to be on the new lease vehicle agreement which would mean there will be 4 Ram Trucks and there is no need to have 4. The Sheriff did get appraisals from Brennigan’s Auto which was appraised at $15,000 each. The Sheriff would like to get something with lower mileage or even a new vehicle depending on pricing. They were originally purchased at the state price. No action needed from the committee tonight as they are still doing research as to what they will be changing. Sheriff’s Office plans to trade the vehicles in and not sell them out right. Will present to committee when there is more information for action.</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MUNIS/Pelco/Velocity Updates: No updates or changes at this time on MUNIS. Chief Conroy speaks about Velocity cameras as the company Baycom out of Breen Bay did come in and do a walk through and Baycom meets all of our needs through out. Looking to replace the cameras in 3 interview rooms first and then info would go to John Mehtala in Information Services to go further for the jail cameras.  We currently have an analog system and they have an IP system with a lot more capabilities. One downfall the storage may need to be increased due to much better quality which increases costs in order to keep the video for 120 days. John would need to be the internal contact in order to keep the system up to date and working properly as the internal contact with Baycom as the outside contact. The plan for the door system is still a concern and we still do not have any maintenance with the door system. The doors are the biggest security issue if there is a lockdown or an emergency to open doors there is no plan for that as of now. In order to get these addressed and fixed we would have to get into the contract with Baycom. There is no monies budgeted for this at this time. Chief Conroy will contact John and see what the status is and report to the committee next month on the update of door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onthly Activities/Case Load Reports: Population in jail is at/or around 128 at this time. Sheriff Revels gave committee members each a document that gives names of inmates, ages, and offense that they are incarcerated for as it relates to the annual jail inspection.</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ext Meeting Date/Time: May 13</w:t>
      </w:r>
      <w:r>
        <w:rPr>
          <w:rFonts w:cs="Arial" w:ascii="Arial" w:hAnsi="Arial"/>
          <w:szCs w:val="22"/>
          <w:vertAlign w:val="superscript"/>
        </w:rPr>
        <w:t>th</w:t>
      </w:r>
      <w:r>
        <w:rPr>
          <w:rFonts w:cs="Arial" w:ascii="Arial" w:hAnsi="Arial"/>
          <w:szCs w:val="22"/>
        </w:rPr>
        <w:t xml:space="preserve">, 2019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1. MUNIS/Pelco/Velocity Issue Update.   2. Zuercher Project Updates Monthly. 3. Action on a New Dispatch Position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Habhegger adjourned the meeting at 8:02 p.m.</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Amy Meiman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25:00Z</dcterms:created>
  <dc:creator>pbrueggen</dc:creator>
  <dc:description/>
  <cp:keywords/>
  <dc:language>en-US</dc:language>
  <cp:lastModifiedBy>Amy Meimann</cp:lastModifiedBy>
  <cp:lastPrinted>2019-02-12T08:43:00Z</cp:lastPrinted>
  <dcterms:modified xsi:type="dcterms:W3CDTF">2019-04-10T13:36:00Z</dcterms:modified>
  <cp:revision>19</cp:revision>
  <dc:subject/>
  <dc:title>PUBLIC SAFETY &amp; JUSTICE COORDINATING COMMITTEE</dc:title>
</cp:coreProperties>
</file>