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NOTICE OF MEETING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/>
      </w:pPr>
      <w:r>
        <w:rPr/>
        <w:t>MONROE COUNTY DEPARTMENT OF HUMAN SERVICES</w:t>
      </w:r>
    </w:p>
    <w:p>
      <w:pPr>
        <w:pStyle w:val="Heading1"/>
        <w:jc w:val="center"/>
        <w:rPr/>
      </w:pPr>
      <w:r>
        <w:rPr>
          <w:sz w:val="24"/>
        </w:rPr>
        <w:t>CITIZENS’ ADVISORY &amp; COMMUNITY OPTION PROGRAM COMMITT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ATE</w:t>
      </w:r>
      <w:r>
        <w:rPr/>
        <w:t>:</w:t>
        <w:tab/>
        <w:t>Thursday, January 19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IME</w:t>
      </w:r>
      <w:r>
        <w:rPr/>
        <w:t>:</w:t>
        <w:tab/>
        <w:tab/>
        <w:t>1:00 – 2:00 p.m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440" w:leader="none"/>
          <w:tab w:val="left" w:pos="360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Monroe County Assembly Room</w:t>
      </w:r>
    </w:p>
    <w:p>
      <w:pPr>
        <w:pStyle w:val="Heading4"/>
        <w:tabs>
          <w:tab w:val="clear" w:pos="720"/>
          <w:tab w:val="left" w:pos="1440" w:leader="none"/>
          <w:tab w:val="left" w:pos="360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112 South Court Street, Sparta, W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 and Introdu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eeting Minutes for October 20, 2022 – Discussion/A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tizen Advisory Committ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man Services Agency Updates - Discuss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ldren’s Community Options Program Committee</w:t>
      </w:r>
    </w:p>
    <w:p>
      <w:pPr>
        <w:pStyle w:val="Normal"/>
        <w:numPr>
          <w:ilvl w:val="0"/>
          <w:numId w:val="2"/>
        </w:numPr>
        <w:rPr/>
      </w:pPr>
      <w:r>
        <w:rPr/>
        <w:t>CCOP/CLTS Program Updates –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PA HCBS (Home and Community Based Services) Grant -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Next Meeting Date/Time/Location – April 20, 20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ment (approximately 2:00 p.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>Tonya Olso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ommittee Chairpers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01:00Z</dcterms:created>
  <dc:creator>sflock</dc:creator>
  <dc:description/>
  <cp:keywords/>
  <dc:language>en-US</dc:language>
  <cp:lastModifiedBy>Kelly Gronau</cp:lastModifiedBy>
  <cp:lastPrinted>2021-07-15T12:10:00Z</cp:lastPrinted>
  <dcterms:modified xsi:type="dcterms:W3CDTF">2023-01-13T19:14:00Z</dcterms:modified>
  <cp:revision>3</cp:revision>
  <dc:subject/>
  <dc:title>NOTICE OF MEETING</dc:title>
</cp:coreProperties>
</file>