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October 13, 2022</w:t>
      </w:r>
    </w:p>
    <w:p>
      <w:pPr>
        <w:pStyle w:val="Normal"/>
        <w:jc w:val="center"/>
        <w:rPr>
          <w:b/>
          <w:b/>
        </w:rPr>
      </w:pPr>
      <w:r>
        <w:rPr>
          <w:b/>
        </w:rPr>
      </w:r>
    </w:p>
    <w:p>
      <w:pPr>
        <w:pStyle w:val="Normal"/>
        <w:jc w:val="center"/>
        <w:rPr>
          <w:b/>
          <w:b/>
        </w:rPr>
      </w:pPr>
      <w:r>
        <w:rPr>
          <w:b/>
        </w:rPr>
        <w:t>Monroe County Justice Center Board/Assembly Room</w:t>
      </w:r>
    </w:p>
    <w:p>
      <w:pPr>
        <w:pStyle w:val="Normal"/>
        <w:jc w:val="center"/>
        <w:rPr/>
      </w:pPr>
      <w:r>
        <w:rPr>
          <w:b/>
        </w:rPr>
        <w:t>112 South Court Street, Sparta, Wisconsi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sz w:val="22"/>
          <w:szCs w:val="22"/>
        </w:rPr>
      </w:pPr>
      <w:r>
        <w:rPr>
          <w:b w:val="false"/>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szCs w:val="24"/>
        </w:rPr>
        <w:t xml:space="preserve">Attendees:  </w:t>
      </w:r>
      <w:r>
        <w:rPr>
          <w:b w:val="false"/>
          <w:bCs w:val="false"/>
          <w:szCs w:val="24"/>
        </w:rPr>
        <w:t xml:space="preserve">Health and Human Services Board members Mary Cook &amp; Kristy Brown; ADRC Advisory Committee Members, Tim Fuhrmann, Larry Tichenor, Gary Nelson, Mary Von Ruden; Human Services Director, Tracy Thorsen; Human Services Office Manager, Kelly Gronau; ADRC Manager, Pam Webe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Cs w:val="false"/>
          <w:szCs w:val="24"/>
        </w:rPr>
        <w:t>Members Not in Attendance</w:t>
      </w:r>
      <w:r>
        <w:rPr>
          <w:b w:val="false"/>
          <w:bCs w:val="false"/>
          <w:szCs w:val="24"/>
        </w:rPr>
        <w:t>: Dr. Emma Ledbetter &amp; Tonya Olso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bCs w:val="false"/>
          <w:szCs w:val="24"/>
        </w:rPr>
        <w:t xml:space="preserve">Others in Attendance: </w:t>
      </w:r>
      <w:r>
        <w:rPr>
          <w:b w:val="false"/>
          <w:bCs w:val="false"/>
          <w:szCs w:val="24"/>
        </w:rPr>
        <w:t>Diana Adamski, Regional Quality Specialist</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Normal"/>
        <w:rPr/>
      </w:pPr>
      <w:r>
        <w:rPr>
          <w:b/>
        </w:rPr>
        <w:t>Call to Order:</w:t>
      </w:r>
      <w:r>
        <w:rPr/>
        <w:t xml:space="preserve">  The ADRC Advisory Committee Meeting was called to order at 9:30 a.m. by Chairperson Mary Von Ruden</w:t>
      </w:r>
    </w:p>
    <w:p>
      <w:pPr>
        <w:pStyle w:val="Normal"/>
        <w:rPr/>
      </w:pPr>
      <w:r>
        <w:rPr/>
      </w:r>
    </w:p>
    <w:p>
      <w:pPr>
        <w:pStyle w:val="Normal"/>
        <w:rPr/>
      </w:pPr>
      <w:r>
        <w:rPr>
          <w:b/>
        </w:rPr>
        <w:t xml:space="preserve">Approval ADRC Advisory Board Meeting Minutes for July 21, 2022:  </w:t>
      </w:r>
      <w:r>
        <w:rPr/>
        <w:t>Following brief review, A MOTION WAS MADE BY MARY COOK, SECONDED BY TIM FUHRMANN AND CARRIED WITH ALL IN FAVOR to approve the ADRC Advisory Committee meeting minutes from July 21, 2022.</w:t>
      </w:r>
    </w:p>
    <w:p>
      <w:pPr>
        <w:pStyle w:val="Normal"/>
        <w:rPr/>
      </w:pPr>
      <w:r>
        <w:rPr/>
      </w:r>
    </w:p>
    <w:p>
      <w:pPr>
        <w:pStyle w:val="Normal"/>
        <w:rPr/>
      </w:pPr>
      <w:r>
        <w:rPr>
          <w:b/>
        </w:rPr>
        <w:t xml:space="preserve">Diana Adamski Presentation – </w:t>
      </w:r>
      <w:r>
        <w:rPr/>
        <w:t>Pam Weber introduced Diana Adamski, Wisconsin Department of Health Services Regional Quality Specialist.  Diana explained her role as the link between local ADRCs and the State and her mission to support and be an advocate for the local ADRCs.  Ms. Adamski indicated she does have to perform quality monitoring and follow up on complaints, but indicated the state of Wisconsin is a leader in how to provide ADRC services.  Ms. Adamski explained the set of ADRC services are the same among all 72 counties and 11 tribes, however programs are tailored to specific locations.  Ms. Adamski reported the State has offered no additional funding to ADRCs since 2008, which causes a struggle for ADRCs across the state to continue to provide ever expanding services to consumers.  Ms. Adamski answered questions about funding, how programs differ between counties, and other general questions.</w:t>
      </w:r>
    </w:p>
    <w:p>
      <w:pPr>
        <w:pStyle w:val="Normal"/>
        <w:rPr>
          <w:b/>
          <w:b/>
        </w:rPr>
      </w:pPr>
      <w:r>
        <w:rPr>
          <w:b/>
        </w:rPr>
      </w:r>
    </w:p>
    <w:p>
      <w:pPr>
        <w:pStyle w:val="Normal"/>
        <w:rPr/>
      </w:pPr>
      <w:r>
        <w:rPr>
          <w:b/>
        </w:rPr>
        <w:t xml:space="preserve">Combining the Commission on Aging and the ADRC Advisory Board: </w:t>
      </w:r>
      <w:r>
        <w:rPr/>
        <w:t>Ms. Weber proposed combining meetings for the ADRC Advisory Board &amp; Commission on Aging, which is currently made up of Mary Cook, David Pierce, and Jason Jandt and meeting with the Health &amp; Human Services Board, in an effort to reduce the duplication of information. In 2017, the Aging Unit, which included the nutrition program, transportation program, and elder benefit specialist, integrated with the ADRC, which included the options counselors and the disability benefit specialist.  After some discussion to gain clarity on membership, planned frequency of meeting, and how a change could be made, a recommendation was made by the ADRC Committee to move ahead with the discussion at the Health &amp; Human Services Board meeting on 11/1/2022 and offer a resolution to combine the ADRC Advisory Board and Commission on Aging for meeting purposes. This will be forwarded to the Health &amp; Human Services Board meeting on 11/1/2022 for discussion and action in the form of a resolut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 xml:space="preserve">ADRC Updates: </w:t>
      </w:r>
      <w:r>
        <w:rPr>
          <w:rFonts w:cs="Times New Roman" w:ascii="Times New Roman" w:hAnsi="Times New Roman"/>
          <w:sz w:val="24"/>
          <w:szCs w:val="24"/>
        </w:rPr>
        <w:t>Ms. Weber shared various ADRC updates highlighting a new Options Counselor, Samantha Fuit.  The open house event showcasing ADRC services along with Health Department programs and services in September was a success.  Both the caregiver support group and the Memory Café, which have recently restarted, are seeing steady attend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Public Health Emergency is ongoing, though ADRC staff are preparing for the eventual end and unwinding after.  Staff will see an increase in youth in transition cases and those with FamilyCare or IRIS may need to utilize options counselors to assist with completing enrollment or renewal paperwork.</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RPA funding will be used for statewide projects to target isolation and loneliness.  ADRC modernization projects are also underway to make work more efficient, including plans for a statewide resource database and a new customer tracking database.</w:t>
      </w:r>
    </w:p>
    <w:p>
      <w:pPr>
        <w:pStyle w:val="Normal"/>
        <w:rPr/>
      </w:pPr>
      <w:r>
        <w:rPr>
          <w:b/>
        </w:rPr>
        <w:t xml:space="preserve">Date/Location of Next Regular Meeting – Discussion/Action:  </w:t>
      </w:r>
      <w:r>
        <w:rPr/>
        <w:t>Committee members present agreed to keep the next regularly scheduled ADRC Advisory Committee Meeting scheduled for Thursday, January 19, 2023 at 9:30am at the Monroe County Justice Center Assembly Room.</w:t>
      </w:r>
    </w:p>
    <w:p>
      <w:pPr>
        <w:pStyle w:val="Normal"/>
        <w:rPr/>
      </w:pPr>
      <w:r>
        <w:rPr/>
      </w:r>
    </w:p>
    <w:p>
      <w:pPr>
        <w:pStyle w:val="Normal"/>
        <w:rPr/>
      </w:pPr>
      <w:r>
        <w:rPr>
          <w:b/>
        </w:rPr>
        <w:t xml:space="preserve">Adjournment – Discussion/Action:  </w:t>
      </w:r>
      <w:r>
        <w:rPr/>
        <w:t>With no further topics for discussion in this meeting, A MOTION WAS MADE BY MARY COOK, SECONDED BY KRISTY BROWN, AND CARRIED WITH ALL IN FAVOR to adjourn the meeting.  The meeting was then adjourned at 10:41 a.m.</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Human Services Office Manager</w:t>
      </w:r>
    </w:p>
    <w:p>
      <w:pPr>
        <w:pStyle w:val="Normal"/>
        <w:rPr/>
      </w:pPr>
      <w:r>
        <w:rPr/>
        <w:t>/kjg</w:t>
      </w:r>
    </w:p>
    <w:sectPr>
      <w:headerReference w:type="default" r:id="rId2"/>
      <w:headerReference w:type="first" r:id="rId3"/>
      <w:type w:val="nextPage"/>
      <w:pgSz w:w="12240" w:h="15840"/>
      <w:pgMar w:left="1152" w:right="1152"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70581" o:spid="shape_0" fillcolor="silver" stroked="f" o:allowincell="f" style="position:absolute;margin-left:12.8pt;margin-top:255.4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ging and Disability Resource Center of Monroe County</w:t>
    </w:r>
  </w:p>
  <w:p>
    <w:pPr>
      <w:pStyle w:val="Normal"/>
      <w:rPr/>
    </w:pPr>
    <w:r>
      <w:rPr/>
      <w:t>ADRC Advisory Committee Meeting –October 13, 202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870579" o:spid="shape_0" fillcolor="silver" stroked="f" o:allowincell="f" style="position:absolute;margin-left:12.8pt;margin-top:269.2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7:56:00Z</dcterms:created>
  <dc:creator>Cathy Abbott</dc:creator>
  <dc:description/>
  <cp:keywords/>
  <dc:language>en-US</dc:language>
  <cp:lastModifiedBy>Kelly Gronau</cp:lastModifiedBy>
  <cp:lastPrinted>2017-12-22T16:19:00Z</cp:lastPrinted>
  <dcterms:modified xsi:type="dcterms:W3CDTF">2022-10-19T13:06:00Z</dcterms:modified>
  <cp:revision>9</cp:revision>
  <dc:subject/>
  <dc:title>Human Services Board</dc:title>
</cp:coreProperties>
</file>