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ADRC Advisory Committee Meeting – July 21, 2022</w:t>
      </w:r>
    </w:p>
    <w:p>
      <w:pPr>
        <w:pStyle w:val="Normal"/>
        <w:jc w:val="center"/>
        <w:rPr>
          <w:b/>
          <w:b/>
        </w:rPr>
      </w:pPr>
      <w:r>
        <w:rPr>
          <w:b/>
        </w:rPr>
      </w:r>
    </w:p>
    <w:p>
      <w:pPr>
        <w:pStyle w:val="Normal"/>
        <w:jc w:val="center"/>
        <w:rPr>
          <w:b/>
          <w:b/>
        </w:rPr>
      </w:pPr>
      <w:r>
        <w:rPr>
          <w:b/>
        </w:rPr>
        <w:t>Monroe County Justice Center Board/Assembly Room</w:t>
      </w:r>
    </w:p>
    <w:p>
      <w:pPr>
        <w:pStyle w:val="Normal"/>
        <w:jc w:val="center"/>
        <w:rPr/>
      </w:pPr>
      <w:r>
        <w:rPr>
          <w:b/>
        </w:rPr>
        <w:t>112 South Court Street, Sparta, Wisconsi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sz w:val="22"/>
          <w:szCs w:val="22"/>
        </w:rPr>
      </w:pPr>
      <w:r>
        <w:rPr>
          <w:b w:val="false"/>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szCs w:val="24"/>
        </w:rPr>
        <w:t xml:space="preserve">Attendees:  </w:t>
      </w:r>
      <w:r>
        <w:rPr>
          <w:b w:val="false"/>
          <w:bCs w:val="false"/>
          <w:szCs w:val="24"/>
        </w:rPr>
        <w:t xml:space="preserve">Health and Human Services Board members Mary Cook, Dr. Emma Ledbetter; ADRC Advisory Committee Members, Tim Fuhrmann, Larry Tichenor, Gary Nelson, Mary Von Ruden, Tonya Olson; Human Services Director, Tracy Thorsen; Human Services Office Manager, Kelly Gronau; ADRC Manager, Pam Weber; Disability Benefit Specialist, Kirsten Armour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Cs w:val="false"/>
          <w:szCs w:val="24"/>
        </w:rPr>
        <w:t>Members Not in Attendance</w:t>
      </w:r>
      <w:r>
        <w:rPr>
          <w:b w:val="false"/>
          <w:bCs w:val="false"/>
          <w:szCs w:val="24"/>
        </w:rPr>
        <w:t>: Kristy Brow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Normal"/>
        <w:rPr/>
      </w:pPr>
      <w:r>
        <w:rPr>
          <w:b/>
        </w:rPr>
        <w:t>Call to Order:</w:t>
      </w:r>
      <w:r>
        <w:rPr/>
        <w:t xml:space="preserve">  The ADRC Advisory Committee Meeting was called to order at 9:30 a.m. by ADRC Manager, Pam Weber. </w:t>
      </w:r>
    </w:p>
    <w:p>
      <w:pPr>
        <w:pStyle w:val="Normal"/>
        <w:rPr/>
      </w:pPr>
      <w:r>
        <w:rPr/>
      </w:r>
    </w:p>
    <w:p>
      <w:pPr>
        <w:pStyle w:val="Normal"/>
        <w:rPr/>
      </w:pPr>
      <w:r>
        <w:rPr>
          <w:b/>
        </w:rPr>
        <w:t xml:space="preserve">Elect Chairperson: </w:t>
      </w:r>
      <w:r>
        <w:rPr/>
        <w:t>Ms. Weber asked for any volunteers to become the ADRC Advisory Committee Chairperson.  Mary Cook nominated Mary Von Ruden.  A MOTION WAS MADE BY TIM FUHRMANN, SECONDED BY MARY COOK, AND CARRIED WITH ALL IN FAVOR to appoint Mary Von Ruden as chairperson of this committee.</w:t>
      </w:r>
    </w:p>
    <w:p>
      <w:pPr>
        <w:pStyle w:val="Normal"/>
        <w:rPr/>
      </w:pPr>
      <w:r>
        <w:rPr/>
      </w:r>
    </w:p>
    <w:p>
      <w:pPr>
        <w:pStyle w:val="Normal"/>
        <w:rPr/>
      </w:pPr>
      <w:r>
        <w:rPr>
          <w:b/>
        </w:rPr>
        <w:t xml:space="preserve">Approval ADRC Advisory Board Meeting Minutes for April 21, 2022:  </w:t>
      </w:r>
      <w:r>
        <w:rPr/>
        <w:t>Following brief review, A MOTION WAS MADE BY MARY COOK, SECONDED BY DR. EMMA LEDBETTER AND CARRIED WITH ALL IN FAVOR to approve the ADRC Advisory Committee meeting minutes from April 21, 2022.</w:t>
      </w:r>
    </w:p>
    <w:p>
      <w:pPr>
        <w:pStyle w:val="Normal"/>
        <w:rPr/>
      </w:pPr>
      <w:r>
        <w:rPr/>
      </w:r>
    </w:p>
    <w:p>
      <w:pPr>
        <w:pStyle w:val="Normal"/>
        <w:rPr/>
      </w:pPr>
      <w:r>
        <w:rPr>
          <w:b/>
        </w:rPr>
        <w:t xml:space="preserve">Disability Benefit Specialist Presentation – </w:t>
      </w:r>
      <w:r>
        <w:rPr/>
        <w:t xml:space="preserve">Pam Weber introduced Kirsten Armour, Disability Benefit Specialist.  Ms. Armour’s role at the ADRC is to provide free assistance to adults between the ages of 18 and 59 to apply for benefits, and assist with the appeal process if they’ve been denied.  Ms. Armour helps determine which benefits you may be entitled to, assists in the application process by filling out forms with clients, collecting information, and follow with the client the entire process.  This process can take between 1-2 years per consumer.  In general, disability benefit applications are only approved 34% of the time, however, with the assistance of Ms. Armour, the percentage increases to 45% approval on initial application.  </w:t>
      </w:r>
    </w:p>
    <w:p>
      <w:pPr>
        <w:pStyle w:val="Normal"/>
        <w:rPr>
          <w:b/>
          <w:b/>
        </w:rPr>
      </w:pPr>
      <w:r>
        <w:rPr>
          <w:b/>
        </w:rPr>
      </w:r>
    </w:p>
    <w:p>
      <w:pPr>
        <w:pStyle w:val="Normal"/>
        <w:rPr/>
      </w:pPr>
      <w:r>
        <w:rPr>
          <w:b/>
        </w:rPr>
        <w:t xml:space="preserve">Unwinding: </w:t>
      </w:r>
      <w:r>
        <w:rPr/>
        <w:t>Ms. Weber spoke about the ongoing public health emergency in which health care (Medicaid) could not be ended for any consumer unless requested by the consumer and FoodShare amounts were increased well beyond what the consumer would normally be eligible for.  Currently there is still no information on if or when the public health emergency will end.</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Return on Investment:  </w:t>
      </w:r>
      <w:r>
        <w:rPr>
          <w:rFonts w:cs="Times New Roman" w:ascii="Times New Roman" w:hAnsi="Times New Roman"/>
          <w:sz w:val="24"/>
          <w:szCs w:val="24"/>
        </w:rPr>
        <w:t>Ms. Weber presented a year to date view of the return on investment calculator, showing from January 2022 to May 31, 2022 there has been a $0.93 savings for every dollar invested in the ADRC.  However, within the last 12 month period (6/1/2021 to 5/31/2022), the savings is $2.61 for every dollar invested.  DHS reports the 12 month data is a more accurate reflections of actual savings.  Savings occur when ADRC interventions have reduced hospital readmissions as well as emergency room visit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ADRC Updates: </w:t>
      </w:r>
      <w:r>
        <w:rPr>
          <w:rFonts w:cs="Times New Roman" w:ascii="Times New Roman" w:hAnsi="Times New Roman"/>
          <w:sz w:val="24"/>
          <w:szCs w:val="24"/>
        </w:rPr>
        <w:t>Ms. Weber shared various ADRC updates including the procurement and delivery of a 2022 Ambulette.  In addition, Ms. Weber indicated hopefully finding out today (7/21) about the status of the 2017 vehicle purchased using ARPA funds to assist with replacing vehicles in the aging transportation program fleet. Ms. Weber indicates applying for the 53.10 grant to secure another vehic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s. Weber was happy to announce the Wilton congregate meal site was able to open again this week after being closed for several months due to not having a meal site manager.  Aramark extended their trial of providing meals for the Nutrition program another 30 days due to staffing issu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Community Health Worker, Stephanie Haas, is planning for a brown bag medication review for consumers.  This is to look at the medications, determine why individuals are taking them, if they are utilizing the medications appropriately, and assist them with keeping their health history organized and easy to understand.  More information to come on this at a later d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iffany Giesler, Health Department director and Ms. Weber are collaborating on an ADRC/Health Department Open House.  While the focus is on vaccine outreach, all other services will be highlighted as well.  More information to come on this event as well.</w:t>
      </w:r>
    </w:p>
    <w:p>
      <w:pPr>
        <w:pStyle w:val="Normal"/>
        <w:rPr/>
      </w:pPr>
      <w:r>
        <w:rPr>
          <w:b/>
        </w:rPr>
        <w:t xml:space="preserve">Date/Location of Next Regular Meeting – Discussion/Action:  </w:t>
      </w:r>
      <w:r>
        <w:rPr/>
        <w:t>Committee members present agreed to keep the next regularly scheduled ADRC Advisory Committee Meeting scheduled for Thursday, October 20, 2022 at 9:30am at the Monroe County Justice Center Assembly Room.</w:t>
      </w:r>
    </w:p>
    <w:p>
      <w:pPr>
        <w:pStyle w:val="Normal"/>
        <w:rPr/>
      </w:pPr>
      <w:r>
        <w:rPr/>
      </w:r>
    </w:p>
    <w:p>
      <w:pPr>
        <w:pStyle w:val="Normal"/>
        <w:rPr/>
      </w:pPr>
      <w:r>
        <w:rPr>
          <w:b/>
        </w:rPr>
        <w:t xml:space="preserve">Adjournment – Discussion/Action:  </w:t>
      </w:r>
      <w:r>
        <w:rPr/>
        <w:t>With no further topics for discussion in this meeting, A MOTION WAS MADE BY DR. EMMA LEDBETTER, SECONDED BY TIM FUHRMANN, AND CARRIED WITH ALL IN FAVOR to adjourn the meeting.  The meeting was then adjourned at 10:24 a.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Human Services Administrative Coordinator</w:t>
      </w:r>
    </w:p>
    <w:p>
      <w:pPr>
        <w:pStyle w:val="Normal"/>
        <w:rPr/>
      </w:pPr>
      <w:r>
        <w:rPr/>
        <w:t>/kjg</w:t>
      </w:r>
    </w:p>
    <w:sectPr>
      <w:headerReference w:type="default" r:id="rId2"/>
      <w:headerReference w:type="first" r:id="rId3"/>
      <w:type w:val="nextPage"/>
      <w:pgSz w:w="12240" w:h="15840"/>
      <w:pgMar w:left="1152" w:right="1152"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ging and Disability Resource Center of Monroe County</w:t>
    </w:r>
  </w:p>
  <w:p>
    <w:pPr>
      <w:pStyle w:val="Normal"/>
      <w:rPr/>
    </w:pPr>
    <w:r>
      <w:rPr/>
      <w:t>ADRC Advisory Committee Meeting –July 21,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13:00Z</dcterms:created>
  <dc:creator>Cathy Abbott</dc:creator>
  <dc:description/>
  <cp:keywords/>
  <dc:language>en-US</dc:language>
  <cp:lastModifiedBy>Kelly Gronau</cp:lastModifiedBy>
  <cp:lastPrinted>2017-12-22T16:19:00Z</cp:lastPrinted>
  <dcterms:modified xsi:type="dcterms:W3CDTF">2022-10-19T13:07:00Z</dcterms:modified>
  <cp:revision>7</cp:revision>
  <dc:subject/>
  <dc:title>Human Services Board</dc:title>
</cp:coreProperties>
</file>