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October 4, 2022</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 David Pierce, Vice Chairperson Mary Cook,</w:t>
      </w:r>
      <w:r>
        <w:rPr>
          <w:b w:val="false"/>
          <w:bCs w:val="false"/>
        </w:rPr>
        <w:t xml:space="preserve"> Jason Jandt, Joey Esterline, Cyndi Wise, Dr. Emma Ledbetter, Eric Devine, &amp; Kristy Brown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bCs w:val="false"/>
        </w:rPr>
        <w:t xml:space="preserve">Board Members Excused: </w:t>
      </w:r>
      <w:r>
        <w:rPr>
          <w:b w:val="false"/>
          <w:bCs w:val="false"/>
        </w:rPr>
        <w:t>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Tracy Thorsen, Kayte LaDue </w:t>
      </w:r>
      <w:r>
        <w:rPr>
          <w:b w:val="false"/>
          <w:bCs w:val="false"/>
        </w:rPr>
        <w:t>&amp; Kelly Gronau, Human Services; Tiffany Giesler, Health Department; Pam Weber, Aging and Disability Resource Center</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 xml:space="preserve">Approval of Health &amp; Human Services Board Regular Meeting Minutes for September 6, 2022 – Discussion/Action:  </w:t>
      </w:r>
      <w:r>
        <w:rPr/>
        <w:t xml:space="preserve">Upon brief review, A MOTION WAS MADE BY JASON JANDT, SECONDED BY DR. EMMA LEDBETTER, AND CARRIED WITH ALL IN FAVOR to approve the Health and Human Services Board regular meeting minutes from September 6, 2022.  </w:t>
      </w:r>
    </w:p>
    <w:p>
      <w:pPr>
        <w:pStyle w:val="Normal"/>
        <w:rPr/>
      </w:pPr>
      <w:r>
        <w:rPr/>
      </w:r>
    </w:p>
    <w:p>
      <w:pPr>
        <w:pStyle w:val="Normal"/>
        <w:rPr>
          <w:b/>
          <w:b/>
        </w:rPr>
      </w:pPr>
      <w:r>
        <w:rPr>
          <w:b/>
        </w:rPr>
        <w:t xml:space="preserve">Approval of HHS Annual Public Budget Minutes for September 2, 2022 – Discussion/Action: </w:t>
      </w:r>
      <w:r>
        <w:rPr/>
        <w:t xml:space="preserve">Upon brief review, A MOTION WAS MADE BY DR. EMMA LEDBETTER, SECONDED BY MARY COOK, AND CARRIED WITH ALL IN FAVOR to approve the Health and Human Services Board Annual Public Budget meeting minutes from September 6, 2022.  </w:t>
      </w:r>
    </w:p>
    <w:p>
      <w:pPr>
        <w:pStyle w:val="Normal"/>
        <w:rPr>
          <w:b/>
          <w:b/>
        </w:rPr>
      </w:pPr>
      <w:r>
        <w:rPr>
          <w:b/>
        </w:rPr>
      </w:r>
    </w:p>
    <w:p>
      <w:pPr>
        <w:pStyle w:val="Normal"/>
        <w:rPr/>
      </w:pPr>
      <w:r>
        <w:rPr>
          <w:b/>
        </w:rPr>
        <w:t>Public Comment Period:</w:t>
      </w:r>
      <w:r>
        <w:rPr/>
        <w:t xml:space="preserve">  No members of the public were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 xml:space="preserve">ADRC Program Reports – Discussion: </w:t>
      </w:r>
      <w:r>
        <w:rPr/>
        <w:t xml:space="preserve">Pam Weber handed out the ADRC Connect newsletter for October, drawing attention to the front page for information on the upcoming Vintage Vagabond trip to cranberry country in Warrens with various activities and lunch.  Ms. Weber indicated there is a chance it will have to be canceled due to a lack of numbers of people interested.  </w:t>
      </w:r>
    </w:p>
    <w:p>
      <w:pPr>
        <w:pStyle w:val="Normal"/>
        <w:rPr/>
      </w:pPr>
      <w:r>
        <w:rPr/>
      </w:r>
    </w:p>
    <w:p>
      <w:pPr>
        <w:pStyle w:val="Normal"/>
        <w:rPr/>
      </w:pPr>
      <w:r>
        <w:rPr/>
        <w:t>Ms. Weber shared the Health Department/ADRC Open House on September 30</w:t>
      </w:r>
      <w:r>
        <w:rPr>
          <w:vertAlign w:val="superscript"/>
        </w:rPr>
        <w:t>th</w:t>
      </w:r>
      <w:r>
        <w:rPr/>
        <w:t xml:space="preserve"> was very successful.  Ms. Weber indicated trishaw rides were given, snacks and music were provided. There was good attendance and participation from the community and Ms. Weber was overall very happy with the turnout.</w:t>
      </w:r>
    </w:p>
    <w:p>
      <w:pPr>
        <w:pStyle w:val="Normal"/>
        <w:rPr/>
      </w:pPr>
      <w:r>
        <w:rPr/>
      </w:r>
    </w:p>
    <w:p>
      <w:pPr>
        <w:pStyle w:val="Normal"/>
        <w:rPr/>
      </w:pPr>
      <w:r>
        <w:rPr/>
        <w:t>A new social worker was hired for the vacant Options Counselor position, and Samantha Fuit will start on Monday, October 10</w:t>
      </w:r>
      <w:r>
        <w:rPr>
          <w:vertAlign w:val="superscript"/>
        </w:rPr>
        <w:t>th</w:t>
      </w:r>
      <w:r>
        <w:rPr/>
        <w:t>.</w:t>
      </w:r>
    </w:p>
    <w:p>
      <w:pPr>
        <w:pStyle w:val="Normal"/>
        <w:rPr/>
      </w:pPr>
      <w:r>
        <w:rPr/>
      </w:r>
    </w:p>
    <w:p>
      <w:pPr>
        <w:pStyle w:val="Normal"/>
        <w:rPr/>
      </w:pPr>
      <w:r>
        <w:rPr>
          <w:b/>
        </w:rPr>
        <w:t>ADRC Fiscal Report – Discussion:</w:t>
      </w:r>
      <w:r>
        <w:rPr/>
        <w:t xml:space="preserve"> Ms. Weber shared a handout of revenues and expenses for the nutrition and transportation programs and Title IIIB, D and E funding sources.  Ms. Weber’s report shows receipt of $621,457.90 in revenue and expenses totaling $618,444.63 through August 2022.  The handout also shows carryover estimates and Consolidated Appropriations Act funds for the various programs.</w:t>
      </w:r>
    </w:p>
    <w:p>
      <w:pPr>
        <w:pStyle w:val="Normal"/>
        <w:rPr>
          <w:highlight w:val="yellow"/>
        </w:rPr>
      </w:pPr>
      <w:r>
        <w:rPr>
          <w:highlight w:val="yellow"/>
        </w:rPr>
      </w:r>
    </w:p>
    <w:p>
      <w:pPr>
        <w:pStyle w:val="Normal"/>
        <w:rPr>
          <w:b/>
          <w:b/>
          <w:u w:val="single"/>
        </w:rPr>
      </w:pPr>
      <w:r>
        <w:rPr>
          <w:b/>
          <w:u w:val="single"/>
        </w:rPr>
        <w:t>Monroe County Health Department:</w:t>
      </w:r>
    </w:p>
    <w:p>
      <w:pPr>
        <w:pStyle w:val="Normal"/>
        <w:ind w:firstLine="720"/>
        <w:rPr>
          <w:b/>
          <w:b/>
          <w:u w:val="single"/>
        </w:rPr>
      </w:pPr>
      <w:r>
        <w:rPr>
          <w:b/>
          <w:u w:val="single"/>
        </w:rPr>
      </w:r>
    </w:p>
    <w:p>
      <w:pPr>
        <w:pStyle w:val="Normal"/>
        <w:rPr/>
      </w:pPr>
      <w:r>
        <w:rPr>
          <w:b/>
        </w:rPr>
        <w:t xml:space="preserve">MOU/Contract for Dietician and Lead Services – Discussion/Action: </w:t>
      </w:r>
      <w:r>
        <w:rPr/>
        <w:t>Tiffany Giesler gave an update on the status of the WIC program and the struggles to have coverage to meet the needs of the WIC participants while using the state’s CPA pilot program.  Ms. Giesler indicated two new staff were hired as the WIC Director and a 30 hour per week nutritionist, however they will both need months of training as prior experience is limited.  Ms. Giesler is asking for the support of this Board to explore options for staffing such as utilizing an MOU or contract with another county for coverage for the WIC program’s needs.  A MOTION WAS MADE BY DR. EMMA LEDBETTER, SECONDED BY MARY COOK, AND CARRIED WITH ALL IN FAVOR to authorize an MOU or contract with another agency as needed for WIC program coverage in the future.</w:t>
      </w:r>
    </w:p>
    <w:p>
      <w:pPr>
        <w:pStyle w:val="Normal"/>
        <w:rPr/>
      </w:pPr>
      <w:r>
        <w:rPr/>
      </w:r>
    </w:p>
    <w:p>
      <w:pPr>
        <w:pStyle w:val="Normal"/>
        <w:rPr/>
      </w:pPr>
      <w:r>
        <w:rPr/>
        <w:t>Ms. Giesler also described the current situation regarding lead investigations and staffing.  There has been an increase recently in the number of lead investigations the Health Department is required to follow up on.  These investigations require days of training for staff to learn the basics of performing one, and each investigation takes over 16 hours just to collect the samples and complete the reporting.  That time does not account for the follow up with the family or the nursing assessment.  Due to the considerable time investment and impending staff burnout for the one staff person trained to complete the lead investigations, Ms. Gielser is requesting support from this Board to explore staffing options to cover lead services.  This may mean a contract to work with another county agency or potentially hiring staff who would specialize in lead investigations.  A MOTION WAS MADE BY DR. EMMA LEDBETTER, SECONDED BY KRISTY BROWN, AND CARRIED WITH ALL IN FAVOR to approve the request to explore staffing options to provide lead services coverage.</w:t>
      </w:r>
    </w:p>
    <w:p>
      <w:pPr>
        <w:pStyle w:val="Normal"/>
        <w:rPr>
          <w:b/>
          <w:b/>
          <w:highlight w:val="yellow"/>
        </w:rPr>
      </w:pPr>
      <w:r>
        <w:rPr>
          <w:b/>
          <w:highlight w:val="yellow"/>
        </w:rPr>
      </w:r>
    </w:p>
    <w:p>
      <w:pPr>
        <w:pStyle w:val="Normal"/>
        <w:rPr/>
      </w:pPr>
      <w:r>
        <w:rPr>
          <w:b/>
        </w:rPr>
        <w:t>2022 Monthly Programs Report – Discussion</w:t>
      </w:r>
      <w:r>
        <w:rPr/>
        <w:t>: Ms. Giesler provided the August 2022 programs report.  There was a varicella outbreak noted as well as several human health hazards for the month of August.</w:t>
      </w:r>
    </w:p>
    <w:p>
      <w:pPr>
        <w:pStyle w:val="Normal"/>
        <w:rPr/>
      </w:pPr>
      <w:r>
        <w:rPr/>
      </w:r>
    </w:p>
    <w:p>
      <w:pPr>
        <w:pStyle w:val="Normal"/>
        <w:rPr/>
      </w:pPr>
      <w:r>
        <w:rPr>
          <w:b/>
        </w:rPr>
        <w:t>2022 YTD Fiscal Report – Discussion:</w:t>
      </w:r>
      <w:r>
        <w:rPr/>
        <w:t xml:space="preserve">  Ms. Giesler shared the fiscal report for September 2022.    Year to date, the Health Department has received $813,824.64 of revenue, and has expended $720,057.88 of the 2022 budget.  </w:t>
      </w:r>
    </w:p>
    <w:p>
      <w:pPr>
        <w:pStyle w:val="Normal"/>
        <w:rPr>
          <w:highlight w:val="yellow"/>
        </w:rPr>
      </w:pPr>
      <w:r>
        <w:rPr>
          <w:highlight w:val="yellow"/>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 xml:space="preserve">Economic Support Unit Presentation, Kayte LaDue – Discussion: </w:t>
      </w:r>
      <w:r>
        <w:rPr/>
        <w:t xml:space="preserve">Kayte LaDue provided a PowerPoint presentation with an overview of the services Economic Support offers.  The presentation included information on the different ways to apply for services, the importance of setting a filing date, and the call center hours.  In addition, Ms. LaDue explained how the potential end of the public health emergency could affect staff as well and how it will likely affect consumers. </w:t>
      </w:r>
    </w:p>
    <w:p>
      <w:pPr>
        <w:pStyle w:val="Normal"/>
        <w:rPr>
          <w:b/>
          <w:b/>
          <w:highlight w:val="yellow"/>
        </w:rPr>
      </w:pPr>
      <w:r>
        <w:rPr>
          <w:b/>
          <w:highlight w:val="yellow"/>
        </w:rPr>
      </w:r>
    </w:p>
    <w:p>
      <w:pPr>
        <w:pStyle w:val="Normal"/>
        <w:rPr/>
      </w:pPr>
      <w:r>
        <w:rPr>
          <w:b/>
        </w:rPr>
        <w:t xml:space="preserve">Notice of Budgetary Adjustment – Discussion/Action: </w:t>
      </w:r>
      <w:r>
        <w:rPr/>
        <w:t>Pam Weber presented a budget adjustment to use $1,038.20 from the ADRC Trust fund to cover repairs to vehicle #18 in the transportation fleet.  Overall, repair and maintenance costs have been higher than budgeted for due to the aging fleet while newer replacement vehicles are on back order.  A MOTION WAS MADE BY MARY COOK, SECONDED BY CYNDI WISE, AND CARRIED WITH ALL IN FAVOR to approve the budget adjustment as presented.  This request will be forwarded to the Finance Committee for review and action.</w:t>
      </w:r>
    </w:p>
    <w:p>
      <w:pPr>
        <w:pStyle w:val="Normal"/>
        <w:rPr>
          <w:b/>
          <w:b/>
        </w:rPr>
      </w:pPr>
      <w:r>
        <w:rPr>
          <w:b/>
        </w:rPr>
      </w:r>
    </w:p>
    <w:p>
      <w:pPr>
        <w:pStyle w:val="Normal"/>
        <w:rPr/>
      </w:pPr>
      <w:r>
        <w:rPr>
          <w:b/>
        </w:rPr>
        <w:t xml:space="preserve">Line Item Transfer – Discussion/Action: </w:t>
      </w:r>
      <w:r>
        <w:rPr/>
        <w:t>Ms. Weber presented a line item transfer to move $10,000 from the volunteer driver mileage budget to the vehicle maintenance budget.  Repairs and maintenance costs have been higher than budgeted for, already spending $13,338.65 while only $6,000 was budgeted.  A MOTION WAS MADE BY DR. EMMA LEDBETTER, SECONDED BY KRISTY BROWN, AND CARRIED WITH ALL IN FAVOR to approve the line item transfer as presented.  This request will be forwarded to the Finance Committee for review and action.</w:t>
      </w:r>
    </w:p>
    <w:p>
      <w:pPr>
        <w:pStyle w:val="Normal"/>
        <w:rPr>
          <w:b/>
          <w:b/>
          <w:highlight w:val="yellow"/>
        </w:rPr>
      </w:pPr>
      <w:r>
        <w:rPr>
          <w:b/>
          <w:highlight w:val="yellow"/>
        </w:rPr>
      </w:r>
    </w:p>
    <w:p>
      <w:pPr>
        <w:pStyle w:val="Normal"/>
        <w:rPr/>
      </w:pPr>
      <w:r>
        <w:rPr>
          <w:b/>
        </w:rPr>
        <w:t xml:space="preserve">Request to Establish New 2022 Purchase of Service Contract – Discussion/Action:  </w:t>
      </w:r>
      <w:r>
        <w:rPr/>
        <w:t>Ms. Thorsen presented a request to establish a contract for 2022 with Family Works Programs, Inc in the amount of $12,000. Family Works is a foster care placement and respite provider.  A MOTION WAS MADE BY KRISTY BROWN, SECONDED BY MARY COOK, AND CARRIED WITH ALL IN FAVOR to approve the contract as presented.</w:t>
      </w:r>
    </w:p>
    <w:p>
      <w:pPr>
        <w:pStyle w:val="Normal"/>
        <w:rPr>
          <w:b/>
          <w:b/>
        </w:rPr>
      </w:pPr>
      <w:r>
        <w:rPr>
          <w:b/>
        </w:rPr>
      </w:r>
    </w:p>
    <w:p>
      <w:pPr>
        <w:pStyle w:val="Normal"/>
        <w:rPr/>
      </w:pPr>
      <w:r>
        <w:rPr>
          <w:b/>
        </w:rPr>
        <w:t xml:space="preserve">Request to Amend 2022 Purchase of Service Contracts – Discussion/Action: </w:t>
      </w:r>
      <w:r>
        <w:rPr/>
        <w:t>Ms. Thorsen presented a request to amend a previously established contract for 2022 with Olson’s Guardianship Services to increase from $40,500 to $43,750 due to additional consumers. A MOTION WAS MADE BY CYNDI WISE, SECONDED BY ERIC DEVINE, AND CARRIED WITH ALL IN FAVOR to approve the contract as presented..</w:t>
      </w:r>
    </w:p>
    <w:p>
      <w:pPr>
        <w:pStyle w:val="Normal"/>
        <w:rPr/>
      </w:pPr>
      <w:r>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s. Thorsen gave brief updates on each unit in Human Services.  </w:t>
      </w:r>
    </w:p>
    <w:p>
      <w:pPr>
        <w:pStyle w:val="Normal"/>
        <w:rPr/>
      </w:pPr>
      <w:r>
        <w:rPr/>
        <w:t>The new CFS Supervisor position was approved by the full County Board and the position is currently being advertised.</w:t>
      </w:r>
    </w:p>
    <w:p>
      <w:pPr>
        <w:pStyle w:val="Normal"/>
        <w:rPr/>
      </w:pPr>
      <w:r>
        <w:rPr/>
        <w:t>The Behavioral Health unit will have the Mental Health Professional starting 10/17 and will hopefully start to alleviate the delay in CCS admissions.  Currently there are nearly 80 CCS referrals waiting to be screened.  It is probable that once the admissions start moving more quickly, there will be a need for an additional CCS social worker to maintain appropriate caseloads for staff.</w:t>
      </w:r>
    </w:p>
    <w:p>
      <w:pPr>
        <w:pStyle w:val="Normal"/>
        <w:rPr/>
      </w:pPr>
      <w:r>
        <w:rPr/>
        <w:t>The public health emergency continues for the Economic Support Services unit processes, but steps are being taken to try to prepare staff for the eventual unwinding.  There is currently once vacancy in the unit and interviews are being done next week to try to fill the vacancy.</w:t>
      </w:r>
    </w:p>
    <w:p>
      <w:pPr>
        <w:pStyle w:val="Normal"/>
        <w:rPr/>
      </w:pPr>
      <w:r>
        <w:rPr/>
        <w:t xml:space="preserve">The business unit is fully staffed and the focus is getting caught up on billing and state reporting currently.  </w:t>
      </w:r>
    </w:p>
    <w:p>
      <w:pPr>
        <w:pStyle w:val="Normal"/>
        <w:rPr>
          <w:highlight w:val="yellow"/>
        </w:rPr>
      </w:pPr>
      <w:r>
        <w:rPr>
          <w:highlight w:val="yellow"/>
        </w:rPr>
      </w:r>
    </w:p>
    <w:p>
      <w:pPr>
        <w:pStyle w:val="Normal"/>
        <w:rPr/>
      </w:pPr>
      <w:r>
        <w:rPr>
          <w:b/>
          <w:i/>
        </w:rPr>
        <w:t xml:space="preserve">Financial Report – YTD 2022 - Discussion: </w:t>
      </w:r>
      <w:r>
        <w:rPr/>
        <w:t xml:space="preserve">Ms. Thorsen presented the financial report for August of 2022, indicating receipt of $9,727,664 in revenues and $9,566,331 in expenditures.  The budget overall is at a $161,333 (1.6 %) through the end of the month.  </w:t>
      </w:r>
    </w:p>
    <w:p>
      <w:pPr>
        <w:pStyle w:val="Normal"/>
        <w:rPr>
          <w:highlight w:val="yellow"/>
        </w:rPr>
      </w:pPr>
      <w:r>
        <w:rPr>
          <w:highlight w:val="yellow"/>
        </w:rPr>
      </w:r>
    </w:p>
    <w:p>
      <w:pPr>
        <w:pStyle w:val="Normal"/>
        <w:rPr>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November 1, 2022, at 8:30 a.m.</w:t>
      </w:r>
      <w:r>
        <w:rPr>
          <w:color w:val="000000"/>
        </w:rPr>
        <w:t xml:space="preserve">  This meeting will be held at the Justice Center Assembly Room in Sparta. Agenda items noted for inclusion for the November meeting at this time were the regular reports and program updates.  </w:t>
      </w:r>
    </w:p>
    <w:p>
      <w:pPr>
        <w:pStyle w:val="Normal"/>
        <w:rPr>
          <w:color w:val="000000"/>
          <w:highlight w:val="yellow"/>
        </w:rPr>
      </w:pPr>
      <w:r>
        <w:rPr>
          <w:color w:val="000000"/>
          <w:highlight w:val="yellow"/>
        </w:rPr>
      </w:r>
    </w:p>
    <w:p>
      <w:pPr>
        <w:pStyle w:val="Normal"/>
        <w:rPr/>
      </w:pPr>
      <w:r>
        <w:rPr>
          <w:b/>
        </w:rPr>
        <w:t>Adjournment – Discussion/Action:</w:t>
      </w:r>
      <w:r>
        <w:rPr/>
        <w:t xml:space="preserve">  With no further topics for discussion in this meeting, A MOTION WAS MADE BY CYNDI WISE, SECONDED BY ERIC DEVINE, AND CARRIED WITH ALL IN FAVOR to adjourn the meeting.  The meeting was adjourned at 9:43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October 4,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56:00Z</dcterms:created>
  <dc:creator>Cathy Abbott</dc:creator>
  <dc:description/>
  <cp:keywords/>
  <dc:language>en-US</dc:language>
  <cp:lastModifiedBy>Kelly Gronau</cp:lastModifiedBy>
  <cp:lastPrinted>2019-10-23T14:08:00Z</cp:lastPrinted>
  <dcterms:modified xsi:type="dcterms:W3CDTF">2022-11-09T17:56:00Z</dcterms:modified>
  <cp:revision>2</cp:revision>
  <dc:subject/>
  <dc:title>Human Services Board</dc:title>
</cp:coreProperties>
</file>