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OTICE OF MEETING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MONROE COUNTY DEPARTMENT OF HUMAN SERVICES</w:t>
      </w:r>
    </w:p>
    <w:p>
      <w:pPr>
        <w:pStyle w:val="Heading1"/>
        <w:jc w:val="center"/>
        <w:rPr/>
      </w:pPr>
      <w:r>
        <w:rPr>
          <w:sz w:val="24"/>
        </w:rPr>
        <w:t>CITIZENS’ ADVISORY &amp; COMMUNITY OPTION PROGRAM 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TE</w:t>
      </w:r>
      <w:r>
        <w:rPr/>
        <w:t>:</w:t>
        <w:tab/>
        <w:t>Thursday, August 25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IME</w:t>
      </w:r>
      <w:r>
        <w:rPr/>
        <w:t>:</w:t>
        <w:tab/>
        <w:tab/>
        <w:t>1:00 – 2:00 p.m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Monroe County Assembly Room</w:t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112 South Court Street, Sparta, W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 and Introdu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eeting Minutes for October 21, 2021 – Discussion/Ac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of Role of Citizen Advisory Committee and Membership Requirements – Disc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tizen Advisory Committee Appointment Recommendations – Discussion/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Preliminary Human Services Budget – Discussion/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ittee Recommendations Regarding Budget Priorities – Discuss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ldren’s Community Options Program Committee</w:t>
      </w:r>
    </w:p>
    <w:p>
      <w:pPr>
        <w:pStyle w:val="Normal"/>
        <w:numPr>
          <w:ilvl w:val="0"/>
          <w:numId w:val="2"/>
        </w:numPr>
        <w:rPr/>
      </w:pPr>
      <w:r>
        <w:rPr/>
        <w:t>Review of Role of CCOP Committee and Membership Requirements –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COP Committee Appointment Recommendations – Discussion/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view of Children’s Community Option Program (CCOP) and Children’s Long-Term Support (CLTS) Program –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Updates -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Next Meeting Date/Time/Location – Thursday, October 20, 2022 @ 1p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 (approximately 2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>Tonya Olso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mmittee Chairp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8:00Z</dcterms:created>
  <dc:creator>sflock</dc:creator>
  <dc:description/>
  <cp:keywords/>
  <dc:language>en-US</dc:language>
  <cp:lastModifiedBy>Kelly Gronau</cp:lastModifiedBy>
  <cp:lastPrinted>2021-07-15T12:10:00Z</cp:lastPrinted>
  <dcterms:modified xsi:type="dcterms:W3CDTF">2022-08-23T13:08:00Z</dcterms:modified>
  <cp:revision>2</cp:revision>
  <dc:subject/>
  <dc:title>NOTICE OF MEETING</dc:title>
</cp:coreProperties>
</file>