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January 20, 2022</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 xml:space="preserve">Health and Human Services Board members Mary Von Ruden, Dr. Emma Ledbetter; ADRC Advisory Committee Members, Tim Fuhrmann, Larry Tichenor, Gary Nelson; Human Services Director, Ron Hamilton; Human Services Administrative Coordinator, Kelly Gronau; ADRC Manager, Pam Weber; Transportation Coordinator, Julie Leis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Excused:</w:t>
      </w:r>
      <w:r>
        <w:rPr>
          <w:b w:val="false"/>
          <w:bCs w:val="false"/>
          <w:szCs w:val="24"/>
        </w:rPr>
        <w:t xml:space="preserve">  ADRC Advisory Committee Members, Tonya Olson, Melissa Santel and Mary Cook</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Health &amp; Human Services Board Secretary, Mary Von Ruden.  </w:t>
      </w:r>
    </w:p>
    <w:p>
      <w:pPr>
        <w:pStyle w:val="Normal"/>
        <w:rPr/>
      </w:pPr>
      <w:r>
        <w:rPr/>
      </w:r>
    </w:p>
    <w:p>
      <w:pPr>
        <w:pStyle w:val="Normal"/>
        <w:rPr/>
      </w:pPr>
      <w:r>
        <w:rPr>
          <w:b/>
        </w:rPr>
        <w:t xml:space="preserve">Approval ADRC Advisory Board Meeting Minutes for October 21, 2021:  </w:t>
      </w:r>
      <w:r>
        <w:rPr/>
        <w:t>Following brief review, A MOTION WAS MADE BY TIM FUHRMANN, SECONDED BY DR. EMMA LEDBETTER AND CARRIED WITH ALL IN FAVOR to approve the ADRC Advisory Committee meeting minutes from October 21, 2021.</w:t>
      </w:r>
    </w:p>
    <w:p>
      <w:pPr>
        <w:pStyle w:val="Normal"/>
        <w:rPr/>
      </w:pPr>
      <w:r>
        <w:rPr/>
      </w:r>
    </w:p>
    <w:p>
      <w:pPr>
        <w:pStyle w:val="Normal"/>
        <w:rPr/>
      </w:pPr>
      <w:r>
        <w:rPr>
          <w:b/>
        </w:rPr>
        <w:t xml:space="preserve">Transportation Presentation: </w:t>
      </w:r>
      <w:r>
        <w:rPr/>
        <w:t xml:space="preserve">Julie Leis, Transportation Coordinator, provided her business card as well as a pamphlet for the transportation program, as well as statistics from January through November of 2021.  Within the 11 month period, the mini bus program drove 58,384 miles, driving 1,161 passengers a total of 2,322 trips to medical, dental, nutrition, social and business appointments.  For the same period, the volunteer driver program drove 74,780 miles, driving 1,041 passengers a total of 2,082 trips to medical, dental, nutrition, social and business appointments.  It should be noted, these services were provided with 1 full time, 1 part time, and 3 on call mini bus drivers and only 9 volunteer drivers.  Ms. Leis answered questions regarding cost, eligibility, and vehicle replacement future plans.  </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Timeline Procedure and Flow Chart:  </w:t>
      </w:r>
      <w:r>
        <w:rPr>
          <w:rFonts w:cs="Times New Roman" w:ascii="Times New Roman" w:hAnsi="Times New Roman"/>
          <w:sz w:val="24"/>
          <w:szCs w:val="24"/>
        </w:rPr>
        <w:t>Ms. Weber presented a procedure outlining the best practices for responding to customer referrals for the ADRC Options Counselors.  Included with the procedure is a flow chart to more easily identify the workflow and a list of definitions to clarify the terms used in the procedure.  Following a brief review, A MOTION WAS MADE BY DR. EMMA LEDBETTER, SECONDED BY GARY NELSON, AND CARRIED WITH ALL IN FAVOR to approve the procedure as present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Loss of Contact Procedure and Flow Chart:  </w:t>
      </w:r>
      <w:r>
        <w:rPr>
          <w:rFonts w:cs="Times New Roman" w:ascii="Times New Roman" w:hAnsi="Times New Roman"/>
          <w:sz w:val="24"/>
          <w:szCs w:val="24"/>
        </w:rPr>
        <w:t>Ms. Weber presented a procedure outlining how staff should proceed when working on a referral with no customer response, to determine methods and extent of attempts to reach the customer(s) and when to appropriately close the case.  In summary, staff will make 3 attempts to contact a customer within a 4 week period and case notes within 48 hours each time.  After the 4 weeks, a letter will be sent to the customer.  If no response in 10 days, the case will be closed and the referring party will be notified.  A MOTION WAS MADE BY DR. EMMA LEDBETTER, SECONDED BY TIM FUHRMANN, AND CARRIED WITH ALL IN FAVOR to approve the procedure as presented.</w:t>
      </w:r>
    </w:p>
    <w:p>
      <w:pPr>
        <w:pStyle w:val="ListParagraph"/>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ind w:left="0" w:hanging="0"/>
        <w:rPr/>
      </w:pPr>
      <w:r>
        <w:rPr>
          <w:rFonts w:cs="Times New Roman" w:ascii="Times New Roman" w:hAnsi="Times New Roman"/>
          <w:b/>
          <w:sz w:val="24"/>
          <w:szCs w:val="24"/>
        </w:rPr>
        <w:t xml:space="preserve">ADRC Updates: </w:t>
      </w:r>
      <w:r>
        <w:rPr>
          <w:rFonts w:cs="Times New Roman" w:ascii="Times New Roman" w:hAnsi="Times New Roman"/>
          <w:sz w:val="24"/>
          <w:szCs w:val="24"/>
        </w:rPr>
        <w:t>Ms. Weber shared various ADRC updates including a new Community Health Worker, which will be funded by GWAAR for 3 years.  There is $5,000 of carryover funds that will be allocated to building an office for this position.</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rPr>
        <w:t>Ms. Weber added that she has requested ARPA funds to purchase a used vehicle as the current vehicles have outserved both their mileage and years of usefulness and are requiring more and more expense for repairs and upkeep.  These requests will be reviewed by the full County Board at the beginning of February.</w:t>
      </w:r>
    </w:p>
    <w:p>
      <w:pPr>
        <w:pStyle w:val="ListParagraph"/>
        <w:ind w:left="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b/>
        </w:rPr>
        <w:t>Return on Investment:</w:t>
      </w:r>
      <w:r>
        <w:rPr>
          <w:b/>
        </w:rPr>
        <w:t xml:space="preserve">  </w:t>
      </w:r>
      <w:r>
        <w:rPr>
          <w:rFonts w:cs="Times New Roman" w:ascii="Times New Roman" w:hAnsi="Times New Roman"/>
          <w:sz w:val="24"/>
          <w:szCs w:val="24"/>
        </w:rPr>
        <w:t>Ms. Weber presented information regarding the return on investment calculator created to determine if consumers connecting with ADRC services saved the state money by avoiding the use of more expensive healthcare systems.  Previous data, shared at the October ADRC Advisory Board meeting for the past 12 months, points to a return of $4.47 for every $1 invested in the ADRC. This is largely attributed to a significant increase in visitors to the ADRC over the past 5 months. Ms. Weber indicated there was an error with the information shared in October and the new/corrected information shared at today’s meeting shows it should have actually been a $2.06 return rather than the $4.47 as reported.  Today’s information for the past 12 months shows a return of $2.09 for every $1 invested in the ADRC.</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Date/Location of Next Regular Meeting – Discussion/Action:  </w:t>
      </w:r>
      <w:r>
        <w:rPr/>
        <w:t>Committee members present agreed to keep the next regularly scheduled ADRC Advisory Committee Meeting scheduled for Thursday, April 21, 2022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DR. EMMA LEDBETTER, SECONDED BY TIM FUHRMANN, AND CARRIED WITH ALL IN FAVOR to adjourn the meeting.  The meeting was then adjourned at 10:30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Human Services Administrative Coordinator</w:t>
      </w:r>
    </w:p>
    <w:p>
      <w:pPr>
        <w:pStyle w:val="Normal"/>
        <w:rPr/>
      </w:pPr>
      <w:r>
        <w:rPr/>
        <w:t>/kj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ging and Disability Resource Center of Monroe County</w:t>
    </w:r>
  </w:p>
  <w:p>
    <w:pPr>
      <w:pStyle w:val="Normal"/>
      <w:rPr/>
    </w:pPr>
    <w:r>
      <w:rPr/>
      <w:t>ADRC Advisory Committee Meeting – January 20,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7:00Z</dcterms:created>
  <dc:creator>Cathy Abbott</dc:creator>
  <dc:description/>
  <cp:keywords/>
  <dc:language>en-US</dc:language>
  <cp:lastModifiedBy>Kelly Gronau</cp:lastModifiedBy>
  <cp:lastPrinted>2017-12-22T16:19:00Z</cp:lastPrinted>
  <dcterms:modified xsi:type="dcterms:W3CDTF">2022-10-13T13:20:00Z</dcterms:modified>
  <cp:revision>10</cp:revision>
  <dc:subject/>
  <dc:title>Human Services Board</dc:title>
</cp:coreProperties>
</file>