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ging and Disability Resource Center of Monroe County</w:t>
      </w:r>
    </w:p>
    <w:p>
      <w:pPr>
        <w:pStyle w:val="Normal"/>
        <w:jc w:val="center"/>
        <w:rPr>
          <w:b/>
          <w:b/>
        </w:rPr>
      </w:pPr>
      <w:r>
        <w:rPr>
          <w:b/>
        </w:rPr>
      </w:r>
    </w:p>
    <w:p>
      <w:pPr>
        <w:pStyle w:val="Normal"/>
        <w:jc w:val="center"/>
        <w:rPr>
          <w:b/>
          <w:b/>
        </w:rPr>
      </w:pPr>
      <w:r>
        <w:rPr>
          <w:b/>
        </w:rPr>
        <w:t>ADRC Advisory Committee Meeting – October 21, 2021</w:t>
      </w:r>
    </w:p>
    <w:p>
      <w:pPr>
        <w:pStyle w:val="Normal"/>
        <w:jc w:val="center"/>
        <w:rPr>
          <w:b/>
          <w:b/>
        </w:rPr>
      </w:pPr>
      <w:r>
        <w:rPr>
          <w:b/>
        </w:rPr>
      </w:r>
    </w:p>
    <w:p>
      <w:pPr>
        <w:pStyle w:val="Normal"/>
        <w:jc w:val="center"/>
        <w:rPr>
          <w:b/>
          <w:b/>
        </w:rPr>
      </w:pPr>
      <w:r>
        <w:rPr>
          <w:b/>
        </w:rPr>
        <w:t>Monroe County Justice Center Board/Assembly Room</w:t>
      </w:r>
    </w:p>
    <w:p>
      <w:pPr>
        <w:pStyle w:val="Normal"/>
        <w:jc w:val="center"/>
        <w:rPr/>
      </w:pPr>
      <w:r>
        <w:rPr>
          <w:b/>
        </w:rPr>
        <w:t>112 South Court Street, Sparta, Wisconsin</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sz w:val="22"/>
          <w:szCs w:val="22"/>
        </w:rPr>
      </w:pPr>
      <w:r>
        <w:rPr>
          <w:b w:val="false"/>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szCs w:val="24"/>
        </w:rPr>
        <w:t xml:space="preserve">Attendees:  </w:t>
      </w:r>
      <w:r>
        <w:rPr>
          <w:b w:val="false"/>
          <w:bCs w:val="false"/>
          <w:szCs w:val="24"/>
        </w:rPr>
        <w:t xml:space="preserve">Health and Human Services Board members Mary Von Ruden, Dr. Emma Ledbetter; ADRC Advisory Committee Members Tonya Olson, Tim Fuhrmann, Larry Tichenor, Gary Nelson; Human Services Director, Ron Hamilton; ADRC Manager, Pam Weber </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Cs w:val="false"/>
          <w:szCs w:val="24"/>
        </w:rPr>
        <w:t>Excused:</w:t>
      </w:r>
      <w:r>
        <w:rPr>
          <w:b w:val="false"/>
          <w:bCs w:val="false"/>
          <w:szCs w:val="24"/>
        </w:rPr>
        <w:t xml:space="preserve">  ADRC Advisory Committee Member, Melissa Santel and Mary Cook;</w:t>
      </w:r>
      <w:r>
        <w:rPr/>
        <w:t xml:space="preserve"> </w:t>
      </w:r>
      <w:r>
        <w:rPr>
          <w:b w:val="false"/>
          <w:bCs w:val="false"/>
          <w:szCs w:val="24"/>
        </w:rPr>
        <w:t>Human Services Administrative Coordinator, Kelly Gronau</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szCs w:val="24"/>
        </w:rPr>
      </w:pPr>
      <w:r>
        <w:rPr>
          <w:b w:val="false"/>
          <w:bCs w:val="false"/>
          <w:szCs w:val="24"/>
        </w:rPr>
      </w:r>
    </w:p>
    <w:p>
      <w:pPr>
        <w:pStyle w:val="Normal"/>
        <w:rPr/>
      </w:pPr>
      <w:r>
        <w:rPr>
          <w:b/>
        </w:rPr>
        <w:t>Call to Order:</w:t>
      </w:r>
      <w:r>
        <w:rPr/>
        <w:t xml:space="preserve">  The ADRC Advisory Committee Meeting was called to order at 9:30 a.m. by Health &amp; Human Services Board Secretary, Mary Von Ruden.  </w:t>
      </w:r>
    </w:p>
    <w:p>
      <w:pPr>
        <w:pStyle w:val="Normal"/>
        <w:rPr/>
      </w:pPr>
      <w:r>
        <w:rPr/>
      </w:r>
    </w:p>
    <w:p>
      <w:pPr>
        <w:pStyle w:val="Normal"/>
        <w:rPr/>
      </w:pPr>
      <w:r>
        <w:rPr>
          <w:b/>
        </w:rPr>
        <w:t xml:space="preserve">Approval ADRC Advisory Board Meeting Minutes for July 15, 2021:  </w:t>
      </w:r>
      <w:r>
        <w:rPr/>
        <w:t>Following brief review, A MOTION WAS MADE BY DR. EMMA LEDBETTER, SECONDED BY TIM FUHRMANN AND CARRIED WITH ALL IN FAVOR to approve the ADRC Advisory Committee meeting minutes from July 15, 2021.</w:t>
      </w:r>
    </w:p>
    <w:p>
      <w:pPr>
        <w:pStyle w:val="Normal"/>
        <w:rPr/>
      </w:pPr>
      <w:r>
        <w:rPr/>
      </w:r>
    </w:p>
    <w:p>
      <w:pPr>
        <w:pStyle w:val="Normal"/>
        <w:rPr/>
      </w:pPr>
      <w:r>
        <w:rPr>
          <w:b/>
        </w:rPr>
        <w:t xml:space="preserve">Dementia Care Specialist Updates: </w:t>
      </w:r>
      <w:r>
        <w:rPr/>
        <w:t xml:space="preserve">Emily Reitz, DCS shared updates on the projects she’s been working on including the Purple Tube, Music and Memory and Grandpa and Lucy. Emily also shared various items she has available in the loan closet for Caregivers and their loved ones to check out and use for activities and calming purposes. Lastly, Emily shared 4 events planned for November in honor of Caregiver’s month. These events include a presentation on Intimacy &amp; Connection-Navigating Changing Relationships by Dr. Tracy Schroepfer. </w:t>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 xml:space="preserve">ADRC Updates: </w:t>
      </w:r>
      <w:r>
        <w:rPr>
          <w:rFonts w:cs="Times New Roman" w:ascii="Times New Roman" w:hAnsi="Times New Roman"/>
          <w:sz w:val="24"/>
          <w:szCs w:val="24"/>
        </w:rPr>
        <w:t xml:space="preserve">Ms. Weber shared various ADRC updates including information on funding for the DCS in 2022. The DCS will be considered a core ADRC service in 2022 resulting in a change in the funding methodology. Currently the ADRC of Monroe County receives $80,000 to support a shared DCS position for Jackson and Monroe Counties. Next year the state will be giving each county $40,000. Jackson County decided to use their funds to hire their own DCS. Initially we were considering cutting the position to part time but Ms. Weber and Mr. Hamilton met with the state who approved an additional $40,000 to cover the position through 2022. Mr. Hamilton shared we will need to pursue options beyond 2022 to continue to fund the position fulltime and the information will be taking into consideration for the 2023 budget.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s. Weber also shared information on the COVID 19 Vaccination Community Outreach Grant and services provided to help people get the vaccine. Remaining funds were used to purchase billboards in Tomah, Sparta and Casht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s. Weber presented information regarding the return on investment calculator created to determine if consumers connecting with ADRC services saved the state money by avoiding the use of more expensive healthcare systems.  Previous data, shared at the July ADRC Advisory Board meeting, points to a return of $2.13 for every $1 invested in the ADRC. The data shared today for the past 12 months, points to a return of $4.47 for every $1 invested in the ADRC. This is largely attributed to a significant increase in visitors to the ADRC over the past 5 months. </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Date/Location of Next Regular Meeting – Discussion/Action:  </w:t>
      </w:r>
      <w:r>
        <w:rPr/>
        <w:t>Committee members present agreed to keep the next regularly scheduled ADRC Advisory Committee Meeting scheduled for Thursday, January 20, 2022 at 9:30am at the Monroe County Justice Center Assembly Room.</w:t>
      </w:r>
    </w:p>
    <w:p>
      <w:pPr>
        <w:pStyle w:val="Normal"/>
        <w:rPr/>
      </w:pPr>
      <w:r>
        <w:rPr/>
      </w:r>
    </w:p>
    <w:p>
      <w:pPr>
        <w:pStyle w:val="Normal"/>
        <w:rPr/>
      </w:pPr>
      <w:r>
        <w:rPr>
          <w:b/>
        </w:rPr>
        <w:t xml:space="preserve">Adjournment – Discussion/Action:  </w:t>
      </w:r>
      <w:r>
        <w:rPr/>
        <w:t>With no further topics for discussion in this meeting, A MOTION WAS MADE BY TONYA OLSON, SECONDED BY TIM FUHRMANN, AND CARRIED WITH ALL IN FAVOR to adjourn the meeting.  The meeting was then adjourned.</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Pamela Weber</w:t>
      </w:r>
    </w:p>
    <w:p>
      <w:pPr>
        <w:pStyle w:val="Normal"/>
        <w:rPr/>
      </w:pPr>
      <w:r>
        <w:rPr/>
        <w:tab/>
        <w:tab/>
        <w:tab/>
        <w:tab/>
        <w:tab/>
        <w:tab/>
        <w:t>ADRC of Monroe County Manager</w:t>
      </w:r>
    </w:p>
    <w:p>
      <w:pPr>
        <w:pStyle w:val="Normal"/>
        <w:rPr/>
      </w:pPr>
      <w:r>
        <w:rPr/>
        <w:t>/pgw</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70581" o:spid="shape_0" fillcolor="silver" stroked="f" o:allowincell="f" style="position:absolute;margin-left:-1.6pt;margin-top:24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Aging and Disability Resource Center of Monroe County</w:t>
    </w:r>
  </w:p>
  <w:p>
    <w:pPr>
      <w:pStyle w:val="Normal"/>
      <w:rPr/>
    </w:pPr>
    <w:r>
      <w:rPr/>
      <w:t>ADRC Advisory Committee Meeting – October 21, 202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3870579"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02:00Z</dcterms:created>
  <dc:creator>Cathy Abbott</dc:creator>
  <dc:description/>
  <cp:keywords/>
  <dc:language>en-US</dc:language>
  <cp:lastModifiedBy>Pam Weber</cp:lastModifiedBy>
  <cp:lastPrinted>2017-12-22T16:19:00Z</cp:lastPrinted>
  <dcterms:modified xsi:type="dcterms:W3CDTF">2021-10-21T19:06:00Z</dcterms:modified>
  <cp:revision>3</cp:revision>
  <dc:subject/>
  <dc:title>Human Services Board</dc:title>
</cp:coreProperties>
</file>