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September 7, 2021</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Mary Von Ruden, Jen Schmitz, Cyndi Wise, Mary Cook, Brett Larkin, Shelly Egstad (via WebEx) &amp; Dr. Emma Ledbett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bCs w:val="false"/>
        </w:rPr>
        <w:t>Board Members Excused:</w:t>
      </w:r>
      <w:r>
        <w:rPr>
          <w:b w:val="false"/>
          <w:bCs w:val="false"/>
        </w:rPr>
        <w:t xml:space="preserve"> Kristy Brow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via WebEx), Chelsea Stenulsen </w:t>
      </w:r>
      <w:r>
        <w:rPr>
          <w:b w:val="false"/>
          <w:bCs w:val="false"/>
        </w:rPr>
        <w:t>&amp; Kelly Gronau, Human Services;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Others in Attendance: </w:t>
      </w:r>
      <w:r>
        <w:rPr>
          <w:b w:val="false"/>
          <w:bCs w:val="false"/>
        </w:rPr>
        <w:t>Monroe County Board Chair, Cedric Schnitzler &amp; Monroe County Board Vice-Chair, Wallace Habhegger</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July 6, 2021 – Discussion/Action:  </w:t>
      </w:r>
      <w:r>
        <w:rPr/>
        <w:t xml:space="preserve">Upon brief review, A MOTION WAS MADE BY BRETT LARKIN, SECONDED BY VICE CHAIRPERSON DR. EMMA LEDBETTER, AND CARRIED WITH ALL IN FAVOR to approve the Health and Human Services Board meeting minutes from August 3, 2021 as presented.  </w:t>
      </w:r>
    </w:p>
    <w:p>
      <w:pPr>
        <w:pStyle w:val="Normal"/>
        <w:rPr>
          <w:b/>
          <w:b/>
        </w:rPr>
      </w:pPr>
      <w:r>
        <w:rPr>
          <w:b/>
        </w:rPr>
      </w:r>
    </w:p>
    <w:p>
      <w:pPr>
        <w:pStyle w:val="Normal"/>
        <w:rPr/>
      </w:pPr>
      <w:r>
        <w:rPr>
          <w:b/>
        </w:rPr>
        <w:t>Public Comment Period:</w:t>
      </w:r>
      <w:r>
        <w:rPr/>
        <w:t xml:space="preserve">  Many members of the public wished to comment on the topic of masking and quarantine procedures specifically within the school district.  All members of the public who commented made statements against mandating masks in the school setting, along with getting rid of current quarantine policies the school district is using under the guidance of the Monroe County Health Department, the CDC, and WI DHS. </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3 Year Aging Plan – Discussion:  </w:t>
      </w:r>
      <w:r>
        <w:rPr/>
        <w:t>Pam Weber provided and reviewed a copy of the 3 Year Aging Plan which included a list of the goals identified base on community input and a plan for how to reach each goal.  The plan will be presented at next month’s meeting for public comment.  For more complete information on the 3 Year Aging Plan, please contact Pam Weber.</w:t>
      </w:r>
    </w:p>
    <w:p>
      <w:pPr>
        <w:pStyle w:val="Normal"/>
        <w:rPr>
          <w:b/>
          <w:b/>
          <w:highlight w:val="yellow"/>
        </w:rPr>
      </w:pPr>
      <w:r>
        <w:rPr>
          <w:b/>
          <w:highlight w:val="yellow"/>
        </w:rPr>
      </w:r>
    </w:p>
    <w:p>
      <w:pPr>
        <w:pStyle w:val="Normal"/>
        <w:rPr/>
      </w:pPr>
      <w:r>
        <w:rPr>
          <w:b/>
        </w:rPr>
        <w:t xml:space="preserve">ADRC Program Reports – Discussion:  </w:t>
      </w:r>
      <w:r>
        <w:rPr/>
        <w:t>Ms. Weber presented a copy of the September 2021 ADRC Connect newsletter, highlighting the article explaining the Music &amp; Memory program on page 7.  Also on page 7 is an article on an Identity Theft Protection and Education presentation in Tomah on September 30</w:t>
      </w:r>
      <w:r>
        <w:rPr>
          <w:vertAlign w:val="superscript"/>
        </w:rPr>
        <w:t>th</w:t>
      </w:r>
      <w:r>
        <w:rPr/>
        <w:t xml:space="preserve">.  Ms. Weber provided a handout outlining participant feedback given regarding the Senior Celebrations.  </w:t>
      </w:r>
    </w:p>
    <w:p>
      <w:pPr>
        <w:pStyle w:val="Normal"/>
        <w:rPr>
          <w:highlight w:val="yellow"/>
        </w:rPr>
      </w:pPr>
      <w:r>
        <w:rPr>
          <w:highlight w:val="yellow"/>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a total of $870,154 for 2021 budgeted revenue and expenses totaling $430,698.13 through July 2021.  </w:t>
      </w:r>
    </w:p>
    <w:p>
      <w:pPr>
        <w:pStyle w:val="Normal"/>
        <w:rPr>
          <w:highlight w:val="yellow"/>
        </w:rPr>
      </w:pPr>
      <w:r>
        <w:rPr>
          <w:highlight w:val="yellow"/>
        </w:rPr>
      </w:r>
    </w:p>
    <w:p>
      <w:pPr>
        <w:pStyle w:val="Normal"/>
        <w:rPr>
          <w:b/>
          <w:b/>
          <w:highlight w:val="yellow"/>
          <w:u w:val="single"/>
        </w:rPr>
      </w:pPr>
      <w:r>
        <w:rPr>
          <w:b/>
          <w:highlight w:val="yellow"/>
          <w:u w:val="single"/>
        </w:rPr>
      </w:r>
    </w:p>
    <w:p>
      <w:pPr>
        <w:pStyle w:val="Normal"/>
        <w:rPr>
          <w:b/>
          <w:b/>
          <w:u w:val="single"/>
        </w:rPr>
      </w:pPr>
      <w:r>
        <w:rPr>
          <w:b/>
          <w:u w:val="single"/>
        </w:rPr>
        <w:t>Monroe County Health Department:</w:t>
      </w:r>
    </w:p>
    <w:p>
      <w:pPr>
        <w:pStyle w:val="Normal"/>
        <w:rPr>
          <w:b/>
          <w:b/>
          <w:u w:val="single"/>
        </w:rPr>
      </w:pPr>
      <w:r>
        <w:rPr>
          <w:b/>
          <w:u w:val="single"/>
        </w:rPr>
      </w:r>
    </w:p>
    <w:p>
      <w:pPr>
        <w:pStyle w:val="Heading"/>
        <w:jc w:val="left"/>
        <w:rPr/>
      </w:pPr>
      <w:r>
        <w:rPr/>
        <w:t xml:space="preserve">2022 Budget – Discussion: </w:t>
      </w:r>
      <w:r>
        <w:rPr>
          <w:b w:val="false"/>
        </w:rPr>
        <w:t xml:space="preserve"> Ms. Giesler provided a copy of the Monroe County Health Department’s proposed 2022 budget which totals $1,5791,558.00.  </w:t>
      </w:r>
      <w:r>
        <w:rPr>
          <w:b w:val="false"/>
          <w:bCs w:val="false"/>
        </w:rPr>
        <w:t>Following discussion and inquiries being addressed, the proposed 2022 budget will be forwarded to the County Administrator, for her consideration and recommendations to the Finance Committee during their budget deliberation process prior to presentation of the full county’s budget at the November County Board meeting.</w:t>
      </w:r>
    </w:p>
    <w:p>
      <w:pPr>
        <w:pStyle w:val="Normal"/>
        <w:rPr>
          <w:b/>
          <w:b/>
          <w:bCs/>
        </w:rPr>
      </w:pPr>
      <w:r>
        <w:rPr>
          <w:b/>
          <w:bCs/>
        </w:rPr>
      </w:r>
    </w:p>
    <w:p>
      <w:pPr>
        <w:pStyle w:val="Normal"/>
        <w:rPr/>
      </w:pPr>
      <w:r>
        <w:rPr>
          <w:b/>
        </w:rPr>
        <w:t xml:space="preserve">Request for Credit Card Approval – Discussion/Action:  </w:t>
      </w:r>
      <w:r>
        <w:rPr/>
        <w:t>Ms. Giesler presented a request for a credit card for Kelsey Hanson, Public Health Nurse Supervisor with the standard limit of $1,000.  The credit card will be used to sign up for trainings and reserve hotel rooms if needed.  A MOTION WAS MADE BY MARY COOK, SECONDED BY CYNDI WISE, AND CARRIED WITH ALL IN FAVOR to approve the credit card request as presented.  This request will be forwarded to the Finance Committee for review and action.</w:t>
      </w:r>
    </w:p>
    <w:p>
      <w:pPr>
        <w:pStyle w:val="Normal"/>
        <w:rPr>
          <w:b/>
          <w:b/>
          <w:highlight w:val="yellow"/>
        </w:rPr>
      </w:pPr>
      <w:r>
        <w:rPr>
          <w:b/>
          <w:highlight w:val="yellow"/>
        </w:rPr>
      </w:r>
    </w:p>
    <w:p>
      <w:pPr>
        <w:pStyle w:val="Normal"/>
        <w:rPr/>
      </w:pPr>
      <w:r>
        <w:rPr>
          <w:b/>
        </w:rPr>
        <w:t xml:space="preserve">COVID-19 Update:  </w:t>
      </w:r>
      <w:r>
        <w:rPr/>
        <w:t>Ms. Giesler reported an increase in active response COVID-19 cases, with 40 confirmed positives per day over the last week.  As of Wednesday (9/1), the Health Department had administered out 8,539 doses of the Covid vaccine.  Ms. Giesler indicated the governor had initiated a $100 incentive for those who are willing to receive the vaccine, and this incentive was just extended for another two weeks.  Ms. Giesler indicated the Delta variant of this virus is more transmissible than the original strain – the original strain would infect 2 others for every one positive case, whereas the Delta variant infects 5 others for every single positive case.  The State has created a new data dashboard to track all Covid information.</w:t>
      </w:r>
    </w:p>
    <w:p>
      <w:pPr>
        <w:pStyle w:val="Normal"/>
        <w:rPr>
          <w:b/>
          <w:b/>
          <w:highlight w:val="yellow"/>
        </w:rPr>
      </w:pPr>
      <w:r>
        <w:rPr>
          <w:b/>
          <w:highlight w:val="yellow"/>
        </w:rPr>
      </w:r>
    </w:p>
    <w:p>
      <w:pPr>
        <w:pStyle w:val="Normal"/>
        <w:rPr>
          <w:color w:val="1F497D"/>
          <w:sz w:val="22"/>
          <w:szCs w:val="22"/>
        </w:rPr>
      </w:pPr>
      <w:r>
        <w:rPr>
          <w:b/>
        </w:rPr>
        <w:t>July 2021 Programs Report – Discussion</w:t>
      </w:r>
      <w:r>
        <w:rPr/>
        <w:t>:  Ms. Giesler provided a handout overview of the July programs.  Ms. Giesler reported Lymes’ and tick borne illnesses are on the rise.  In addition, a case of Eastern Equine Encephalitis was found in a horse in Monroe County. The health department provided education on potential risk to residents as this is a mosquito borne illness that can affect the human population.</w:t>
      </w:r>
    </w:p>
    <w:p>
      <w:pPr>
        <w:pStyle w:val="Normal"/>
        <w:rPr>
          <w:color w:val="1F497D"/>
          <w:sz w:val="22"/>
          <w:szCs w:val="22"/>
          <w:highlight w:val="yellow"/>
        </w:rPr>
      </w:pPr>
      <w:r>
        <w:rPr>
          <w:color w:val="1F497D"/>
          <w:sz w:val="22"/>
          <w:szCs w:val="22"/>
          <w:highlight w:val="yellow"/>
        </w:rPr>
      </w:r>
    </w:p>
    <w:p>
      <w:pPr>
        <w:pStyle w:val="Normal"/>
        <w:rPr/>
      </w:pPr>
      <w:r>
        <w:rPr>
          <w:b/>
        </w:rPr>
        <w:t>2021 YTD Fiscal Report – Discussion:</w:t>
      </w:r>
      <w:r>
        <w:rPr/>
        <w:t xml:space="preserve">  Ms. Giesler shared the fiscal report for August 2021.  Year to date, the Health Department has received $909,115.69 of revenue, and has expended $693,817.65 of the 2021 budget.  </w:t>
      </w:r>
    </w:p>
    <w:p>
      <w:pPr>
        <w:pStyle w:val="Normal"/>
        <w:tabs>
          <w:tab w:val="clear" w:pos="720"/>
          <w:tab w:val="left" w:pos="3855" w:leader="none"/>
        </w:tabs>
        <w:rPr/>
      </w:pPr>
      <w:r>
        <w:rPr/>
        <w:tab/>
      </w:r>
    </w:p>
    <w:p>
      <w:pPr>
        <w:pStyle w:val="Normal"/>
        <w:rPr>
          <w:b/>
          <w:b/>
          <w:highlight w:val="yellow"/>
          <w:u w:val="single"/>
        </w:rPr>
      </w:pPr>
      <w:r>
        <w:rPr>
          <w:b/>
          <w:u w:val="single"/>
        </w:rPr>
        <w:t>Monroe County Department of Human Services:</w:t>
      </w:r>
      <w:r>
        <w:rPr>
          <w:b/>
          <w:highlight w:val="yellow"/>
          <w:u w:val="single"/>
        </w:rPr>
        <w:t xml:space="preserve"> </w:t>
      </w:r>
    </w:p>
    <w:p>
      <w:pPr>
        <w:pStyle w:val="Normal"/>
        <w:rPr>
          <w:b/>
          <w:b/>
          <w:highlight w:val="yellow"/>
          <w:u w:val="single"/>
        </w:rPr>
      </w:pPr>
      <w:r>
        <w:rPr>
          <w:b/>
          <w:highlight w:val="yellow"/>
          <w:u w:val="single"/>
        </w:rPr>
      </w:r>
    </w:p>
    <w:p>
      <w:pPr>
        <w:pStyle w:val="Normal"/>
        <w:rPr>
          <w:highlight w:val="yellow"/>
        </w:rPr>
      </w:pPr>
      <w:r>
        <w:rPr>
          <w:b/>
        </w:rPr>
        <w:t xml:space="preserve">Request to Establish New 2021 Purchase of Service Contracts – Discussion/Action:  </w:t>
      </w:r>
      <w:r>
        <w:rPr/>
        <w:t>Chelsea Stenulsen presented a request to establish a new purchase of service contract for Positive Alternatives, Inc., a placement provider for at-risk youth.  A MOTION WAS MADE BY VICE CHAIRPERSON DR. EMMA LEDBETTER, SECONDED BY BRETT LARKIN, AND CARRIED WTH ALL IN FAVOR to approve the contract as presented.</w:t>
      </w:r>
    </w:p>
    <w:p>
      <w:pPr>
        <w:pStyle w:val="Normal"/>
        <w:rPr>
          <w:highlight w:val="yellow"/>
        </w:rPr>
      </w:pPr>
      <w:r>
        <w:rPr>
          <w:highlight w:val="yellow"/>
        </w:rPr>
      </w:r>
    </w:p>
    <w:p>
      <w:pPr>
        <w:pStyle w:val="Normal"/>
        <w:rPr/>
      </w:pPr>
      <w:r>
        <w:rPr>
          <w:b/>
        </w:rPr>
        <w:t xml:space="preserve">Request to Amend 2021 Purchase of Service Contracts – Discussion/Action: </w:t>
      </w:r>
      <w:r>
        <w:rPr/>
        <w:t>Ms. Stenulsen presented a request to amend a previously approved 2021 contract to increase the contract amount for Northwest Passage, a youth facility in Frederic, WI due to an additional placement.  A MOTION WAS MADE BY MARY COOK, SECONDED BY BRETT LARKIN, AND CARRIED WITH ALL IN FAVOR to approve the amended contract as presented.</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highlight w:val="yellow"/>
        </w:rPr>
      </w:pPr>
      <w:r>
        <w:rPr>
          <w:b/>
          <w:i/>
          <w:highlight w:val="yellow"/>
        </w:rPr>
      </w:r>
    </w:p>
    <w:p>
      <w:pPr>
        <w:pStyle w:val="Normal"/>
        <w:rPr/>
      </w:pPr>
      <w:r>
        <w:rPr>
          <w:b/>
          <w:i/>
        </w:rPr>
        <w:t>Program Area Staff Updates/Reports – Discussion:</w:t>
      </w:r>
      <w:r>
        <w:rPr/>
        <w:t xml:space="preserve">  Mr. Hamilton reported he will be teleworking for roughly two weeks while he is recovering from surgery, with the intent to return to the office around the week of September 20</w:t>
      </w:r>
      <w:r>
        <w:rPr>
          <w:vertAlign w:val="superscript"/>
        </w:rPr>
        <w:t>th</w:t>
      </w:r>
      <w:r>
        <w:rPr/>
        <w:t>.  Mr. Hamilton reported the economic support specialist vacancy he spoke on last month should be filled soon.  He also indicated the ongoing social worker vacancy mentioned last month has been filled and that staff should be starting in her position before the end of the month.  Mr. Hamilton reported an ongoing need for volunteer drivers at the ADRC.</w:t>
      </w:r>
    </w:p>
    <w:p>
      <w:pPr>
        <w:pStyle w:val="Normal"/>
        <w:rPr>
          <w:highlight w:val="yellow"/>
        </w:rPr>
      </w:pPr>
      <w:r>
        <w:rPr>
          <w:highlight w:val="yellow"/>
        </w:rPr>
      </w:r>
    </w:p>
    <w:p>
      <w:pPr>
        <w:pStyle w:val="Normal"/>
        <w:rPr/>
      </w:pPr>
      <w:r>
        <w:rPr>
          <w:b/>
          <w:i/>
        </w:rPr>
        <w:t>Financial Report – July 2021 - Discussion:</w:t>
      </w:r>
      <w:r>
        <w:rPr/>
        <w:t xml:space="preserve">  Chelsea Stenulsen presented the financial report for July of 2021, indicating receipt of $7,527,605 in revenues and $7,916,268 in expenditures.  The budget overall is at a -$388,663 (-4.7 %) through the month of July.  Ms. Stenulsen cited the high cost of placements as one contributing factor to the deficit, as well as a lower than expected amount of revenue being generated.</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October 5, 2021 at 8:30 a.m.</w:t>
      </w:r>
      <w:r>
        <w:rPr>
          <w:color w:val="000000"/>
        </w:rPr>
        <w:t xml:space="preserve">  This meeting will be held at the Justice Center Assembly Room in Sparta. Agenda items noted for inclusion for the October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the meeting was recessed at 9:43 a.m.  The Human Services Annual Public Budget Meeting commenced at 10:00 a.m. following this meeting.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September 7,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leChar">
    <w:name w:val="Title Char"/>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2:00Z</dcterms:created>
  <dc:creator>Cathy Abbott</dc:creator>
  <dc:description/>
  <cp:keywords/>
  <dc:language>en-US</dc:language>
  <cp:lastModifiedBy>Kelly Gronau</cp:lastModifiedBy>
  <cp:lastPrinted>2019-10-23T14:08:00Z</cp:lastPrinted>
  <dcterms:modified xsi:type="dcterms:W3CDTF">2021-10-06T20:22:00Z</dcterms:modified>
  <cp:revision>2</cp:revision>
  <dc:subject/>
  <dc:title>Human Services Board</dc:title>
</cp:coreProperties>
</file>