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April 15, 2021</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szCs w:val="24"/>
        </w:rPr>
        <w:t xml:space="preserve">Attendees:  </w:t>
      </w:r>
      <w:r>
        <w:rPr>
          <w:b w:val="false"/>
          <w:bCs w:val="false"/>
          <w:szCs w:val="24"/>
        </w:rPr>
        <w:t>Health and Human Services Board members Mary Von Ruden, Dr. Emma Ledbetter &amp; Mary Cook; ADRC Advisory Committee Members Tonya Olson, Tim Fuhrmann, Larry Tichenor, Gary Nelson; Human Services Director, Ron Hamilton; Human Services Administrative Coordinator, Kelly Gronau; ADRC Manager, Pam Weber; ADRC Options Counselor, Jamie Rees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Cs w:val="false"/>
          <w:szCs w:val="24"/>
        </w:rPr>
        <w:t>Excused:</w:t>
      </w:r>
      <w:r>
        <w:rPr>
          <w:b w:val="false"/>
          <w:bCs w:val="false"/>
          <w:szCs w:val="24"/>
        </w:rPr>
        <w:t xml:space="preserve">  ADRC Advisory Committee Member, Melissa Sante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Normal"/>
        <w:rPr/>
      </w:pPr>
      <w:r>
        <w:rPr>
          <w:b/>
        </w:rPr>
        <w:t>Call to Order:</w:t>
      </w:r>
      <w:r>
        <w:rPr/>
        <w:t xml:space="preserve">  The ADRC Advisory Committee Meeting was called to order at 9:30 a.m. by Health &amp; Human Services Board Secretary, Mary Von Ruden.  </w:t>
      </w:r>
    </w:p>
    <w:p>
      <w:pPr>
        <w:pStyle w:val="Normal"/>
        <w:rPr/>
      </w:pPr>
      <w:r>
        <w:rPr/>
      </w:r>
    </w:p>
    <w:p>
      <w:pPr>
        <w:pStyle w:val="Normal"/>
        <w:rPr/>
      </w:pPr>
      <w:r>
        <w:rPr>
          <w:b/>
        </w:rPr>
        <w:t xml:space="preserve">Approval ADRC Advisory Board Meeting Minutes for January 21, 2021:  </w:t>
      </w:r>
      <w:r>
        <w:rPr/>
        <w:t>Following brief review, A MOTION WAS MADE BY MARY COOK, SECONDED BY TIM FUHRMANN AND CARRIED WITH ALL IN FAVOR to approve the ADRC Advisory Committee meeting minutes from January 21, 2021.</w:t>
      </w:r>
    </w:p>
    <w:p>
      <w:pPr>
        <w:pStyle w:val="Normal"/>
        <w:rPr>
          <w:b/>
          <w:b/>
        </w:rPr>
      </w:pPr>
      <w:r>
        <w:rPr>
          <w:b/>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Meet Jamie Reese:  </w:t>
      </w:r>
      <w:r>
        <w:rPr>
          <w:rFonts w:cs="Times New Roman" w:ascii="Times New Roman" w:hAnsi="Times New Roman"/>
          <w:sz w:val="24"/>
          <w:szCs w:val="24"/>
        </w:rPr>
        <w:t>Pam Weber introduced Jamie Reese, the social worker who replaced the Options Counselor position vacated by Janet Parent at the end of 2020.  Ms. Reese has been a Monroe County employee since 2009 and has worked in various units, including Child Protective Services, Childrens’ Long Term Support, Youth Justice, Adult Protective Service, and Comprehensive Community Services.  Ms. Reese has been certified as a Functional Screen Specialist and is now integrated into the intake rotation at the ADRC.  She is the Youth &amp; Transition Lead, assisting youth turning 18 years old transition their existing services into the adult, long terms servi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Return on Investment Calculator:  </w:t>
      </w:r>
      <w:r>
        <w:rPr>
          <w:rFonts w:cs="Times New Roman" w:ascii="Times New Roman" w:hAnsi="Times New Roman"/>
          <w:sz w:val="24"/>
          <w:szCs w:val="24"/>
        </w:rPr>
        <w:t>Ms. Weber presented information regarding a new return on investment calculator created to determine if consumers connecting with ADRC services saved the state money by avoiding the use of more expensive healthcare systems.  Ms. Weber indicated she will be receiving training on how to use the calculator and intends to bring the 2021 data to the next meeting as an up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was brief discussion about nursing homes and quality of care within them, as well as an article in the Milwaukee Journal Sentinel recently regarding citations within local nursing homes.</w:t>
      </w:r>
    </w:p>
    <w:p>
      <w:pPr>
        <w:pStyle w:val="Normal"/>
        <w:rPr/>
      </w:pPr>
      <w:r>
        <w:rPr>
          <w:b/>
        </w:rPr>
        <w:t xml:space="preserve">Reinvestment Update:  </w:t>
      </w:r>
      <w:r>
        <w:rPr/>
        <w:t>Ms. Weber informed this committee the reinvestment resolution that was passed by the County Board and forwarded to all area legislators earlier this year, has not resulted in any change in how ADRCs are funded.  Still within the budget are plans to expand the caregiver support services for those caring for others between the ages of 19 and 59.  There are plans to expand the Dementia Care Specialist program as well.  Ms. Weber provided a handout with information on how to provide comments and input for the 2021-2023 Biennial Budget as the Joint Finance Committee meets on April 28</w:t>
      </w:r>
      <w:r>
        <w:rPr>
          <w:vertAlign w:val="superscript"/>
        </w:rPr>
        <w:t>th</w:t>
      </w:r>
      <w:r>
        <w:rPr/>
        <w:t xml:space="preserve"> to make decisions about the budget.  Members of this committee are encouraged to provide feedback.</w:t>
      </w:r>
    </w:p>
    <w:p>
      <w:pPr>
        <w:pStyle w:val="Normal"/>
        <w:rPr/>
      </w:pPr>
      <w:r>
        <w:rPr/>
      </w:r>
    </w:p>
    <w:p>
      <w:pPr>
        <w:pStyle w:val="Normal"/>
        <w:rPr/>
      </w:pPr>
      <w:r>
        <w:rPr/>
        <w:t>Ron Hamilton informed this committee of his intent to submit a request to increase the Nutrition Coordinator position from a 30 hour per week to 40 hour per week position for the 2022 budget year.  Other topics briefly discussed were congregate meal site reopening, Senior Celebration tentative plans, June Dairy Breakfasts and opportunities for more ADRC community outreach so more people know about the services.</w:t>
      </w:r>
    </w:p>
    <w:p>
      <w:pPr>
        <w:pStyle w:val="Normal"/>
        <w:rPr/>
      </w:pPr>
      <w:r>
        <w:rPr/>
      </w:r>
    </w:p>
    <w:p>
      <w:pPr>
        <w:pStyle w:val="Normal"/>
        <w:rPr/>
      </w:pPr>
      <w:r>
        <w:rPr>
          <w:b/>
        </w:rPr>
        <w:t xml:space="preserve">Date/Location of Next Regular Meeting – Discussion/Action:  </w:t>
      </w:r>
      <w:r>
        <w:rPr/>
        <w:t>Committee members present agreed to keep the next regularly scheduled ADRC Advisory Committee Meeting scheduled for Thursday, July 15, 2021 at 9:30am at the Monroe County Justice Center Assembly Room.</w:t>
      </w:r>
    </w:p>
    <w:p>
      <w:pPr>
        <w:pStyle w:val="Normal"/>
        <w:rPr/>
      </w:pPr>
      <w:r>
        <w:rPr/>
      </w:r>
    </w:p>
    <w:p>
      <w:pPr>
        <w:pStyle w:val="Normal"/>
        <w:rPr/>
      </w:pPr>
      <w:r>
        <w:rPr>
          <w:b/>
        </w:rPr>
        <w:t xml:space="preserve">Adjournment – Discussion/Action:  </w:t>
      </w:r>
      <w:r>
        <w:rPr/>
        <w:t>With no further topics for discussion in this meeting, A MOTION WAS MADE BY DR. EMMA LEDBETTER, SECONDED BY MARY COOK, AND CARRIED WITH ALL IN FAVOR to adjourn the meeting.  The meeting was then adjourned at 10:20 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70581" o:spid="shape_0" fillcolor="silver"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ging and Disability Resource Center of Monroe County</w:t>
    </w:r>
  </w:p>
  <w:p>
    <w:pPr>
      <w:pStyle w:val="Normal"/>
      <w:rPr/>
    </w:pPr>
    <w:r>
      <w:rPr/>
      <w:t>ADRC Advisory Committee Meeting – April 15, 202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87057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23:00Z</dcterms:created>
  <dc:creator>Cathy Abbott</dc:creator>
  <dc:description/>
  <cp:keywords/>
  <dc:language>en-US</dc:language>
  <cp:lastModifiedBy>Kelly Gronau</cp:lastModifiedBy>
  <cp:lastPrinted>2017-12-22T16:19:00Z</cp:lastPrinted>
  <dcterms:modified xsi:type="dcterms:W3CDTF">2021-07-21T14:41:00Z</dcterms:modified>
  <cp:revision>4</cp:revision>
  <dc:subject/>
  <dc:title>Human Services Board</dc:title>
</cp:coreProperties>
</file>