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April 6, 2021</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Mary Von Ruden, Kristy Brown, Brett Larkin, Mary Cook &amp; Dr. Emma Ledbett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Present Via Webex: </w:t>
      </w:r>
      <w:r>
        <w:rPr>
          <w:b w:val="false"/>
          <w:bCs w:val="false"/>
        </w:rPr>
        <w:t>Jen Schmitz</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Board Members Excused:</w:t>
      </w:r>
      <w:r>
        <w:rPr>
          <w:b w:val="false"/>
          <w:bCs w:val="false"/>
        </w:rPr>
        <w:t xml:space="preserve"> Cyndi Wise &amp;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w:t>
      </w:r>
      <w:r>
        <w:rPr>
          <w:b w:val="false"/>
          <w:bCs w:val="false"/>
        </w:rPr>
        <w:t>&amp; Kelly Gronau, Human Services;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Diane Erickson, Finance Director</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9:00 a.m.</w:t>
      </w:r>
    </w:p>
    <w:p>
      <w:pPr>
        <w:pStyle w:val="Normal"/>
        <w:rPr/>
      </w:pPr>
      <w:r>
        <w:rPr/>
      </w:r>
    </w:p>
    <w:p>
      <w:pPr>
        <w:pStyle w:val="Normal"/>
        <w:rPr/>
      </w:pPr>
      <w:r>
        <w:rPr>
          <w:b/>
        </w:rPr>
        <w:t xml:space="preserve">Approval of Health &amp; Human Services Board Regular Meeting Minutes for March 2, 2021 – Discussion/Action:  </w:t>
      </w:r>
      <w:r>
        <w:rPr/>
        <w:t xml:space="preserve">Upon brief review, A MOTION WAS MADE BY SECRETARY MARY VON RUDEN, SECONDED BY VICE CHAIRPERSON DR. EMMA LEDBETTER, AND CARRIED WITH ALL IN FAVOR to approve the Health and Human Services Board meeting minutes from March 2, 2021 as presented.  </w:t>
      </w:r>
    </w:p>
    <w:p>
      <w:pPr>
        <w:pStyle w:val="Normal"/>
        <w:rPr/>
      </w:pPr>
      <w:r>
        <w:rPr/>
      </w:r>
    </w:p>
    <w:p>
      <w:pPr>
        <w:pStyle w:val="Normal"/>
        <w:rPr/>
      </w:pP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ADRC Program Reports – Discussion:  </w:t>
      </w:r>
      <w:r>
        <w:rPr/>
        <w:t>Ms. Weber presented a copy of the April 2021 ADRC Connect newsletter, and wished to draw attention to an article on page one regarding getting homebound individuals access to the Covid-19 vaccine.  The ADRC had applied for a grant and was awarded $7,841 to assist with transportation for homebound individuals to vaccine sites.  Outreach to the homebound was provided via the article mentioned above as well as a letter given to home delivered meal recipients.  Ms. Weber also pointed to an article on page 5 for a meeting for veterans or spouses of veterans to assist them with VA Disability benefits offered by the VA and how those benefits coordinate with Medicare.  This meeting will be hosted by Alice Ackerman, Elder Benefit Specialist and Charles Weaver, County Veteran Service Officer.</w:t>
      </w:r>
    </w:p>
    <w:p>
      <w:pPr>
        <w:pStyle w:val="Normal"/>
        <w:rPr/>
      </w:pPr>
      <w:r>
        <w:rPr/>
      </w:r>
    </w:p>
    <w:p>
      <w:pPr>
        <w:pStyle w:val="Normal"/>
        <w:rPr/>
      </w:pPr>
      <w:r>
        <w:rPr/>
        <w:t>Ms. Weber reported there have been questions about when the congregate meal sites will reopen. The restrictions and guidelines being issued are so very restrictive, most of the physical meal sites would not be able to accommodate congregate meals.  As of now, there are no plans for a reopening date for any site.  A suggestion was made by Jen Schmitz that perhaps meals could be held outside or people could be separated into small groups based on similar interests or close friends to reduce exposure.  The suggestion led into potential plans for the Senior Celebration which is usually held in May, but was cancelled last year due to the pandemic.  Ms. Weber indicated brainstorming ideas of smaller celebrations in each community at a park rather than one large celebration in Sparta as usual.  Meals would be picnic style, but each celebration would still over entertainment and prizes, however would likely not take place in May due to the amount of time it would take to plan events.</w:t>
      </w:r>
    </w:p>
    <w:p>
      <w:pPr>
        <w:pStyle w:val="Normal"/>
        <w:rPr/>
      </w:pPr>
      <w:r>
        <w:rPr/>
      </w:r>
    </w:p>
    <w:p>
      <w:pPr>
        <w:pStyle w:val="Normal"/>
        <w:rPr/>
      </w:pPr>
      <w:r>
        <w:rPr/>
        <w:t>Ms. Weber reports many responses to the 3-year aging plan surveys.  As of today, she has received 104 completed surveys and these will be collected through the end of April to get feedback about which topics people wish to see more focus on for the development of the 3 year aging plan.</w:t>
      </w:r>
    </w:p>
    <w:p>
      <w:pPr>
        <w:pStyle w:val="ListParagraph"/>
        <w:spacing w:lineRule="auto" w:line="240" w:before="0" w:after="0"/>
        <w:ind w:left="0" w:hanging="0"/>
        <w:contextualSpacing w:val="false"/>
        <w:rPr>
          <w:rFonts w:ascii="Times New Roman" w:hAnsi="Times New Roman" w:cs="Times New Roman"/>
          <w:color w:val="1F497D"/>
          <w:sz w:val="24"/>
          <w:szCs w:val="24"/>
          <w:highlight w:val="yellow"/>
        </w:rPr>
      </w:pPr>
      <w:r>
        <w:rPr>
          <w:rFonts w:cs="Times New Roman" w:ascii="Times New Roman" w:hAnsi="Times New Roman"/>
          <w:color w:val="1F497D"/>
          <w:sz w:val="24"/>
          <w:szCs w:val="24"/>
          <w:highlight w:val="yellow"/>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receipt of $868,696 of 2021 budgeted revenue and expenses totaling $87,427.10 through February 2021.</w:t>
      </w:r>
    </w:p>
    <w:p>
      <w:pPr>
        <w:pStyle w:val="Normal"/>
        <w:rPr/>
      </w:pPr>
      <w:r>
        <w:rPr/>
      </w:r>
    </w:p>
    <w:p>
      <w:pPr>
        <w:pStyle w:val="Normal"/>
        <w:rPr>
          <w:b/>
          <w:b/>
          <w:u w:val="single"/>
        </w:rPr>
      </w:pPr>
      <w:r>
        <w:rPr>
          <w:b/>
          <w:u w:val="single"/>
        </w:rPr>
        <w:t>Monroe County Health Department:</w:t>
      </w:r>
    </w:p>
    <w:p>
      <w:pPr>
        <w:pStyle w:val="Normal"/>
        <w:rPr>
          <w:b/>
          <w:b/>
          <w:highlight w:val="yellow"/>
          <w:u w:val="single"/>
        </w:rPr>
      </w:pPr>
      <w:r>
        <w:rPr>
          <w:b/>
          <w:highlight w:val="yellow"/>
          <w:u w:val="single"/>
        </w:rPr>
      </w:r>
    </w:p>
    <w:p>
      <w:pPr>
        <w:pStyle w:val="Normal"/>
        <w:rPr/>
      </w:pPr>
      <w:r>
        <w:rPr>
          <w:b/>
        </w:rPr>
        <w:t xml:space="preserve">Notice of Budgetary Adjustment, Public Health – Discussion/Action:  </w:t>
      </w:r>
      <w:r>
        <w:rPr/>
        <w:t>Ms. Giesler presented a budgetary adjustment of $200 due to a donation by the UMC United Piecemakers to purchase supplies for the RED program.  A MOTION WAS MADE BY VICE CHAIRPERSON DR. EMMA LEDBETTER, SECONDED BY MARY COOK,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 xml:space="preserve">Notice of Budgetary Adjustment, WIC – Discussion/Action: </w:t>
      </w:r>
      <w:r>
        <w:rPr/>
        <w:t>Ms. Giesler presented a budgetary adjustment of $2,000 due to a new partnership between the Health Department and the ADRC to provide registered dietician nutritionist consultation services for the ADRC meal sites.  A MOTION WAS MADE BY SECRETARY MARY VON RUDEN, SECONDED BY MARY COOK,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February 2021 Programs Report – Discussion</w:t>
      </w:r>
      <w:r>
        <w:rPr/>
        <w:t xml:space="preserve">:  Ms. Giesler presented the program reports for February, showing an increase in CSP visits since the nurse was able to get back to the routine of contracting with Human Services for nursing time.  There was much discussion about COVID-19, including Ms. Giesler reporting to date, the health department has been able to provide vaccines to 3,591 Monroe County residents through the vaccine clinics.  Additional outreach to those populations at higher risk is being completed to more completely cover Monroe County resident vaccinations.  </w:t>
      </w:r>
    </w:p>
    <w:p>
      <w:pPr>
        <w:pStyle w:val="Normal"/>
        <w:rPr/>
      </w:pPr>
      <w:r>
        <w:rPr/>
      </w:r>
    </w:p>
    <w:p>
      <w:pPr>
        <w:pStyle w:val="Normal"/>
        <w:rPr/>
      </w:pPr>
      <w:r>
        <w:rPr>
          <w:b/>
        </w:rPr>
        <w:t>2021 YTD Fiscal Report – Discussion:</w:t>
      </w:r>
      <w:r>
        <w:rPr/>
        <w:t xml:space="preserve">  Ms. Giesler shared the fiscal report for March 2021.  Year to date, through the end of March, the Health Department has received $544,152.40 of revenue, and has expended $251,292.77 of the 2021 budget.  </w:t>
      </w:r>
    </w:p>
    <w:p>
      <w:pPr>
        <w:pStyle w:val="Normal"/>
        <w:tabs>
          <w:tab w:val="clear" w:pos="720"/>
          <w:tab w:val="left" w:pos="3855" w:leader="none"/>
        </w:tabs>
        <w:rPr/>
      </w:pPr>
      <w:r>
        <w:rPr/>
        <w:tab/>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t>Mr. Hamilton shared that April is Child Abuse Prevention month.</w:t>
      </w:r>
    </w:p>
    <w:p>
      <w:pPr>
        <w:pStyle w:val="Normal"/>
        <w:rPr>
          <w:b/>
          <w:b/>
          <w:u w:val="single"/>
        </w:rPr>
      </w:pPr>
      <w:r>
        <w:rPr>
          <w:b/>
          <w:u w:val="single"/>
        </w:rPr>
      </w:r>
    </w:p>
    <w:p>
      <w:pPr>
        <w:pStyle w:val="Normal"/>
        <w:rPr>
          <w:u w:val="single"/>
        </w:rPr>
      </w:pPr>
      <w:r>
        <w:rPr>
          <w:b/>
        </w:rPr>
        <w:t xml:space="preserve">Request to Amend 2021 Purchase of Service Contracts – Discussion/Action:  </w:t>
      </w:r>
      <w:r>
        <w:rPr/>
        <w:t>Ron Hamilton presented a request to amend contracts for Flocks Guardians, Inc and Sacred Heart Hospital.  A MOTION WAS MADE BY MARY COOK, SECONDED BY KRISTY BROWN, AND CARRIED WITH ALL IN FAVOR to approve the contract amendments as presented.</w:t>
      </w:r>
    </w:p>
    <w:p>
      <w:pPr>
        <w:pStyle w:val="Normal"/>
        <w:rPr>
          <w:b/>
          <w:b/>
          <w:u w:val="single"/>
        </w:rPr>
      </w:pPr>
      <w:r>
        <w:rPr>
          <w:b/>
          <w:u w:val="single"/>
        </w:rPr>
      </w:r>
    </w:p>
    <w:p>
      <w:pPr>
        <w:pStyle w:val="Normal"/>
        <w:rPr/>
      </w:pPr>
      <w:r>
        <w:rPr>
          <w:b/>
        </w:rPr>
        <w:t xml:space="preserve">Request to Establish New 2021 Purchase of Service Contracts – Discussion/Action:  </w:t>
      </w:r>
      <w:r>
        <w:rPr/>
        <w:t>Mr. Hamilton presented a request to establish a new purchase of service contract for Chileda, which is used by the CLTS program for a client.  A MOTION WAS MADE BY KRISTY BROWN, SECONDED BY BRETT LARKIN, AND CARRIED WTH ALL IN FAVOR to approve the contract as presented.</w:t>
      </w:r>
    </w:p>
    <w:p>
      <w:pPr>
        <w:pStyle w:val="Normal"/>
        <w:rPr/>
      </w:pPr>
      <w:r>
        <w:rPr/>
      </w:r>
    </w:p>
    <w:p>
      <w:pPr>
        <w:pStyle w:val="Normal"/>
        <w:rPr/>
      </w:pPr>
      <w:r>
        <w:rPr>
          <w:b/>
        </w:rPr>
        <w:t xml:space="preserve">Notice of Budgetary Adjustment, MyEvolv Consultant Charges – Discussion/Action:  </w:t>
      </w:r>
      <w:r>
        <w:rPr/>
        <w:t>Diane Erickson presented a notice of budgetary adjustment to cover the cost of MyEvolv implementation costs for the Clinical, Crisis, AODA, and APS programs at Human Services.  These costs were not budgeted for as notice was given at the end of 2020 that Monroe County would have to purchase their own electronic medical record software for these programs rather than continuing to share the Avatar program with La Crosse County.  Total budget adjustment is $169,275.00 and will cover implementation costs as well as on-site consultant time and travel.  A MOTION WAS MADE BY SECRETARY MARY VON RUDEN, SECONDED BY BRETT LARKIN,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Diane Erickson reported the Finance department would be putting forth a position request for an additional accountant for the Human Services department due to increases in Human Services staff overall, but in particular, the CLTS unit.</w:t>
      </w:r>
    </w:p>
    <w:p>
      <w:pPr>
        <w:pStyle w:val="Normal"/>
        <w:rPr/>
      </w:pPr>
      <w:r>
        <w:rPr/>
      </w:r>
    </w:p>
    <w:p>
      <w:pPr>
        <w:pStyle w:val="Normal"/>
        <w:rPr/>
      </w:pPr>
      <w:r>
        <w:rPr/>
        <w:t>Ron Hamilton reported he would be making several position requests in for the 2022 year.  Positions include 2 new Children’s Long Term Support social workers, 1 Child Protective Services Initial Assessment social worker, once Comprehensive Community Service social worker, and an increase from a ¾ time Nutrition Coordinator position to a full time position.  Mr. Hamilton indicated the need for two CLTS positions due to the amount of referrals the department is receiving.  The current workers have maxed out their caseloads and are unable to keep up with the referrals coming in, but cannot have a waiting list to enroll more clients.  An additional CFS Initial Assessment worker is needed because of changes coming with the implementation of the Federal Families First Act that will focus on keeping children in their homes rather than placing them elsewhere and will reintroduce 17 year olds in the youth justice program.  In addition, IA positions have always had a high rate of turnover due to the stress of the job duties.  The CCS social worker position will essentially replace a position that is currently being contracted, but once the staff who is currently occupying that contracted position retires, it was found there is a preference to bring the position on as a Monroe County position rather than a contracted one.  This position will require no county levy.  There was a proposal for the 2020 year to increase the ADRC’s Nutrition Coordinator position from 30 hours per week to 40, but it was eliminated from the budget in cuts.  With new rules and precautions that will be required if and when congregate meal sites open, the additional 10 hours per week will be needed.  Increasing the position from ¾ to full time would potentially increase retention of staff hired to fill that position.</w:t>
      </w:r>
    </w:p>
    <w:p>
      <w:pPr>
        <w:pStyle w:val="Normal"/>
        <w:rPr/>
      </w:pPr>
      <w:r>
        <w:rPr/>
      </w:r>
    </w:p>
    <w:p>
      <w:pPr>
        <w:pStyle w:val="Normal"/>
        <w:rPr/>
      </w:pPr>
      <w:r>
        <w:rPr/>
        <w:t>Mr. Hamilton reported the Business Administrator position vacated by Beth Ford has been filled by Chelsea Stenulsen who will begin her employment on Monday, April 12</w:t>
      </w:r>
      <w:r>
        <w:rPr>
          <w:vertAlign w:val="superscript"/>
        </w:rPr>
        <w:t>th</w:t>
      </w:r>
      <w:r>
        <w:rPr/>
        <w:t>.  Ms. Stenulson is currently employed at Jackson County Human Services.  Additionally, Mr. Hamilton reports interviews have been conducted for a permanent prescriber (APNP) for the behavioral health clinic and hopes to be able to report the vacancy filled at May’s meeting.  There is an initial assessment social worker vacancy in the CFS unit that is currently being advertised, with an application deadline of tomorrow (April 7).</w:t>
      </w:r>
    </w:p>
    <w:p>
      <w:pPr>
        <w:pStyle w:val="Normal"/>
        <w:rPr/>
      </w:pPr>
      <w:r>
        <w:rPr/>
      </w:r>
    </w:p>
    <w:p>
      <w:pPr>
        <w:pStyle w:val="Normal"/>
        <w:rPr/>
      </w:pPr>
      <w:r>
        <w:rPr/>
        <w:t xml:space="preserve">Mr. Hamilton reported next Tuesday is Human Services Day at the Capitol.  Tina Osterberg, Pam Pipkin, Cedric Schnitzler, and himself will be attending virtually and advocating on behalf of their respective departments for certain elements in the Governor’s budget. </w:t>
      </w:r>
    </w:p>
    <w:p>
      <w:pPr>
        <w:pStyle w:val="Normal"/>
        <w:rPr/>
      </w:pPr>
      <w:r>
        <w:rPr/>
      </w:r>
    </w:p>
    <w:p>
      <w:pPr>
        <w:pStyle w:val="Normal"/>
        <w:rPr/>
      </w:pPr>
      <w:r>
        <w:rPr/>
        <w:t>Mr. Hamilton wished to inform this Board there are petitions circulating in favor of re-introducing the PTO topic to the County Board after it was voted down at last month’s meeting.  The statistics reported following surveys sent to all staff indicated a favorable response to a change to PTO from the current leave options, however the County Board voted against the change.  Staff have started petitions in various departments to request the topic be brought back to the table.</w:t>
      </w:r>
    </w:p>
    <w:p>
      <w:pPr>
        <w:pStyle w:val="Normal"/>
        <w:rPr/>
      </w:pPr>
      <w:r>
        <w:rPr/>
      </w:r>
    </w:p>
    <w:p>
      <w:pPr>
        <w:pStyle w:val="Normal"/>
        <w:rPr/>
      </w:pPr>
      <w:r>
        <w:rPr/>
        <w:t>A discussion about the ending of the Governor’s mask mandate and the possibility of this Board introducing a resolution for the Health Department issuing a mandate for Monroe County ensued.  There was no ultimate solution or specific action taken.</w:t>
      </w:r>
    </w:p>
    <w:p>
      <w:pPr>
        <w:pStyle w:val="Normal"/>
        <w:rPr>
          <w:highlight w:val="yellow"/>
        </w:rPr>
      </w:pPr>
      <w:r>
        <w:rPr>
          <w:highlight w:val="yellow"/>
        </w:rPr>
      </w:r>
    </w:p>
    <w:p>
      <w:pPr>
        <w:pStyle w:val="Normal"/>
        <w:rPr/>
      </w:pPr>
      <w:r>
        <w:rPr>
          <w:b/>
          <w:i/>
        </w:rPr>
        <w:t>Financial Report – February 2021 - Discussion:</w:t>
      </w:r>
      <w:r>
        <w:rPr/>
        <w:t xml:space="preserve">  Ron Hamilton presented the financial report for February of 2021, indicating receipt of $2,135,847 in revenues and $2,081,101 in expenditures.  The budget overall is at a $54,747 (2.3 %) through the month of February.  </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May 4, 2021 at 8:30 a.m.</w:t>
      </w:r>
      <w:r>
        <w:rPr>
          <w:color w:val="000000"/>
        </w:rPr>
        <w:t xml:space="preserve">  This meeting will be held at the Justice Center Assembly Room in Sparta. Agenda items noted for inclusion for the May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SECRETARY MARY VON RUDEN, SECONDED BY MARY COOK, AND CARRIED WITH ALL IN FAVOR to adjourn the meeting.  The meeting was adjourned at 10:36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April 6,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7:00Z</dcterms:created>
  <dc:creator>Cathy Abbott</dc:creator>
  <dc:description/>
  <cp:keywords/>
  <dc:language>en-US</dc:language>
  <cp:lastModifiedBy>Kelly Gronau</cp:lastModifiedBy>
  <cp:lastPrinted>2019-10-23T14:08:00Z</cp:lastPrinted>
  <dcterms:modified xsi:type="dcterms:W3CDTF">2021-05-07T13:17:00Z</dcterms:modified>
  <cp:revision>2</cp:revision>
  <dc:subject/>
  <dc:title>Human Services Board</dc:title>
</cp:coreProperties>
</file>