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David Ohnstad, County Administrator – Tina Osterberg, Administrative Office Specialist-Adrian Lockington, County Board Chair-Cedric Schnitzler, Town of Sparta Chair-Kevin Raymer, Town of New Lyme Chair-Tom Woodworth, Evergreen Super Club Owner-Jeff Klonecki, Tomah Chamber and Visitors Center President-Tina Thompson, Monroe County Resident-Jim Steele, Bear Bluffs ATV UTV Club-Gary Everts and Laurie Daniels and Kendall Mustang Riders ATV UTV Club-Niel Friske (via teleconference).</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City of Tomah resident Jim Steele wanted to state that he supports the ATV UTV usage on county highways.  He would like to be able to ask a couple of questions during the agenda item.  Evergreen Supper Club Owner Jeff Klonecki would like to see the county open up all county roads as well and stated that the Town of New Lyme did not open up their roads due to the cost of signage.  Mr. Klonecki stated that we have people sneaking through these unopened areas to try and avoid the DNR.  It would also be advantageous to his business.  Town of Sparta Chair Kevin Raymer has had several people support the ATV UTV usage, the obstacle seems to be the cost of signage.</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May 15, 2020 regular meeting made by Alan McCoy, seconded by David Pierce.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w:t>
        <w:tab/>
        <w:t>$192,334.00</w:t>
      </w:r>
    </w:p>
    <w:p>
      <w:pPr>
        <w:pStyle w:val="Normal"/>
        <w:rPr>
          <w:sz w:val="20"/>
          <w:u w:val="single"/>
        </w:rPr>
      </w:pPr>
      <w:r>
        <w:rPr>
          <w:sz w:val="20"/>
          <w:u w:val="single"/>
        </w:rPr>
      </w:r>
    </w:p>
    <w:p>
      <w:pPr>
        <w:pStyle w:val="Normal"/>
        <w:rPr>
          <w:b/>
          <w:b/>
          <w:sz w:val="20"/>
        </w:rPr>
      </w:pPr>
      <w:r>
        <w:rPr>
          <w:b/>
          <w:sz w:val="20"/>
        </w:rPr>
        <w:t>4.  ATV Routes on County Highways (Discussion &amp; Decision)</w:t>
      </w:r>
    </w:p>
    <w:p>
      <w:pPr>
        <w:pStyle w:val="Normal"/>
        <w:rPr>
          <w:sz w:val="20"/>
        </w:rPr>
      </w:pPr>
      <w:r>
        <w:rPr>
          <w:b/>
          <w:sz w:val="20"/>
        </w:rPr>
        <w:tab/>
      </w:r>
      <w:r>
        <w:rPr>
          <w:sz w:val="20"/>
        </w:rPr>
        <w:t xml:space="preserve">Highway Commissioner David Ohnstad summarized how the ATV UTV routes have evolved on county highways.  Ohnstad stated that in 2014, the county highway committee established a policy for establishing criteria which is not controlling the establishment of routes.  In fact, Ohnstad states that “following the policy seems to be more of an exercise”.  Ohnstad furthered to state that if the county board supervisors choose to open up all county highways, there would be less action needed and more efficiency in signage.  As the Highway Commissioner, he does not recommend opening up routes on county highways for ATV UTV usage.  Commissioner Ohnstad presented the committee members with a revised version of the standard operating policy #14-1 for the establishment of ATV/UTV Routes on County Truck Highways.  Ohnstad noted that this policy would only pertain to county highways, not town, city, village or state roads.  Corporation Counsel Andy Kaftan made some recommendations in red to the original draft of his updated policy.  Additions, would be that the County Highway Commissioner “shall” close a route for up to 60 days and the highway committee may extend the closure for up to 120 days.  This resolution would have to be prepared and drafted.  David Pierce feels that the document looks good.  Al McCoy inquired if the township would be reimbursed for the previous signage installed.  The Highway Commissioner stated “no”.  County Board Chairman Cedric Schnitzler inquired about the 60 day closure.  Ohnstad clarified that this would be for safety type issues.  Remy Gomez feels that it looks good and it would be good to have a clear and concise process playing by the law.  Nodji VanWychen likes the uniformity and feels it would be good economic development.  Chairperson Sharon Folcey inquired to the attendees if there were any comments.  Jim Steele inquired about the change in the signage policy.  He is recommending that the highway department sit down with the clubs and work through doing the signage together.  Folcey inquired about the signage being in the road right of way.  Commissioner Ohnstad stated that this does not change the fact that the county is responsible for anything operated in the road right of way.  He would highly recommend not doing it.  Folcey feels that this is a liability and Al McCoy agreed.  It was clarified that if a township does not open their roads, it would be up to the township to install a “no riders” sign.  Jim Steele is not concerned about who signs the routes, he is more concerned about the cost as the clubs will not be able to support this.  Ohnstad used County Highway B as an example, this road would now require 4 signs which would cost approximately $382 in materials.  Ohnstad clarified that any intersectors off town roads would have to be signed just not internally.  Town of Sparta Chair Kevin Raymer expressed that this would still be a pile of signs.  Jim Steele inquired as to the cost of the hardware.  Discussion arose about the underground locates that need to be done by law and stated that this would actually require the highway department to go out to the location twice.  We are basically talking about a sign at each end, which Ohnstad did not feel was unreasonable.  Bear Bluff ATV UTV Club member Gary Everts stated that he has been working with one of the retired county highway employees and understands the importance of the signage being correct.  Everts would like to know why the county won’t “put some skin in the game” as far as the costs.  Everts feels that the clubs are looking at $20k to do this signing, but he can understand Mr. Ohnstad’s concerns as well.  David Pierce stated that the highway does not have the funds and inquired about Economic Development.  Remy Gomez stated that he lives in the city and does not necessarily get into riding ATVs.  Commissioner Ohnstad stated that we manage the highway department budget and the highway department does not benefit one bit from the ATV signage.  The highway department is not in the position to fund this project either.  City of Tomah Chamber of Commerce President Tina Thompson stated that “our businesses are closing” and feels that we have a responsibility to those businesses as their taxes fund our city and county.  Kevin Raymer agrees with Mr. Ohnstad about the safe guarding of funds for highways as they are in bad shape.  Raymer feels that the board also needs to acknowledge the condition of our highways.  Mr. Klonecki stated that he gets questions every week on how to get the routes open.  Gary Everts is concerned about the highway department and the sign guy being so busy.  He is wondering if there is something that can be done to get the routes signed quicker, less than 16 months.  Everts would love to see Monroe County jump on the band wagon and address the timely manner or if Mr. Ohnstad would address the matter.  Ohnstad stated that “we installed the signs in the Town of Little Falls and if he had to guess he is thinking that they may have wished they had waited now”.  Town of New Lyme Chairman Tom Woodworth inquired about all the signage and the posts.  He feels that it is ridiculous, especially now that CTH S to Shamrock is open.  Ohnstad expressed that the public safety plan will be done right.  </w:t>
      </w:r>
      <w:r>
        <w:rPr>
          <w:b/>
          <w:sz w:val="20"/>
        </w:rPr>
        <w:t xml:space="preserve">Motion made by David Pierce to approve the revised SOP 14-1, seconded by Remy Gomez.  All ayes, motion carried.  Motion made by David Pierce to approve sec 38 214 and 212 revisions, seconded by Remy Gomez.  All ayes, motion carried.  </w:t>
      </w:r>
      <w:r>
        <w:rPr>
          <w:sz w:val="20"/>
        </w:rPr>
        <w:t xml:space="preserve">Kendall Mustang Riders ATV UTV Club member Niel Friske inquired about the petition for State Highway 71 to CTH T, as the Village of Norwalk Clerk has not heard anything.  Discussion arose as to whether the updated ATV UTV Routes resolution would go to the county board this month.  County Administrator Tina Osterberg stated that the resolution would have to be drafted and signed before it could go to county board.  There would then have to be a special meeting of the highway committee to sign it prior to county board.  Jim Steele inquired if the cost of signage should be addressed with the county board as well.  Nodji VanWychen suggested letting the resolution pass first and she could check with Economic Development to see if there were any resources as the Highway Department does not.  County Board Chairman Cedric Schnitzler stated that the agenda for the county board has already been released and the resolution will have to wait until next month.  </w:t>
      </w:r>
    </w:p>
    <w:p>
      <w:pPr>
        <w:pStyle w:val="Normal"/>
        <w:rPr>
          <w:sz w:val="20"/>
        </w:rPr>
      </w:pPr>
      <w:r>
        <w:rPr>
          <w:sz w:val="20"/>
        </w:rPr>
      </w:r>
    </w:p>
    <w:p>
      <w:pPr>
        <w:pStyle w:val="Normal"/>
        <w:rPr/>
      </w:pPr>
      <w:r>
        <w:rPr>
          <w:sz w:val="20"/>
        </w:rPr>
        <w:t>**Sharon Folcey needs to step out.  Vice Chairman David Pierce took over running the meeting.**</w:t>
      </w:r>
    </w:p>
    <w:p>
      <w:pPr>
        <w:pStyle w:val="Normal"/>
        <w:rPr>
          <w:sz w:val="20"/>
        </w:rPr>
      </w:pPr>
      <w:r>
        <w:rPr>
          <w:sz w:val="20"/>
        </w:rPr>
      </w:r>
    </w:p>
    <w:p>
      <w:pPr>
        <w:pStyle w:val="Normal"/>
        <w:rPr>
          <w:b/>
          <w:b/>
          <w:sz w:val="20"/>
        </w:rPr>
      </w:pPr>
      <w:r>
        <w:rPr>
          <w:b/>
          <w:sz w:val="20"/>
        </w:rPr>
        <w:t>5.  Alternative ATV Route Signing (Discussion &amp; Decision)</w:t>
      </w:r>
    </w:p>
    <w:p>
      <w:pPr>
        <w:pStyle w:val="Normal"/>
        <w:rPr>
          <w:sz w:val="20"/>
        </w:rPr>
      </w:pPr>
      <w:r>
        <w:rPr>
          <w:b/>
          <w:sz w:val="20"/>
        </w:rPr>
        <w:tab/>
      </w:r>
      <w:r>
        <w:rPr>
          <w:sz w:val="20"/>
        </w:rPr>
        <w:t>Discussion arose about the efficiency of the signage with all the county highways being opened up.  This agenda item was resolved with previous agenda item.</w:t>
      </w:r>
    </w:p>
    <w:p>
      <w:pPr>
        <w:pStyle w:val="Normal"/>
        <w:rPr>
          <w:sz w:val="20"/>
        </w:rPr>
      </w:pPr>
      <w:r>
        <w:rPr>
          <w:sz w:val="20"/>
        </w:rPr>
      </w:r>
    </w:p>
    <w:p>
      <w:pPr>
        <w:pStyle w:val="Normal"/>
        <w:rPr>
          <w:b/>
          <w:b/>
          <w:sz w:val="20"/>
        </w:rPr>
      </w:pPr>
      <w:r>
        <w:rPr>
          <w:b/>
          <w:sz w:val="20"/>
        </w:rPr>
        <w:t>6.  Consultant Review Committee (Discussion &amp; Decision)</w:t>
      </w:r>
    </w:p>
    <w:p>
      <w:pPr>
        <w:pStyle w:val="Normal"/>
        <w:rPr>
          <w:sz w:val="20"/>
        </w:rPr>
      </w:pPr>
      <w:r>
        <w:rPr>
          <w:b/>
          <w:sz w:val="20"/>
        </w:rPr>
        <w:tab/>
      </w:r>
      <w:r>
        <w:rPr>
          <w:sz w:val="20"/>
        </w:rPr>
        <w:t xml:space="preserve">Highway Commissioner Ohnstad stated with the board changing, the committee will need to repopulate the consultant review committee.  Remy Gomez suggested just replacing Cedric Schnitzler, instead of repopulating the whole committee.  Mr. Gomez nominated Nodji VanWychen.  </w:t>
      </w:r>
      <w:r>
        <w:rPr>
          <w:b/>
          <w:sz w:val="20"/>
        </w:rPr>
        <w:t>Motion made by Alan McCoy to replaced Cedric Schnitzler with Nodji VanWychen, seconded by David Pierce.  All ayes, motion carried.</w:t>
      </w:r>
    </w:p>
    <w:p>
      <w:pPr>
        <w:pStyle w:val="Normal"/>
        <w:rPr>
          <w:sz w:val="20"/>
        </w:rPr>
      </w:pPr>
      <w:r>
        <w:rPr>
          <w:sz w:val="20"/>
        </w:rPr>
      </w:r>
    </w:p>
    <w:p>
      <w:pPr>
        <w:pStyle w:val="Normal"/>
        <w:rPr>
          <w:b/>
          <w:b/>
          <w:sz w:val="20"/>
        </w:rPr>
      </w:pPr>
      <w:r>
        <w:rPr>
          <w:b/>
          <w:sz w:val="20"/>
        </w:rPr>
        <w:t>7.  2019 Highway Department Financial Report (Discussion)</w:t>
      </w:r>
    </w:p>
    <w:p>
      <w:pPr>
        <w:pStyle w:val="Normal"/>
        <w:rPr>
          <w:sz w:val="20"/>
        </w:rPr>
      </w:pPr>
      <w:r>
        <w:rPr>
          <w:sz w:val="20"/>
        </w:rPr>
        <w:tab/>
        <w:t>A copy of the 2019 Highway Department Financial Report was distributed.  The committee agreed to review the report and bring it back next month if they had any questions.</w:t>
      </w:r>
    </w:p>
    <w:p>
      <w:pPr>
        <w:pStyle w:val="Normal"/>
        <w:rPr>
          <w:sz w:val="20"/>
        </w:rPr>
      </w:pPr>
      <w:r>
        <w:rPr>
          <w:sz w:val="20"/>
        </w:rPr>
      </w:r>
    </w:p>
    <w:p>
      <w:pPr>
        <w:pStyle w:val="Normal"/>
        <w:rPr>
          <w:sz w:val="20"/>
        </w:rPr>
      </w:pPr>
      <w:r>
        <w:rPr>
          <w:sz w:val="20"/>
        </w:rPr>
        <w:t>**Sharon Folcey returned and took back over running the meeting.**</w:t>
      </w:r>
    </w:p>
    <w:p>
      <w:pPr>
        <w:pStyle w:val="Normal"/>
        <w:rPr>
          <w:sz w:val="20"/>
        </w:rPr>
      </w:pPr>
      <w:r>
        <w:rPr>
          <w:sz w:val="20"/>
        </w:rPr>
      </w:r>
    </w:p>
    <w:p>
      <w:pPr>
        <w:pStyle w:val="Normal"/>
        <w:rPr>
          <w:b/>
          <w:b/>
          <w:sz w:val="20"/>
        </w:rPr>
      </w:pPr>
      <w:r>
        <w:rPr>
          <w:b/>
          <w:sz w:val="20"/>
        </w:rPr>
      </w:r>
    </w:p>
    <w:p>
      <w:pPr>
        <w:pStyle w:val="Normal"/>
        <w:rPr>
          <w:b/>
          <w:b/>
          <w:sz w:val="20"/>
        </w:rPr>
      </w:pPr>
      <w:r>
        <w:rPr>
          <w:b/>
          <w:sz w:val="20"/>
        </w:rPr>
        <w:t>8.  Commissioner Report (Discussion)</w:t>
      </w:r>
    </w:p>
    <w:p>
      <w:pPr>
        <w:pStyle w:val="Normal"/>
        <w:numPr>
          <w:ilvl w:val="0"/>
          <w:numId w:val="2"/>
        </w:numPr>
        <w:rPr>
          <w:b/>
          <w:b/>
          <w:sz w:val="20"/>
        </w:rPr>
      </w:pPr>
      <w:r>
        <w:rPr>
          <w:sz w:val="20"/>
        </w:rPr>
        <w:t>There were no internal applicants for the Wilton Shop.  The Inventory Specialist Kurt Schendel has also submitted his retirement.  We are presently in the process of reviewing the Inventory Specialist’s job description and will be advertising internally.  We have also received 2 - 30 year recognitions and a 40 year recognition for our department employees.</w:t>
      </w:r>
    </w:p>
    <w:p>
      <w:pPr>
        <w:pStyle w:val="Normal"/>
        <w:numPr>
          <w:ilvl w:val="0"/>
          <w:numId w:val="2"/>
        </w:numPr>
        <w:rPr>
          <w:b/>
          <w:b/>
          <w:sz w:val="20"/>
        </w:rPr>
      </w:pPr>
      <w:r>
        <w:rPr>
          <w:sz w:val="20"/>
        </w:rPr>
        <w:t>The RFP is out for 2 federal design projects with a project let of next summer.</w:t>
      </w:r>
    </w:p>
    <w:p>
      <w:pPr>
        <w:pStyle w:val="Normal"/>
        <w:numPr>
          <w:ilvl w:val="0"/>
          <w:numId w:val="2"/>
        </w:numPr>
        <w:rPr>
          <w:b/>
          <w:b/>
          <w:sz w:val="20"/>
        </w:rPr>
      </w:pPr>
      <w:r>
        <w:rPr>
          <w:sz w:val="20"/>
        </w:rPr>
        <w:t>CTH M will be turned over to the contractor on Monday for reclaiming and paving.  The contractor is going to take a week to 10 days to stabilize and then pave, then shoulders, then pavement marking.</w:t>
      </w:r>
    </w:p>
    <w:p>
      <w:pPr>
        <w:pStyle w:val="Normal"/>
        <w:numPr>
          <w:ilvl w:val="0"/>
          <w:numId w:val="2"/>
        </w:numPr>
        <w:rPr>
          <w:b/>
          <w:b/>
          <w:sz w:val="20"/>
        </w:rPr>
      </w:pPr>
      <w:r>
        <w:rPr>
          <w:sz w:val="20"/>
        </w:rPr>
        <w:t>CTH P storm damage is in progress.  We still have storm damage on CTH U to repair.</w:t>
      </w:r>
    </w:p>
    <w:p>
      <w:pPr>
        <w:pStyle w:val="Normal"/>
        <w:numPr>
          <w:ilvl w:val="0"/>
          <w:numId w:val="2"/>
        </w:numPr>
        <w:rPr>
          <w:b/>
          <w:b/>
          <w:sz w:val="20"/>
        </w:rPr>
      </w:pPr>
      <w:r>
        <w:rPr>
          <w:sz w:val="20"/>
        </w:rPr>
        <w:t>We received approval yesterday from the Finance Committee for the Revolving Loan Funds.  These funds were dedicated to CTH N, improving CTH W to Kirkwood.  Hopefully the full county board will approve the project.</w:t>
      </w:r>
    </w:p>
    <w:p>
      <w:pPr>
        <w:pStyle w:val="Normal"/>
        <w:numPr>
          <w:ilvl w:val="0"/>
          <w:numId w:val="2"/>
        </w:numPr>
        <w:rPr>
          <w:b/>
          <w:b/>
          <w:sz w:val="20"/>
        </w:rPr>
      </w:pPr>
      <w:r>
        <w:rPr>
          <w:sz w:val="20"/>
        </w:rPr>
        <w:t>Preliminary notification for the landowners on CTH PC will be going out.  We will have to do a lot of cutting and grading to come up with a reasonable design speeds.  There will be right of way acquisition to almost every parcel for 2 miles.  Right now the design speed is 25 mph and we have people travelling at 65 mph.</w:t>
      </w:r>
    </w:p>
    <w:p>
      <w:pPr>
        <w:pStyle w:val="Normal"/>
        <w:numPr>
          <w:ilvl w:val="0"/>
          <w:numId w:val="2"/>
        </w:numPr>
        <w:rPr>
          <w:b/>
          <w:b/>
          <w:sz w:val="20"/>
        </w:rPr>
      </w:pPr>
      <w:r>
        <w:rPr>
          <w:sz w:val="20"/>
        </w:rPr>
        <w:t>CTH ET is adding $340k of funding to the project with 5 foot paved shoulders.  This will be safer and more efficient for Ag equipment.</w:t>
      </w:r>
    </w:p>
    <w:p>
      <w:pPr>
        <w:pStyle w:val="Normal"/>
        <w:numPr>
          <w:ilvl w:val="0"/>
          <w:numId w:val="2"/>
        </w:numPr>
        <w:rPr>
          <w:b/>
          <w:b/>
          <w:sz w:val="20"/>
        </w:rPr>
      </w:pPr>
      <w:r>
        <w:rPr>
          <w:sz w:val="20"/>
        </w:rPr>
        <w:t>High risk rural project CTH PP is scheduled for next year.  We will be having an operational planning meeting with the utilities, WDOT and Village of Oakdale around June 28</w:t>
      </w:r>
      <w:r>
        <w:rPr>
          <w:sz w:val="20"/>
          <w:vertAlign w:val="superscript"/>
        </w:rPr>
        <w:t>th</w:t>
      </w:r>
      <w:r>
        <w:rPr>
          <w:sz w:val="20"/>
        </w:rPr>
        <w:t xml:space="preserve"> for another project.  This is a design scoping meeting.</w:t>
      </w:r>
    </w:p>
    <w:p>
      <w:pPr>
        <w:pStyle w:val="Normal"/>
        <w:numPr>
          <w:ilvl w:val="0"/>
          <w:numId w:val="2"/>
        </w:numPr>
        <w:rPr>
          <w:b/>
          <w:b/>
          <w:sz w:val="20"/>
        </w:rPr>
      </w:pPr>
      <w:r>
        <w:rPr>
          <w:sz w:val="20"/>
        </w:rPr>
        <w:t>Highway 173 is under construction.  We are installing culvert structures on the Monroe County side.</w:t>
      </w:r>
    </w:p>
    <w:p>
      <w:pPr>
        <w:pStyle w:val="Normal"/>
        <w:numPr>
          <w:ilvl w:val="0"/>
          <w:numId w:val="2"/>
        </w:numPr>
        <w:rPr>
          <w:b/>
          <w:b/>
          <w:sz w:val="20"/>
        </w:rPr>
      </w:pPr>
      <w:r>
        <w:rPr>
          <w:sz w:val="20"/>
        </w:rPr>
        <w:t>I90 rest area bids are received.  The low bid came from T2 out of Tomah.  This is a $59k project we will be funding and receiving reimbursement from the WDOT.  We have a week to prep the frontage road.</w:t>
      </w:r>
    </w:p>
    <w:p>
      <w:pPr>
        <w:pStyle w:val="Normal"/>
        <w:numPr>
          <w:ilvl w:val="0"/>
          <w:numId w:val="2"/>
        </w:numPr>
        <w:rPr>
          <w:b/>
          <w:b/>
          <w:sz w:val="20"/>
        </w:rPr>
      </w:pPr>
      <w:r>
        <w:rPr>
          <w:sz w:val="20"/>
        </w:rPr>
        <w:t>There is a route and seal project on State Highway 33 to the Vernon County line.</w:t>
      </w:r>
    </w:p>
    <w:p>
      <w:pPr>
        <w:pStyle w:val="Normal"/>
        <w:numPr>
          <w:ilvl w:val="0"/>
          <w:numId w:val="2"/>
        </w:numPr>
        <w:rPr>
          <w:b/>
          <w:b/>
          <w:sz w:val="20"/>
        </w:rPr>
      </w:pPr>
      <w:r>
        <w:rPr>
          <w:sz w:val="20"/>
        </w:rPr>
        <w:t>We had equipment damaged in the wind storm.  The stacking conveyor blew over onto the screening plant.  We are talking to the insurance and are almost certain that these units will be totaled.  We may have to  look at having to purchase different equipment.  Ohnstad believes the screening plant may be repairable, but we will have to have a crane pick up the conveyor to access the damage.</w:t>
      </w:r>
    </w:p>
    <w:p>
      <w:pPr>
        <w:pStyle w:val="Normal"/>
        <w:numPr>
          <w:ilvl w:val="0"/>
          <w:numId w:val="2"/>
        </w:numPr>
        <w:rPr>
          <w:b/>
          <w:b/>
          <w:sz w:val="20"/>
        </w:rPr>
      </w:pPr>
      <w:r>
        <w:rPr>
          <w:sz w:val="20"/>
        </w:rPr>
        <w:t>We had been using the Wisconsin Online Auction site.  This year the Fleet Manager used gov.deals and we received more than we expected for equipment with a bad motor and a bad transmission.</w:t>
      </w:r>
    </w:p>
    <w:p>
      <w:pPr>
        <w:pStyle w:val="Normal"/>
        <w:rPr>
          <w:b/>
          <w:b/>
          <w:sz w:val="20"/>
        </w:rPr>
      </w:pPr>
      <w:r>
        <w:rPr>
          <w:b/>
          <w:sz w:val="20"/>
        </w:rPr>
        <w:t>9.  Set Next Month Meeting Date (Discussion &amp; Decision)</w:t>
      </w:r>
    </w:p>
    <w:p>
      <w:pPr>
        <w:pStyle w:val="Normal"/>
        <w:rPr>
          <w:sz w:val="20"/>
        </w:rPr>
      </w:pPr>
      <w:r>
        <w:rPr>
          <w:b/>
          <w:sz w:val="20"/>
        </w:rPr>
        <w:tab/>
      </w:r>
      <w:r>
        <w:rPr>
          <w:sz w:val="20"/>
        </w:rPr>
        <w:t xml:space="preserve">July 16, 2020 at 9 a.m.  </w:t>
      </w:r>
    </w:p>
    <w:p>
      <w:pPr>
        <w:pStyle w:val="Normal"/>
        <w:rPr>
          <w:b/>
          <w:b/>
          <w:sz w:val="20"/>
        </w:rPr>
      </w:pPr>
      <w:r>
        <w:rPr>
          <w:b/>
          <w:sz w:val="20"/>
        </w:rPr>
      </w:r>
    </w:p>
    <w:p>
      <w:pPr>
        <w:pStyle w:val="Normal"/>
        <w:rPr>
          <w:b/>
          <w:b/>
          <w:sz w:val="20"/>
        </w:rPr>
      </w:pPr>
      <w:r>
        <w:rPr>
          <w:b/>
          <w:sz w:val="20"/>
        </w:rPr>
        <w:t>10.  Future Agenda Items</w:t>
      </w:r>
    </w:p>
    <w:p>
      <w:pPr>
        <w:pStyle w:val="Normal"/>
        <w:rPr/>
      </w:pPr>
      <w:r>
        <w:rPr>
          <w:b/>
          <w:sz w:val="20"/>
        </w:rPr>
        <w:tab/>
      </w:r>
      <w:r>
        <w:rPr>
          <w:sz w:val="20"/>
        </w:rPr>
        <w:t>Town Road Name Signs and the ATV UTV Routes resolution.</w:t>
      </w:r>
    </w:p>
    <w:p>
      <w:pPr>
        <w:pStyle w:val="Normal"/>
        <w:rPr>
          <w:sz w:val="20"/>
        </w:rPr>
      </w:pPr>
      <w:r>
        <w:rPr>
          <w:b/>
          <w:sz w:val="20"/>
        </w:rPr>
        <w:tab/>
      </w:r>
    </w:p>
    <w:p>
      <w:pPr>
        <w:pStyle w:val="Normal"/>
        <w:rPr/>
      </w:pPr>
      <w:r>
        <w:rPr>
          <w:sz w:val="20"/>
        </w:rPr>
        <w:t>Motion to adjourn at 10:56 a.m. by David Pierce,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une 18, 2020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0:00Z</dcterms:created>
  <dc:creator>Highway Department</dc:creator>
  <dc:description/>
  <cp:keywords/>
  <dc:language>en-US</dc:language>
  <cp:lastModifiedBy>Mark Pitel</cp:lastModifiedBy>
  <cp:lastPrinted>2020-03-02T15:27:00Z</cp:lastPrinted>
  <dcterms:modified xsi:type="dcterms:W3CDTF">2020-10-21T17: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